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Espacios Culturales, S.A. enpresa publikoak azken kontabilitate-itxierara arte izandako bilakaerari eta 2012ko abenduaren 31ko itxiera-aurreikuspen eskuraga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k, foru parlamentaria den aldetik eta Legebiltzarreko Erregelamenduan ezarritakoaren babesean, ondoko galdera egin dio Nafarroako Gobernuko Ekonomia, Ogasun, Industria eta Enpleguko kontseilari Lourdes Goicoechea andreari,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Enpresa-sektore publikoaren berregituraketaren ondorioz jaio da ENEC-Empresa Navarra de Espacios Culturales, S.A, Baluarte Palacio de Congresos y Auditorio de Navarra, S.A.k eta Iruñeko Planetarioak bat egitean .</w:t>
      </w:r>
    </w:p>
    <w:p>
      <w:pPr>
        <w:pStyle w:val="Normal"/>
        <w:rPr/>
      </w:pPr>
      <w:r>
        <w:rPr>
          <w:rStyle w:val="Normal1"/>
          <w:lang w:val="es-ES_tradnl"/>
        </w:rPr>
        <w:t>Horri buruz, ondoko galdera egiten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doa 2012ko ekitaldia, eskueran dagoen azken kontabilitate-itxiera arte? Zein da 2012ko abenduaren 31rako aurreikusita dagoen ixte onen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