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cisiones adoptadas por la CAN respecto al Sr. Pejenau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l ascenso del señor Pejenaute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doptó algún tipo de decisión la CAN respecto al señor Pejena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tiempo pasó entre la decisión del Comité de Auditoría y la prejubilación del señor Pejena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cobró el señor Pejenaute por su prejubilació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se volvió a contratar al señor Pejenaute como director de negocio en Viálogo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cobró el señor Pejenaute por su papel en esta consultoría dependiente de la C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való usted esta contratación?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