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6 de noviembre de 2012, la Comisión de Régimen Foral del Parlamento de Navarra rechazó la propuesta de creación de una Ponencia para valorar el número y dedicación de Parlamentarios, la figura del Defensor del Pueblo y otras medidas, presentada por el Grupo Parlamentario Unión del Pueblo Navarro. </w:t>
      </w:r>
    </w:p>
    <w:p>
      <w:pPr>
        <w:pStyle w:val="Normal"/>
        <w:rPr/>
      </w:pPr>
      <w:r>
        <w:rPr>
          <w:rStyle w:val="Normal1"/>
          <w:lang w:val="es-ES_tradnl"/>
        </w:rPr>
        <w:t>Pamplona, 7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