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etxebizitza babestuaren tipologiak ald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etxebizitza babestuaren tipologiak aldatzeari buruzko mozioa aurkeztu du, Osoko Bilkuran eztabaidatu eta onesteko.</w:t>
      </w:r>
    </w:p>
    <w:p>
      <w:pPr>
        <w:pStyle w:val="Normal"/>
        <w:rPr/>
      </w:pPr>
      <w:r>
        <w:rPr>
          <w:rStyle w:val="Normal1"/>
          <w:lang w:val="es-ES_tradnl"/>
        </w:rPr>
        <w:t>Nafarroan etxebizitza izateko eskubideari buruzko maiatzaren 10eko 10/2010 Foru Legea da etxebizitza babestuen arloan indarrean dagoen araudi nagusia. Foru lege horrek berariaz jasotzen du etxebizitza babestuen tipologiei buruzko titulu bat; zehazki, bigarrena.</w:t>
      </w:r>
    </w:p>
    <w:p>
      <w:pPr>
        <w:pStyle w:val="Normal"/>
        <w:rPr/>
      </w:pPr>
      <w:r>
        <w:rPr>
          <w:rStyle w:val="Normal1"/>
          <w:lang w:val="es-ES_tradnl"/>
        </w:rPr>
        <w:t>Bigarren tituluko lehen kapituluak etxebizitza babestuen kontzeptua, ezaugarriak eta tipologia arautzen ditu; halatan, 7.2 artikuluak bi etxebizitza babestu mota ezartzen ditu: babes ofizialeko etxebizitza eta prezio tasatuko etxebizitza.</w:t>
      </w:r>
    </w:p>
    <w:p>
      <w:pPr>
        <w:pStyle w:val="Normal"/>
        <w:rPr/>
      </w:pPr>
      <w:r>
        <w:rPr>
          <w:rStyle w:val="Normal1"/>
          <w:lang w:val="es-ES_tradnl"/>
        </w:rPr>
        <w:t>Foru lege hori onetsi zenez geroztik joandako denboran aldatu egin dira etxebizitza babestuaren sustapenari lotutako egoera soziala eta testuinguru ekonomikoa. Herritarrek arlo horretan egiten dituzten eskari berriak ere egiazta daitezke, gero eta gehiago direlako higiezinak erostearen aldean alokairuko etxebizitza lehenesten dutenak; hala erakusten dute Nafarroako Gobernuak berak eskatzaileen erroldaren bidez esku artean darabiltzan etxebizitza babestuko eskabideek.</w:t>
      </w:r>
    </w:p>
    <w:p>
      <w:pPr>
        <w:pStyle w:val="Normal"/>
        <w:rPr/>
      </w:pPr>
      <w:r>
        <w:rPr>
          <w:rStyle w:val="Normal1"/>
          <w:lang w:val="es-ES_tradnl"/>
        </w:rPr>
        <w:t>Hori guztia ikusita, Nafarroako Gobernuak errotik birplanteatu behar du etxebizitza arloko politika eta, zehazki, etxebizitza babestuen tipologia, egungo testuingurura eta inguruabarretara egokitzeko.</w:t>
      </w:r>
    </w:p>
    <w:p>
      <w:pPr>
        <w:pStyle w:val="Normal"/>
        <w:rPr/>
      </w:pPr>
      <w:r>
        <w:rPr>
          <w:rStyle w:val="Normal1"/>
          <w:lang w:val="es-ES_tradnl"/>
        </w:rPr>
        <w:t>Horrenbestez, Nafarroako Parlamentuak Nafarroako Gobernua honakoak egitera premiatz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0/2010 Foru Legean jasotzen diren etxebizitza babestuaren tipologiak aldatz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txebizitza babestuen eskatzaileen erroldak islatzen duen eskariaren ezaugarrietara egokitzera aldaketa hori.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n etxebizitza babestuaren egoera eta eskaria aztertuko duen azterlan soziologiko batean oinarritzera aldaketa ho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ktorearen parte-hartze eta adostasun prozesu baten bidez garatzera etxebizitza babestuen tipologien aldaketa.</w:t>
      </w:r>
    </w:p>
    <w:p>
      <w:pPr>
        <w:pStyle w:val="Normal"/>
        <w:rPr/>
      </w:pPr>
      <w:r>
        <w:rPr>
          <w:rStyle w:val="Normal1"/>
          <w:lang w:val="es-ES_tradnl"/>
        </w:rPr>
        <w:t>Iruñean, 2012ko urriaren 31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