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Ekonomia, Ogasun, Industria eta Enplegu Batzordeak, 2012ko irailaren 19an egindako bileran, ondoko erabakia onetsi zuen: “Erabakia. Horren bidez, Espainiako Gobernua premiatzen da luza dezan langabezia-babesa agortu duten pertsonen lanbide-birprestakuntzako program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Espainiako Gobernua premiatzen du:</w:t>
      </w:r>
    </w:p>
    <w:p>
      <w:pPr>
        <w:pStyle w:val="Normal"/>
        <w:rPr/>
      </w:pPr>
      <w:r>
        <w:rPr>
          <w:rStyle w:val="Normal1"/>
          <w:lang w:val="es-ES_tradnl"/>
        </w:rPr>
        <w:t>1. Manten dezan langabezia-babesa agortu duten pertsonen lanbide-birprestakuntzako programa, oraingo hau 2012ko abuztuaren 15ean bukatzen denetik aitzina.</w:t>
      </w:r>
    </w:p>
    <w:p>
      <w:pPr>
        <w:pStyle w:val="Normal"/>
        <w:rPr/>
      </w:pPr>
      <w:r>
        <w:rPr>
          <w:rStyle w:val="Normal1"/>
          <w:lang w:val="es-ES_tradnl"/>
        </w:rPr>
        <w:t>2. Berehala eguneratu dadin eta puntualtasuna manten dezan programaren onuradunei ordainketak egitean.”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