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n todo lo referido a la aplicación del aumento de la jornada laboral en el ámbito de salud se tenga en cuenta las peculiaridades de cada ámbito,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 de octu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resenta la siguiente moción por la que se insta al Gobierno de Navarra a permitir a las distintas áreas y centros afectados por el aumento de jornada laboral en el ámbito de salud su propia organización y autogestión para optimizar el servicio al ciudadano.</w:t>
      </w:r>
    </w:p>
    <w:p>
      <w:pPr>
        <w:pStyle w:val="Normal"/>
        <w:rPr/>
      </w:pPr>
      <w:r>
        <w:rPr>
          <w:rStyle w:val="Normal1"/>
          <w:lang w:val="es-ES_tradnl"/>
        </w:rPr>
        <w:t>Exposición de motivos</w:t>
      </w:r>
    </w:p>
    <w:p>
      <w:pPr>
        <w:pStyle w:val="Normal"/>
        <w:rPr/>
      </w:pPr>
      <w:r>
        <w:rPr>
          <w:rStyle w:val="Normal1"/>
          <w:lang w:val="es-ES_tradnl"/>
        </w:rPr>
        <w:t>Recientemente, hemos conocido que la aplicación del aumento de jornada laboral en el ámbito sanitario se va a sustentar de la misma manera en todos los centros, tanto hospitales como consultas especializadas como en atención primaria urbana y rural. Hemos conocido también que la medida va a afectar tanto a médicos como a enfermeras y personal de administración.</w:t>
      </w:r>
    </w:p>
    <w:p>
      <w:pPr>
        <w:pStyle w:val="Normal"/>
        <w:rPr/>
      </w:pPr>
      <w:r>
        <w:rPr>
          <w:rStyle w:val="Normal1"/>
          <w:lang w:val="es-ES_tradnl"/>
        </w:rPr>
        <w:t>Entendiendo que la fórmula “café para todos” no sirve, habida cuenta de las peculiaridades de cada una de las áreas y colectivos profesionales, el Grupo Socialistas de Navarra propone para su debate y votación la siguiente propuesta de resolución:</w:t>
      </w:r>
    </w:p>
    <w:p>
      <w:pPr>
        <w:pStyle w:val="Normal"/>
        <w:rPr/>
      </w:pPr>
      <w:r>
        <w:rPr>
          <w:rStyle w:val="Normal1"/>
          <w:lang w:val="es-ES_tradnl"/>
        </w:rPr>
        <w:t>El Parlamento de Navarra insta al Gobierno de Navarra a que en todo lo referido a la aplicación del aumento de la jornada laboral en el ámbito de salud, se tenga en cuenta las peculiaridades de cada ámbito, así como de cada centro de atención, de tal forma que se permita que cada uno de ellos pueda organizar este aumento de jornada del modo en que entiendan que mejor servicio y atención pueden ofrecer a los ciudadanos, es decir, de la forma en que cada uno pueda optimizar mejor los recursos y características propias, integrando esa decisión organizativa en sus respectivos Planes de Gestión.</w:t>
      </w:r>
    </w:p>
    <w:p>
      <w:pPr>
        <w:pStyle w:val="Normal"/>
        <w:rPr/>
      </w:pPr>
      <w:r>
        <w:rPr>
          <w:rStyle w:val="Normal1"/>
          <w:lang w:val="es-ES_tradnl"/>
        </w:rPr>
        <w:t>En Pamplona a 25 de septiembre de 2012</w:t>
      </w:r>
    </w:p>
    <w:p>
      <w:pPr>
        <w:pStyle w:val="Normal"/>
        <w:keepLines/>
        <w:widowControl/>
        <w:bidi w:val="0"/>
        <w:spacing w:lineRule="exact" w:line="230" w:before="0" w:after="113"/>
        <w:ind w:firstLine="283"/>
        <w:jc w:val="both"/>
        <w:rPr/>
      </w:pPr>
      <w:r>
        <w:rPr>
          <w:rStyle w:val="Normal1"/>
          <w:lang w:val="es-ES_tradnl"/>
        </w:rPr>
        <w:t>El Portavoz: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