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mendekotasun egoeran dauden pertsonen zaintzaile ez-profesionalen Gizarte Segurantza finantzatzeko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mendekotasun egoeran dauden pertsonen zaintzaile ez-profesionalen Gizarte Segurantza finantzatzeko Foru Lege proposamena Nafarroako Parlamentuko Aldizkari Ofizialean argitara dadin.</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Titulotexto"/>
        <w:rPr/>
      </w:pPr>
      <w:r>
        <w:rPr>
          <w:lang w:val="es-ES_tradnl"/>
        </w:rPr>
        <w:t>Foru lege proposamena, mendekotasun egoeran dauden pertsonen zaintzaile ez-profesionalen Gizarte Segurantza finantzatzekoa</w:t>
      </w:r>
    </w:p>
    <w:p>
      <w:pPr>
        <w:pStyle w:val="Normal"/>
        <w:ind w:hanging="0"/>
        <w:jc w:val="center"/>
        <w:rPr/>
      </w:pPr>
      <w:r>
        <w:rPr>
          <w:rStyle w:val="Normal1"/>
          <w:lang w:val="es-ES_tradnl"/>
        </w:rPr>
        <w:t>ZIOEN AZALPENA</w:t>
      </w:r>
    </w:p>
    <w:p>
      <w:pPr>
        <w:pStyle w:val="Normal"/>
        <w:rPr/>
      </w:pPr>
      <w:r>
        <w:rPr>
          <w:rStyle w:val="Normal1"/>
          <w:lang w:val="es-ES_tradnl"/>
        </w:rPr>
        <w:t>Mendekotasun egoeran dauden pertsonen autonomia pertsonala sustatzeari eta haiei laguntza emateari buruzko abenduaren 14ko 39/2006 Legeak aurrerapauso handia ekarri zuen Espainian gizarte-babesaren arloan.</w:t>
      </w:r>
    </w:p>
    <w:p>
      <w:pPr>
        <w:pStyle w:val="Normal"/>
        <w:rPr/>
      </w:pPr>
      <w:r>
        <w:rPr>
          <w:rStyle w:val="Normal1"/>
          <w:lang w:val="es-ES_tradnl"/>
        </w:rPr>
        <w:t>Halere, mendekotasuna artatzeko sistema bere heldutasunera iritsi behar zenean –bost urte baino gehiago igaro dira legea onetsi zenez geroztik–, hondatze-prozesu nabarmena ari da pairatzen, eta arriskua dago porrot egin dezaten urte hauetan sortu dituen itxaropenek eta potentzialak, mendekotasun egoeran dauden pertsonen laguntzari eta enplegu-sorrerari dagokienez.</w:t>
      </w:r>
    </w:p>
    <w:p>
      <w:pPr>
        <w:pStyle w:val="Normal"/>
        <w:rPr/>
      </w:pPr>
      <w:r>
        <w:rPr>
          <w:rStyle w:val="Normal1"/>
          <w:lang w:val="es-ES_tradnl"/>
        </w:rPr>
        <w:t>Aurrekontuen Egonkortasuna Bermatzeko eta Lehiakortasuna Sustatzeko uztailaren 13ko 20/2012 Errege Lege Dekretuak jasotzen dituen neurriek Mendekotasuna Artatzeko Sistema arian-arian  eraistera jotzen dute. Guri dagokigunez, zortzigarren xedapen gehigarriak hitzarmen berezien araubidea aldatzen du, mendekotasun egoeran dauden pertsonen zaintzaile ez-profesionalen Gizarte Segurantzaren Sisteman, zeina maiatzaren 11ko 615/2007 Errege Dekretu bidez arautzen baita. Orain arte, bere 4.5 artikuluan ezarritakoarekin bat, Banakako Laguntza Programan zaintzaile izendatzen direnen Gizarte Segurantzaren kotizazioa Estatuko Administrazio Orokorrak bere gain hartzen zuen zuzenean, Gizarte Segurantzako Diruzaintza Orokorrarekiko hitzarmen bidez. Aipatu errege lege dekretua onetsi zenez geroztik, berriz, zaintzaile ez-profesionalentzako hitzarmen bereziak izaera boluntarioa dauka, eta kotizazioak hartzailearen kargura egiten dira oso-osorik.</w:t>
      </w:r>
    </w:p>
    <w:p>
      <w:pPr>
        <w:pStyle w:val="Normal"/>
        <w:rPr/>
      </w:pPr>
      <w:r>
        <w:rPr>
          <w:rStyle w:val="Normal1"/>
          <w:lang w:val="es-ES_tradnl"/>
        </w:rPr>
        <w:t>Neurri horrek, zeinak babesgabetasun larria baitakarkie zaintzaileei –eta, ondorioz, mendekotasun egoeran dauden pertsonei–, 1.600 pertsona inguru ukitzen ditu Nafarroan. Egoera hori arintze aldera, foru lege proposamen honek bilatzen du mendekotasun egoeran dauden pertsonen zaintzaile ez-profesionalek Gizarte Segurantzaren araubideari atxikirik jarraitu ahal izatea, eta Foru Komunitateko Administrazioak bere gain hartzea uztailaren 13ko 20/2012 Errege Lege Dekretua indarrean sartu arte Estatuko Administrazio Orokorraren kargura zeuden kuoten ordainketa.</w:t>
      </w:r>
    </w:p>
    <w:p>
      <w:pPr>
        <w:pStyle w:val="Normal"/>
        <w:rPr/>
      </w:pPr>
      <w:r>
        <w:rPr>
          <w:rStyle w:val="Normal1"/>
          <w:b/>
          <w:lang w:val="es-ES_tradnl"/>
        </w:rPr>
        <w:t>Artikulu bakarra.</w:t>
      </w:r>
    </w:p>
    <w:p>
      <w:pPr>
        <w:pStyle w:val="Normal"/>
        <w:rPr/>
      </w:pPr>
      <w:r>
        <w:rPr>
          <w:rStyle w:val="Normal1"/>
          <w:lang w:val="es-ES_tradnl"/>
        </w:rPr>
        <w:t>Nafarroako Gizarte Zerbitzuei buruzko abenduaren 14ko 15/2006 Foru Legea aldatzen da, hamaikagarren xedapen gehigarria gehitzearren. Hona testua:</w:t>
      </w:r>
    </w:p>
    <w:p>
      <w:pPr>
        <w:pStyle w:val="Normal"/>
        <w:rPr/>
      </w:pPr>
      <w:r>
        <w:rPr>
          <w:rStyle w:val="Normal1"/>
          <w:spacing w:val="0"/>
          <w:lang w:val="es-ES_tradnl"/>
        </w:rPr>
        <w:t>“</w:t>
      </w:r>
      <w:r>
        <w:rPr>
          <w:rStyle w:val="Normal1"/>
          <w:spacing w:val="0"/>
          <w:lang w:val="es-ES_tradnl"/>
        </w:rPr>
        <w:t>Hamaikagarren xedapen gehigarria. Mendekotasun egoeran dauden pertsonen zaintzaile ez-profesionalen Gizarte Segurantzako kotizazioak.</w:t>
      </w:r>
    </w:p>
    <w:p>
      <w:pPr>
        <w:pStyle w:val="Normal"/>
        <w:rPr/>
      </w:pPr>
      <w:r>
        <w:rPr>
          <w:rStyle w:val="Normal1"/>
          <w:lang w:val="es-ES_tradnl"/>
        </w:rPr>
        <w:t>Foru Komunitateko Administrazioak finantzatuko ditu mendekotasun egoeran dauden pertsonen zaintzaile ez-profesionalen Gizarte Segurantzako hitzarmen bereziei dagozkien kotizazioak. Horretarako, behar diren aurrekontu-kontusailak gaituko dira Nafarroako Aurrekontu Orokorretan”.</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