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 parlamentu-taldeak aurkezturiko mozioa, zeinaren bidez Nafarroako Gobernua premiatzen baita eskura dituen bide guztiak erabil ditzan Tabako-produktuak ekoizteari, aurkezteari eta saltzeari buruzko Europako Batzordearen 2001/37/CEE Zuzentarauaren aldaketa geldiarazt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eledun Roberto Jiménez Allik, Legebiltzarreko Erregelamenduan ezarritakoaren babesean, ondoko mozioa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Berriki jakin dugu Europako Batzordea lanean ari dela Tabako produktuak fabrikatu, aurkeztu eta saltzeari buruzko 2001/37/CE Zuzentarauaren aldaketa bat egiteko. Aldaketa horren eragin ekonomikoa eta enplegu-arlokoa suntsigarria izan daiteke gure erkidegoan.</w:t>
      </w:r>
    </w:p>
    <w:p>
      <w:pPr>
        <w:pStyle w:val="Normal"/>
        <w:rPr/>
      </w:pPr>
      <w:r>
        <w:rPr>
          <w:rStyle w:val="Normal1"/>
          <w:lang w:val="es-ES_tradnl"/>
        </w:rPr>
        <w:t>Kontuan izanda zirriborro fasean gaudela, uste dugu garaiz gaudela zalantzarik gabe aurrekaririk gabeko akats bat izanen litzatekeena gerarazteko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bere eskura dituen bide guztiak presaz erabil ditzan, gure ekonomian eta foru erkidegoko enpleguan eragin oso negatiboa izanen lukeen araudi hori gerarazteko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spainiako Gobernua premiatzen du irmoa izan dadin 2001/37/CE Zuzentarauaren aldaketaren zirriborroa errefusatzeko garaian, gure herrialdearen interesen aurkakoa bait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