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ocialistas de Navarra parlamentu-taldeak aurkezturiko mozioa, zeinaren bidez Nafarroako Gobernua premiatzen baita Nekazaritza Ministerioari exiji diezaion esnearen sektorearen defentsa-estrategia bat abian jartzeko Europar Batasunaren aurre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anda Garapeneko, Ingurumeneko eta Toki Administrazioko Batzorde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k, Legebiltzarreko Erregelamenduan ezarritakoaren babesean, ondoko mozioa aurkeztu du, Landa Garapen, Industria, Enplegu eta Ingurumen Batzorde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Nafarroako eta Espainiako esne-sektorea krisi larrian dago, produktuaren salmenta-prezioengatik, pentsuen prezioaren igoerarengatik eta beste herrialde batzuetako esnearen salmentarengatik.</w:t>
      </w:r>
    </w:p>
    <w:p>
      <w:pPr>
        <w:pStyle w:val="Normal"/>
        <w:rPr/>
      </w:pPr>
      <w:r>
        <w:rPr>
          <w:rStyle w:val="Normal1"/>
          <w:lang w:val="es-ES_tradnl"/>
        </w:rPr>
        <w:t>Nazioan, 200.000 lanpostu inguru dira, eta produkzioaren balioa, berriz, 8.000.000 eurokoa.</w:t>
      </w:r>
    </w:p>
    <w:p>
      <w:pPr>
        <w:pStyle w:val="Normal"/>
        <w:rPr/>
      </w:pPr>
      <w:r>
        <w:rPr>
          <w:rStyle w:val="Normal1"/>
          <w:lang w:val="es-ES_tradnl"/>
        </w:rPr>
        <w:t>Espainia bilakatzen ari da Frantzia eta Alemania bezalako herrialdeek ekoizten duten esnearen estolda-zuloa, eta merkataritza kate handiek esne hori erakargarri gisa erabiltzen dute, galerekin ere salduz edo Espainiakoa ez den esnea erabiliz.</w:t>
      </w:r>
    </w:p>
    <w:p>
      <w:pPr>
        <w:pStyle w:val="Normal"/>
        <w:rPr/>
      </w:pPr>
      <w:r>
        <w:rPr>
          <w:rStyle w:val="Normal1"/>
          <w:lang w:val="es-ES_tradnl"/>
        </w:rPr>
        <w:t>Industriaren eta abeltzainaren arteko bitartekariaren figura sortzea, abusuzko praktikak saihesteko, oso ere garrantzitsua izanen litzateke sektorearen bideragarritasunerako. Auzoko herrialdea dugu horren adibidea.</w:t>
      </w:r>
    </w:p>
    <w:p>
      <w:pPr>
        <w:pStyle w:val="Normal"/>
        <w:rPr/>
      </w:pPr>
      <w:r>
        <w:rPr>
          <w:rStyle w:val="Normal1"/>
          <w:lang w:val="es-ES_tradnl"/>
        </w:rPr>
        <w:t>Erabaki proposamena: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 premiatzea Nekazaritza Ministerioari exiji diezaion Europar Batasunaren aurrean estrategia bat garatzea sektorearen defentsan, esne-kuota handiagoa eta babes-neurriak exijituz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Zuzeneko laguntzen plan bat onestea, esnea ekoizten duten abeltzainek pairatzen ari diren ekoizpen-galera konpentsa dezaten. </w:t>
      </w:r>
    </w:p>
    <w:p>
      <w:pPr>
        <w:pStyle w:val="Normal"/>
        <w:rPr/>
      </w:pPr>
      <w:r>
        <w:rPr>
          <w:rStyle w:val="Normal1"/>
          <w:lang w:val="es-ES_tradnl"/>
        </w:rPr>
        <w:t>3. Behar diren egiturazko neurri guztiak aztertu eta hartzea, abeltzaintza ustiategien itxiera eragozteko.</w:t>
      </w:r>
    </w:p>
    <w:p>
      <w:pPr>
        <w:pStyle w:val="Normal"/>
        <w:rPr/>
      </w:pPr>
      <w:r>
        <w:rPr>
          <w:rStyle w:val="Normal1"/>
          <w:lang w:val="es-ES_tradnl"/>
        </w:rPr>
        <w:t>Hori jakinarazten da behar diren ondorioak izan dit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