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derivada de interpelación por la que se insta al Gobierno de Navarra a que refuerce y promueva en los centros educativos proyectos y planes en defensa de la coeducación, presentada por el Grupo Parlamentario Bildu-Nafarro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róximo Pleno y disponer que el plazo de presentación de enmiendas finalizará a las doce horas del día anterior al del comienzo de la sesión en que haya de debatirse.</w:t>
      </w:r>
    </w:p>
    <w:p>
      <w:pPr>
        <w:pStyle w:val="Normal"/>
        <w:rPr/>
      </w:pPr>
      <w:r>
        <w:rPr>
          <w:rStyle w:val="Normal1"/>
          <w:lang w:val="es-ES_tradnl"/>
        </w:rPr>
        <w:t>Pamplona, 8 de octu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 xml:space="preserve">Maiorga Ramirez Erro y Bakartxo Ruiz Jaso, portavoces del Grupo Parlamentario Bildu-Nafarroa, al amparo de lo establecido en el Reglamento de la Cámara, presentan la siguiente moción, derivada de una interpelación del 27 de septiembre de 2012, para su debate y votación en Pleno. </w:t>
      </w:r>
    </w:p>
    <w:p>
      <w:pPr>
        <w:pStyle w:val="Normal"/>
        <w:rPr/>
      </w:pPr>
      <w:r>
        <w:rPr>
          <w:rStyle w:val="Normal1"/>
          <w:lang w:val="es-ES_tradnl"/>
        </w:rPr>
        <w:t>Exposición de motivos</w:t>
      </w:r>
    </w:p>
    <w:p>
      <w:pPr>
        <w:pStyle w:val="Normal"/>
        <w:rPr/>
      </w:pPr>
      <w:r>
        <w:rPr>
          <w:rStyle w:val="Normal1"/>
          <w:lang w:val="es-ES_tradnl"/>
        </w:rPr>
        <w:t>Uno de los mayores problemas que a día de hoy tiene la sociedad es la desigual relación entre hombres y mujeres, relación que en muchas ocasiones deviene en violencia y que en demasiados casos se salda con la muerte de mujeres.  En este sentido, este Parlamento ha manifestado en más de una ocasión su postura en contra de la violencia machista.</w:t>
      </w:r>
    </w:p>
    <w:p>
      <w:pPr>
        <w:pStyle w:val="Normal"/>
        <w:rPr/>
      </w:pPr>
      <w:r>
        <w:rPr>
          <w:rStyle w:val="Normal1"/>
          <w:lang w:val="es-ES_tradnl"/>
        </w:rPr>
        <w:t>En dichas ocasiones hemos hablado siempre de la importancia de la educación para terminar con este terrible problema de nuestra sociedad: la violencia física y psicológica que cada año sufren miles de mujeres.  Mediante la educación, la familia y la sociedad debemos buscar la solución a este gran problema.</w:t>
      </w:r>
    </w:p>
    <w:p>
      <w:pPr>
        <w:pStyle w:val="Normal"/>
        <w:rPr/>
      </w:pPr>
      <w:r>
        <w:rPr>
          <w:rStyle w:val="Normal1"/>
          <w:lang w:val="es-ES_tradnl"/>
        </w:rPr>
        <w:t>Las escuelas deberían ser un taller donde se configure la personalidad. La escuela debería ayudarnos a conocernos a nosotros mismos, y enseñarnos a ver dónde reside nuestra belleza, cuál es nuestra potencialidad y qué queremos cambiar dentro de nosotros mismos. La escuela debería ser un lugar donde se crearan modelos de relación positivos y un lugar de entrenamiento en la resolución de conflictos.</w:t>
      </w:r>
    </w:p>
    <w:p>
      <w:pPr>
        <w:pStyle w:val="Normal"/>
        <w:rPr/>
      </w:pPr>
      <w:r>
        <w:rPr>
          <w:rStyle w:val="Normal1"/>
          <w:lang w:val="es-ES_tradnl"/>
        </w:rPr>
        <w:t xml:space="preserve">Los agentes educativos, conscientes de esta realidad desde hace ya tiempo, han utilizado modelos de coeducación para hacer frente en los centros educativos a la violencia y al desequilibrio entre hombres y mujeres. La LOE estableció en su momento, en 2006, que la coeducación era la metodología, el instrumento y la norma para hacer frente a dicho desequilibrio. </w:t>
      </w:r>
    </w:p>
    <w:p>
      <w:pPr>
        <w:pStyle w:val="Normal"/>
        <w:rPr/>
      </w:pPr>
      <w:r>
        <w:rPr>
          <w:rStyle w:val="Normal1"/>
          <w:lang w:val="es-ES_tradnl"/>
        </w:rPr>
        <w:t xml:space="preserve">En ese sentido, tiene un carácter absolutamente elemental. </w:t>
      </w:r>
    </w:p>
    <w:p>
      <w:pPr>
        <w:pStyle w:val="Normal"/>
        <w:rPr/>
      </w:pPr>
      <w:r>
        <w:rPr>
          <w:rStyle w:val="Normal1"/>
          <w:lang w:val="es-ES_tradnl"/>
        </w:rPr>
        <w:t xml:space="preserve">A ello debe añadirse que, tal y como recoge la ley –la Ley Orgánica de Educación 2/2006, de 3 de mayo, que a día de hoy sigue en vigor–, en su artículo 84.3, el sexo constituye uno de los motivos de discriminación, y la escuela no puede discriminar por ese motivo. Además, esta medida debe ser cumplida tanto por los centros públicos como por los concertados. La ley, además, en su disposición adicional vigesimoquinta garantiza que los centros que se basen en los principios de la coeducación en todas las etapas educativas serán objeto de atención preferente y prioritaria. </w:t>
      </w:r>
    </w:p>
    <w:p>
      <w:pPr>
        <w:pStyle w:val="Normal"/>
        <w:rPr/>
      </w:pPr>
      <w:r>
        <w:rPr>
          <w:rStyle w:val="Normal1"/>
          <w:lang w:val="es-ES_tradnl"/>
        </w:rPr>
        <w:t>Así se han pronunciado los tribunales de Cantabria y Andalucía en sus sentencias dictadas en agosto. Como consecuencia de todo ello, se establece que las comunidades autónomas tienen derecho a no renovar los conciertos con los  centros que segregan a los alumnos en función del sexo. Así pues, queda en evidencia que los centros que separan chicas y chicos no tienen por qué concertarse. Si se conciertan, será porque así lo ha decidido el gobierno de turno, y no por otra razón.</w:t>
      </w:r>
    </w:p>
    <w:p>
      <w:pPr>
        <w:pStyle w:val="Normal"/>
        <w:rPr/>
      </w:pPr>
      <w:r>
        <w:rPr>
          <w:rStyle w:val="Normal1"/>
          <w:lang w:val="es-ES_tradnl"/>
        </w:rPr>
        <w:t xml:space="preserve">En Navarra, dentro de los centros concertados, los hay que tienen una organización escolar según el criterio del sexo. Por lo tanto, tenemos concertados algunos centros que es muy dudoso que cumplan las normas, metodología y enfoque de la coeducación. </w:t>
      </w:r>
    </w:p>
    <w:p>
      <w:pPr>
        <w:pStyle w:val="Normal"/>
        <w:rPr/>
      </w:pPr>
      <w:r>
        <w:rPr>
          <w:rStyle w:val="Normal1"/>
          <w:lang w:val="es-ES_tradnl"/>
        </w:rPr>
        <w:t>El Parlamento de Navarra, en el Pleno de 27 de septiembre, debatió en el noveno punto del orden del día una interpelación presentada por este grupo parlamentario al Gobierno. Por medio de dicha interpelación, queríamos conocer la posición del Gobierno con respecto al concierto de los centros que segregan a chicas y chicos.</w:t>
      </w:r>
    </w:p>
    <w:p>
      <w:pPr>
        <w:pStyle w:val="Normal"/>
        <w:rPr/>
      </w:pPr>
      <w:r>
        <w:rPr>
          <w:rStyle w:val="Normal1"/>
          <w:lang w:val="es-ES_tradnl"/>
        </w:rPr>
        <w:t>Por todo ello, tras dicho debate, este grupo parlamentario presenta la siguiente propuesta de resolución, para su debate y votación:</w:t>
      </w:r>
    </w:p>
    <w:p>
      <w:pPr>
        <w:pStyle w:val="Normal"/>
        <w:rPr/>
      </w:pPr>
      <w:r>
        <w:rPr>
          <w:rStyle w:val="Normal1"/>
          <w:lang w:val="es-ES_tradnl"/>
        </w:rPr>
        <w:t>El Parlamento de Navarra insta al Gobierno de Navarra a que refuerce y promueva en los centros educativos proyectos y planes en defensa de la coeducación.</w:t>
      </w:r>
    </w:p>
    <w:p>
      <w:pPr>
        <w:pStyle w:val="Normal"/>
        <w:rPr/>
      </w:pPr>
      <w:r>
        <w:rPr>
          <w:rStyle w:val="Normal1"/>
          <w:lang w:val="es-ES_tradnl"/>
        </w:rPr>
        <w:t>El Parlamento de Navarra insta al Gobierno de Navarra a que suprima los conciertos con los centros educativos que segregan a chicas y chicos en Educación Infantil, Educación Primaria y Secundaria Obligatoria; es decir, a aquellos centros que separan a chicas y chicos en centros y grupos distintos por razones de sexo.</w:t>
      </w:r>
    </w:p>
    <w:p>
      <w:pPr>
        <w:pStyle w:val="Normal"/>
        <w:rPr/>
      </w:pPr>
      <w:r>
        <w:rPr>
          <w:rStyle w:val="Normal1"/>
          <w:lang w:val="es-ES_tradnl"/>
        </w:rPr>
        <w:t>Pamplona, 19 de septiembre de 2012</w:t>
      </w:r>
    </w:p>
    <w:p>
      <w:pPr>
        <w:pStyle w:val="Normal"/>
        <w:keepLines/>
        <w:widowControl/>
        <w:bidi w:val="0"/>
        <w:spacing w:lineRule="exact" w:line="230" w:before="0" w:after="113"/>
        <w:ind w:firstLine="283"/>
        <w:jc w:val="both"/>
        <w:rPr/>
      </w:pPr>
      <w:r>
        <w:rPr>
          <w:rStyle w:val="Normal1"/>
          <w:lang w:val="es-ES_tradnl"/>
        </w:rPr>
        <w:t>Los Parlamentarios Forales: Maiorga Ramirez Erro y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