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temas abordados en la reunión del Consejo Interterritorial de Salud del pasado 3 de octubre,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8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del Grupo Parlamentario Bildu-Nafarroa, al amparo de lo establecido en el Reglamento de la Cámara, presenta la siguiente pregunta oral para su respuesta ante la Comisión de Salud por parte de la Consejera de Salud, doña Marta Vera Janín:</w:t>
      </w:r>
    </w:p>
    <w:p>
      <w:pPr>
        <w:pStyle w:val="Normal"/>
        <w:rPr/>
      </w:pPr>
      <w:r>
        <w:rPr>
          <w:rStyle w:val="Normal1"/>
          <w:lang w:val="es-ES_tradnl"/>
        </w:rPr>
        <w:t xml:space="preserve">El 3 de octubre ha tenido lugar una reunión del Consejo Interterritorial, convocada por el Ministro de Salud. ¿Qué temas se han abordado en dicha reunión? ¿Cuál fue la postura defendida por la Consejera de Salud de Navarra? </w:t>
      </w:r>
    </w:p>
    <w:p>
      <w:pPr>
        <w:pStyle w:val="Normal"/>
        <w:rPr/>
      </w:pPr>
      <w:r>
        <w:rPr>
          <w:rStyle w:val="Normal1"/>
          <w:lang w:val="es-ES_tradnl"/>
        </w:rPr>
        <w:t>Pamplona, 3 de octubre de 2012</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