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Amezketa Díaz jaunak aurkeztutako galdera, 2010-2018 urteetarako Nafarroako Errepideen III. Plan Zuzendarian aurreikusitako 22. jarduketa (Sunbillako lotunea) egiteko eguteg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urriaren 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ari atxikitako foru parlamentari Koldo Amezketa Díazek, Legebiltzarreko Erregelamenduan ezarritakoaren babesean, ondoko galdera aurkeztu du, Nafarroako Gobernuko Sustapeneko kontseilari Luis Zarraluqui Ortigosa jaunak Osoko Bilkuran ahoz erantzun dezan:</w:t>
      </w:r>
    </w:p>
    <w:p>
      <w:pPr>
        <w:pStyle w:val="Normal"/>
        <w:rPr/>
      </w:pPr>
      <w:r>
        <w:rPr>
          <w:rStyle w:val="Normal1"/>
          <w:lang w:val="es-ES_tradnl"/>
        </w:rPr>
        <w:t>2010eko urriaren 26an, Parlamentu honek, Herri Lan, Garraio eta Komunikazio Batzordearen bitartez, Nafarroako Errepideen III. Plana (2010-2018) onetsi zuen, eta orobat onetsi zuen plan horretan sartzea Sunbillaren eta N-121-A errepidearen arteko lotunerako lanak, N-121-A errepidearen maila desberdineko pasabide bat eraikita.</w:t>
      </w:r>
    </w:p>
    <w:p>
      <w:pPr>
        <w:pStyle w:val="Normal"/>
        <w:rPr/>
      </w:pPr>
      <w:r>
        <w:rPr>
          <w:rStyle w:val="Normal1"/>
          <w:lang w:val="es-ES_tradnl"/>
        </w:rPr>
        <w:t>Jarduketa hori 2013rako programatutako 22. zenbakiarekin agertzen da jasota plan horretan, eta hiru milioi euroko aurrekontua du, aurrekontu arruntaren bidez finantzatzekoa.</w:t>
      </w:r>
    </w:p>
    <w:p>
      <w:pPr>
        <w:pStyle w:val="Normal"/>
        <w:rPr/>
      </w:pPr>
      <w:r>
        <w:rPr>
          <w:rStyle w:val="Normal1"/>
          <w:lang w:val="es-ES_tradnl"/>
        </w:rPr>
        <w:t>Iragan irailaren 25ean batzordean egindako agerraldian jarduketa hori aipatu zenuenez, baina ez zenuenez proposamenik egin jarduketa hori egite aldera zure departamentuak dituen aurreikuspenei buruz, eta 2013rako aurrekontuen proiektua laster aurkeztuko denez, ondokoa jakin nahi dut:</w:t>
      </w:r>
    </w:p>
    <w:p>
      <w:pPr>
        <w:pStyle w:val="Normal"/>
        <w:rPr/>
      </w:pPr>
      <w:r>
        <w:rPr>
          <w:rStyle w:val="Normal1"/>
          <w:lang w:val="es-ES_tradnl"/>
        </w:rPr>
        <w:t xml:space="preserve">Zein da egutegia –amaierara arte–, Parlamentu honek onetsitako ezaugarri teknikoen arabera egiteko 22. zenbakiko jardueketa –Sunbillako lotunea–, Nafarroako Errepideen III. Plan Zuzendarian (2010-2018) aurreikusia? </w:t>
      </w:r>
    </w:p>
    <w:p>
      <w:pPr>
        <w:pStyle w:val="Normal"/>
        <w:rPr/>
      </w:pPr>
      <w:r>
        <w:rPr>
          <w:rStyle w:val="Normal1"/>
          <w:lang w:val="es-ES_tradnl"/>
        </w:rPr>
        <w:t>Iruñean, 2012ko irailaren 28an</w:t>
      </w:r>
    </w:p>
    <w:p>
      <w:pPr>
        <w:pStyle w:val="Normal"/>
        <w:keepLines/>
        <w:widowControl/>
        <w:bidi w:val="0"/>
        <w:spacing w:lineRule="exact" w:line="230" w:before="0" w:after="113"/>
        <w:ind w:firstLine="283"/>
        <w:jc w:val="both"/>
        <w:rPr/>
      </w:pPr>
      <w:r>
        <w:rPr>
          <w:rStyle w:val="Normal1"/>
          <w:lang w:val="es-ES_tradnl"/>
        </w:rPr>
        <w:t>Foru parlamentaria: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