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jakiteko Nafarroako Gobernuak intentziorik ba ote duen Parlamentuak onetsitakoa betetzeko, osasun sistema publikoan haurdunaldia borondatez eteteko aukera emateari buru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urriaren 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k, Bildu-Nafarroa parlamentu-taldeko kideak, Legebiltzarreko Erregelamenduak dioenari jarraiki, Nafarroako Gobernuari honako galdera helarazten dio, zehaztuko den Osoko Bilkuran ahoz erantzun dezan.</w:t>
      </w:r>
    </w:p>
    <w:p>
      <w:pPr>
        <w:pStyle w:val="Normal"/>
        <w:rPr/>
      </w:pPr>
      <w:r>
        <w:rPr>
          <w:rStyle w:val="Normal1"/>
          <w:lang w:val="es-ES_tradnl"/>
        </w:rPr>
        <w:t>Iragan maiatzaren 10eko Osasun Batzordean Bildu-Nafarroa parlamentu-taldeak aurkeztutako mozio bat onartu zen, eta bertan Nafarroako Gobernua premiatzen zen 2013. urtetik aurrera haurdunaldiaren borondatezko etetea osasun sistema publikoan eskaintzera. Horrekin batera, 2012a amaitzerako, zerbitzu hori eman ahal izateko beharrezko neurriak hartzeko beharra ere azpimarratzen zen. Hori dela eta, honakoa galdetu nahi dugu:</w:t>
      </w:r>
    </w:p>
    <w:p>
      <w:pPr>
        <w:pStyle w:val="Normal"/>
        <w:rPr/>
      </w:pPr>
      <w:r>
        <w:rPr>
          <w:rStyle w:val="Normal1"/>
          <w:lang w:val="es-ES_tradnl"/>
        </w:rPr>
        <w:t>Intentziorik al du Nafarroako Gobernuak Parlamentuak onartutakoa betetzeko? Hala bada, zer-nolako neurriak hartzen ari da 2013. urtetik aurrera eskubide hori bermatzeko?</w:t>
      </w:r>
    </w:p>
    <w:p>
      <w:pPr>
        <w:pStyle w:val="Normal"/>
        <w:rPr/>
      </w:pPr>
      <w:r>
        <w:rPr>
          <w:rStyle w:val="Normal1"/>
          <w:lang w:val="es-ES_tradnl"/>
        </w:rPr>
        <w:t>Iruñean, 2012ko urriaren 2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