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Nafarroako Enpresa Korporazio Publikoa osatzen duten sozietateen administrazio kontseil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Nafarroako Enpresa Korporazio Publikoari buruzko ondoko galdera aurkezten du, Ekonomia, Ogasun, Industria eta Enplegu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Enpresa Korporazio Publikoa (NEKP) osatzen duten sozietateen administrazio kontseilu bakoitzean, NEKPeko administrazio kontseilua barne, kontseiluetara joateagatik kontraprestazio ekonomikoa jasotzen duten kideen zerren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ko eta 2012ko ekitaldietan kontseilu bakoitzera joategatik kide bakoitzak jasotako zenbatekoa, aurreko atalen ildot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tseilura ez joateak ordainsari hori deuseztatzen duen ala ez, aipatutako administrazio kontseilu horietako bakoitze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2an Kontseilu horietara joateagatik Nafarroako Enpresa Korporazio Publikoak ordainketa gisa aurreikusten duen zenbatekoa, eta galdera honi erantzuten zaion egunera arte jada ordaindutako dirua, bai sozietate bakoitzean, bai NEKP osoan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