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pertsona guztientzat ziurta dezan GIBaren probak egiteko auk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asun Batzordean eztabaidatu eta bozkatzeko.</w:t>
      </w:r>
    </w:p>
    <w:p>
      <w:pPr>
        <w:pStyle w:val="Normal"/>
        <w:rPr/>
      </w:pPr>
      <w:r>
        <w:rPr>
          <w:rStyle w:val="Normal1"/>
          <w:lang w:val="es-ES_tradnl"/>
        </w:rPr>
        <w:t>Apirilaren 20ko 12/2012 Errege Lege Dekretuak funtsezko helburu gisa ezartzen du Osasun Sistema Nazionalaren egituraren erreforma egitea, hari kaudimena eta bideragarritasuna emanez eta hura denboran iraunkor egiteko kohesio neurriak indartuz.</w:t>
      </w:r>
    </w:p>
    <w:p>
      <w:pPr>
        <w:pStyle w:val="Normal"/>
        <w:rPr/>
      </w:pPr>
      <w:r>
        <w:rPr>
          <w:rStyle w:val="Normal1"/>
          <w:lang w:val="es-ES_tradnl"/>
        </w:rPr>
        <w:t>12/2012 Errege Lege Dekretuko 3.ter artikuluak zehazten du erregistraturik ez dauden eta Espainian egoiliar izateko baimendurik ez dauden atzerritarrek osasun laguntza jasoko dutela honako modalitate hauetan:</w:t>
      </w:r>
    </w:p>
    <w:p>
      <w:pPr>
        <w:pStyle w:val="Normal"/>
        <w:rPr/>
      </w:pPr>
      <w:r>
        <w:rPr>
          <w:rStyle w:val="Normal1"/>
          <w:lang w:val="es-ES_tradnl"/>
        </w:rPr>
        <w:t>a) Larrialdikoa, gaixotasun larri nahiz istripu baten ondoriozkoa, edozein dela ere haren arrazoia, harik eta senda-agiria lortzeko egoerara arte.</w:t>
      </w:r>
    </w:p>
    <w:p>
      <w:pPr>
        <w:pStyle w:val="Normal"/>
        <w:rPr/>
      </w:pPr>
      <w:r>
        <w:rPr>
          <w:rStyle w:val="Normal1"/>
          <w:lang w:val="es-ES_tradnl"/>
        </w:rPr>
        <w:t>b) Haurdunaldian, erditzean eta erditzearen ondoren laguntza jasotzekoa.</w:t>
      </w:r>
    </w:p>
    <w:p>
      <w:pPr>
        <w:pStyle w:val="Normal"/>
        <w:rPr/>
      </w:pPr>
      <w:r>
        <w:rPr>
          <w:rStyle w:val="Normal1"/>
          <w:lang w:val="es-ES_tradnl"/>
        </w:rPr>
        <w:t>Hala eta guztiz ere, giza immunoeskasiaren birusaren (GIB) ondoriozko infekzioaren kasu zehatzean, hedapen pandemikoko gaixotasun kutsagarria denez eta tratamendurik gabe heriotza dakarrenez, populazioaren zati bat diagnosia egitetik eta tratamendua jasotzetik kanpo uzteak desio denaz besteko eragin bat sor dezake.</w:t>
      </w:r>
    </w:p>
    <w:p>
      <w:pPr>
        <w:pStyle w:val="Normal"/>
        <w:rPr/>
      </w:pPr>
      <w:r>
        <w:rPr>
          <w:rStyle w:val="Normal1"/>
          <w:lang w:val="es-ES_tradnl"/>
        </w:rPr>
        <w:t>Aseguratu izaera galdu eta GIBak kutsatuta dauden pertsonentzako ondorio medikoez haratago (heriotza-tasa handitzea eta infekzioaren ondoriozko konplikazioen eragina), konplikazio larriek eragindako larrialdiko arretaren eskariaren nahiz ospitaleratze luze eta errepikakorren hazkundeak ekartzen duten gastuak gora egin dezake. Bada, konplikazio larri horiek guztiak ia desagertu egin ziren erretrobirusen kontrako tratamendu konbinatuen eraginkortasuna zela eta.</w:t>
      </w:r>
    </w:p>
    <w:p>
      <w:pPr>
        <w:pStyle w:val="Normal"/>
        <w:rPr/>
      </w:pPr>
      <w:r>
        <w:rPr>
          <w:rStyle w:val="Normal1"/>
          <w:lang w:val="es-ES_tradnl"/>
        </w:rPr>
        <w:t>Gainera, gaur egun nazioarteko zientzialariak ados daude GIBak kutsatutako pertsonen tratamenduaren inguruan, hain zuzen ere jotzen baitute tratamendua neurri garrantzitsuena dela maila globaleko epidemiari aurrea hartzeko eta epidemia hori kontrolatzeko. GIBak kutsatuta egon eta ez diagnosirik ez tratamendurik ez duen biztanleriaren azpitalde bat egoteak areagotu eginen ditu GIB infekzioaren transmisio-tasak, immigranteen artean ez ezik, bertako populazioan ere, eta horrek zailtasunak ekarriko ditu epidemia gure herrialdean kontrolatzeko. Kutsatutako pertsonen kopuruak gora egiteak, halaber, gainkostu bat ekarriko dio sistemari, eta auzitan jarriko du haren epe ertaineko eta epe luzeko bideragarritasuna.</w:t>
      </w:r>
    </w:p>
    <w:p>
      <w:pPr>
        <w:pStyle w:val="Normal"/>
        <w:rPr/>
      </w:pPr>
      <w:r>
        <w:rPr>
          <w:rStyle w:val="Normal1"/>
          <w:lang w:val="es-ES_tradnl"/>
        </w:rPr>
        <w:t>Gaur egun, GIBaren epidemia kontrolatzea gure herrialdeak izenpetutako nazioarteko itunetan aitortutako lehentasun mundial bat da, eta Nazio Batuek sustatutako Milurtekoaren Garapen Helburuetan era sartzen da behar duten pertsona guztiek GIB/hiesaren tratamendua jaso ahal izatea.</w:t>
      </w:r>
    </w:p>
    <w:p>
      <w:pPr>
        <w:pStyle w:val="Normal"/>
        <w:rPr/>
      </w:pPr>
      <w:r>
        <w:rPr>
          <w:rStyle w:val="Normal1"/>
          <w:lang w:val="es-ES_tradnl"/>
        </w:rPr>
        <w:t>Espainiako Konstituzioak, 43. artikuluan, osasun babeserako eskubidea aitortzen du, eta orobat ezartzen du botere publikoei dagokiela, prebentzioko neurrien eta beharrezkoak diren zerbitzu eta prestazioen bidez, osasun publikoa antolatu eta zaintzea.</w:t>
      </w:r>
    </w:p>
    <w:p>
      <w:pPr>
        <w:pStyle w:val="Normal"/>
        <w:rPr/>
      </w:pPr>
      <w:r>
        <w:rPr>
          <w:rStyle w:val="Normal1"/>
          <w:lang w:val="es-ES_tradnl"/>
        </w:rPr>
        <w:t>Erabaki proposamena:</w:t>
      </w:r>
    </w:p>
    <w:p>
      <w:pPr>
        <w:pStyle w:val="Normal"/>
        <w:rPr/>
      </w:pPr>
      <w:r>
        <w:rPr>
          <w:rStyle w:val="Normal1"/>
          <w:lang w:val="es-ES_tradnl"/>
        </w:rPr>
        <w:t xml:space="preserve">1. Nafarroako Parlamentuak Nafarroako Gobernua premiatzen du berma dezan GIBaren infekzioari buruzko proba diagnostikoetarako sarbidea unibertsala izanen dela. </w:t>
      </w:r>
    </w:p>
    <w:p>
      <w:pPr>
        <w:pStyle w:val="Normal"/>
        <w:rPr/>
      </w:pPr>
      <w:r>
        <w:rPr>
          <w:rStyle w:val="Normal1"/>
          <w:lang w:val="es-ES_tradnl"/>
        </w:rPr>
        <w:t>2. Nafarroako Parlamentuak Nafarroako Gobernua premiatzen du berma dezan GIBaz kutsatuta dauden eta gure herrialdean bizi diren pertsona guztiek osasun laguntza eta tratamendurako sarbidea izanen dutela (edozein dela ere haien aseguratu izaera).</w:t>
      </w:r>
    </w:p>
    <w:p>
      <w:pPr>
        <w:pStyle w:val="Normal"/>
        <w:rPr/>
      </w:pPr>
      <w:r>
        <w:rPr>
          <w:rStyle w:val="Normal1"/>
          <w:lang w:val="es-ES_tradnl"/>
        </w:rPr>
        <w:t>Iruñean, 2012ko irailaren 2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