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urri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programa bat gara dezan, departamentu desberdinetan bete diren planen emaitzak ebalu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urri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ondoko mozioa aurkeztu du, Osoko Bilkuran eztabaidatu eta onesteko. Mozioaren bidez, lortu nahi da azter daitezela Nafarroako Gobernuak garatzen dituen planen emaitzak.</w:t>
      </w:r>
    </w:p>
    <w:p>
      <w:pPr>
        <w:pStyle w:val="Normal"/>
        <w:rPr/>
      </w:pPr>
      <w:r>
        <w:rPr>
          <w:rStyle w:val="Normal1"/>
          <w:lang w:val="es-ES_tradnl"/>
        </w:rPr>
        <w:t>Nafarroako Parlamentuak, 2012ko irailaren 13an eginiko bilkuran, gehiengo zabal batez onetsi zuen PPk aurkeztutako mozio bat, bideragarritasun planak sartzeko 2013-2016 urteetarako inbertsio plan berriko proiektuetan.</w:t>
      </w:r>
    </w:p>
    <w:p>
      <w:pPr>
        <w:pStyle w:val="Normal"/>
        <w:rPr/>
      </w:pPr>
      <w:r>
        <w:rPr>
          <w:rStyle w:val="Normal1"/>
          <w:lang w:val="es-ES_tradnl"/>
        </w:rPr>
        <w:t>Horrelako azterlanak egitea beharrezkoa den jokabide bat da –eta horrelaxe ulertu zuten parlamentu-taldeek– Administrazioaren jarduketak modu egokiagoan planifikatzeko eta funts publikoak zorrotz erabiltzeko, dotazioena eta azpiegiturena bezalako esparru garrantzitsu batean.</w:t>
      </w:r>
    </w:p>
    <w:p>
      <w:pPr>
        <w:pStyle w:val="Normal"/>
        <w:rPr/>
      </w:pPr>
      <w:r>
        <w:rPr>
          <w:rStyle w:val="Normal1"/>
          <w:lang w:val="es-ES_tradnl"/>
        </w:rPr>
        <w:t>Bi irizpide horiek modu berean aplika daitezke a posteriori, hau da, behin entitateek jarduketa desberdinak bete dituztenean. Betetako ekimenen ebaluazioa, era berean, botere publikoen erantzukizun-ariketa bat da.</w:t>
      </w:r>
    </w:p>
    <w:p>
      <w:pPr>
        <w:pStyle w:val="Normal"/>
        <w:rPr/>
      </w:pPr>
      <w:r>
        <w:rPr>
          <w:rStyle w:val="Normal1"/>
          <w:lang w:val="es-ES_tradnl"/>
        </w:rPr>
        <w:t>Nafarroako Gobernuak, departamentuen bitartez, bere eskumenen garapena bideratu ohi du zenbait jarduketa plan bultzatzearen bitartez. Alabaina, orokorrean, lortutako emaitzak ez dira ebaluatzen. Erdietsitako betetze maila baloratzeaz gainera, ebaluazio hori baliagarri gerta daiteke, era berean, programei jarraitutasuna emateko edo programa batzuk aldatzeko, planei jarraipena ematen zaien kasuetan.</w:t>
      </w:r>
    </w:p>
    <w:p>
      <w:pPr>
        <w:pStyle w:val="Normal"/>
        <w:rPr/>
      </w:pPr>
      <w:r>
        <w:rPr>
          <w:rStyle w:val="Normal1"/>
          <w:lang w:val="es-ES_tradnl"/>
        </w:rPr>
        <w:t>Horrenbestez, Nafarroako Parlamentuak Nafarroako Gobernua honakoak egitera premiatzen du:</w:t>
      </w:r>
    </w:p>
    <w:p>
      <w:pPr>
        <w:pStyle w:val="Normal"/>
        <w:rPr/>
      </w:pPr>
      <w:r>
        <w:rPr>
          <w:rStyle w:val="Normal1"/>
          <w:lang w:val="es-ES_tradnl"/>
        </w:rPr>
        <w:t>1. Programa bat garatzea departamentu desberdinetan bete diren planen emaitzak ebaluatzeko.</w:t>
      </w:r>
    </w:p>
    <w:p>
      <w:pPr>
        <w:pStyle w:val="Normal"/>
        <w:rPr/>
      </w:pPr>
      <w:r>
        <w:rPr>
          <w:rStyle w:val="Normal1"/>
          <w:lang w:val="es-ES_tradnl"/>
        </w:rPr>
        <w:t>2. Foru araudian planak sartzea ebaluatzeko betebeharra.</w:t>
      </w:r>
    </w:p>
    <w:p>
      <w:pPr>
        <w:pStyle w:val="Normal"/>
        <w:rPr/>
      </w:pPr>
      <w:r>
        <w:rPr>
          <w:rStyle w:val="Normal1"/>
          <w:lang w:val="es-ES_tradnl"/>
        </w:rPr>
        <w:t>Iruñean, 2012ko irailaren 27a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