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Nafarroako Gobernua premiatzen baita hezkuntza-instalazio publikoei buruzko plan bat aurkez dezan, Sarrigurengo gaur egungo, epe ertaineko eta epe luzeko eskolatze-beharrizanei erantzute alder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urriaren 1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ak, Legebiltzarreko Erregelamenduan ezarritakoaren babesean, honako mozioa aurkeztu du, Osoko Bilkuran eztabaidatu eta bozka dadin.</w:t>
      </w:r>
    </w:p>
    <w:p>
      <w:pPr>
        <w:pStyle w:val="Normal"/>
        <w:rPr/>
      </w:pPr>
      <w:r>
        <w:rPr>
          <w:rStyle w:val="Normal1"/>
          <w:lang w:val="es-ES_tradnl"/>
        </w:rPr>
        <w:t>Sarrigurengo populazioaren azken hamar urteetako hazkundeak eta aurreikusita dagoen bilakaerak agertzera ematen dute gaur egungo hezkuntza publikoaren egiturak eta eskaintza handitzeko premia.</w:t>
      </w:r>
    </w:p>
    <w:p>
      <w:pPr>
        <w:pStyle w:val="Normal"/>
        <w:rPr/>
      </w:pPr>
      <w:r>
        <w:rPr>
          <w:rStyle w:val="Normal1"/>
          <w:lang w:val="es-ES_tradnl"/>
        </w:rPr>
        <w:t>Gaur den egunean, agerikoa da ikastetxe publikoa ez dela gauza eskolatze-eskariari erantzun egokia emateko. Datorren ikasturterako eskaintza publikoa ez da nahikoa izanen, eta gaur egun azpiegiturak ez dira nahikoak, eta etorkizunean ere ez dira izanen.</w:t>
      </w:r>
    </w:p>
    <w:p>
      <w:pPr>
        <w:pStyle w:val="Normal"/>
        <w:rPr/>
      </w:pPr>
      <w:r>
        <w:rPr>
          <w:rStyle w:val="Normal1"/>
          <w:lang w:val="es-ES_tradnl"/>
        </w:rPr>
        <w:t>0-3 urteko ikasleentzako ikaspostu publikoek ez dute betetzen ezta eskariaren herena ere. Sarrigurenen bizi diren hamarnaka familiak ez dute lortu beren seme-alabentzat eskatzen zuten ikaspostua, eta, horrenbestez, eskaintza pribatura jo behar izan dute, nahiz eta batzuetan hura ezin ordaindu.</w:t>
      </w:r>
    </w:p>
    <w:p>
      <w:pPr>
        <w:pStyle w:val="Normal"/>
        <w:rPr/>
      </w:pPr>
      <w:r>
        <w:rPr>
          <w:rStyle w:val="Normal1"/>
          <w:lang w:val="es-ES_tradnl"/>
        </w:rPr>
        <w:t>Haur eta lehen irakaskuntzarako ikaspostu publikoek ikastetxe publikoaren egitura-ahalbideak gainditzen dituzte; eta une honetara arte hartutako konponbideak, bestelako espazio eta jarduerak sakrifikatzekoak, ez dira nahikoak izanen etorkizun hurbilean.</w:t>
      </w:r>
    </w:p>
    <w:p>
      <w:pPr>
        <w:pStyle w:val="Normal"/>
        <w:rPr/>
      </w:pPr>
      <w:r>
        <w:rPr>
          <w:rStyle w:val="Normal1"/>
          <w:lang w:val="es-ES_tradnl"/>
        </w:rPr>
        <w:t>Bigarren hezkuntzako derrigorrezko mailetako eta derrigorrezkoak ez diren mailetako ikasleek beste toki batzuetara jo behar izaten dute, baina horiek ere saturatuta daude.</w:t>
      </w:r>
    </w:p>
    <w:p>
      <w:pPr>
        <w:pStyle w:val="Normal"/>
        <w:rPr/>
      </w:pPr>
      <w:r>
        <w:rPr>
          <w:rStyle w:val="Normal1"/>
          <w:lang w:val="es-ES_tradnl"/>
        </w:rPr>
        <w:t>Nafarroako Gobernuak konpromisoa hartu zuen egoera horri konponbidea emateko, Sarrigurengo udalez gaindiko proiektu sektorialaren bitartez, eta 2007rako aurreikusi zuen 0-3 urteko hiru ikastetxe egotea, lehen hezkuntzako bi ikastetxe egotea (950na ikasposturekin) eta bigarren hezkuntzako ikastetxe bat egotea.</w:t>
      </w:r>
    </w:p>
    <w:p>
      <w:pPr>
        <w:pStyle w:val="Normal"/>
        <w:rPr/>
      </w:pPr>
      <w:r>
        <w:rPr>
          <w:rStyle w:val="Normal1"/>
          <w:lang w:val="es-ES_tradnl"/>
        </w:rPr>
        <w:t>Egungo errealitatea da Sarrigurenerako aurreikusitako hazkundea espero zena izan dela, eta aurreikusi eta eraiki diren etxebizitza gehienak bete egin direla. Bitartean, ordea, eskola-azpiegituretan adabakiak jarri dira. Izan ere, ikastetxe publikoa eraiki zen 500 ikasle hartzeko, baina gaur den egunean 700 haur hartzen ditu.</w:t>
      </w:r>
    </w:p>
    <w:p>
      <w:pPr>
        <w:pStyle w:val="Normal"/>
        <w:rPr/>
      </w:pPr>
      <w:r>
        <w:rPr>
          <w:rStyle w:val="Normal1"/>
          <w:lang w:val="es-ES_tradnl"/>
        </w:rPr>
        <w:t>Egoera horrek berarekin dakar jantokiak txandaka lan egitea, ikastaldeak ezin bikoiztea, tailerrak ezin egitea, psikomotrizitate gela ezin erabiltzea, irakasleek eta gainerako erabiltzaileek biltzeko tokirik ez izatea. Datorren ikasturtean, egoerak okerrera eginen du, eta ezinezkoa izanen da Sarrigurenen hezkuntza publikoaren eskariaren ehuneko ehun hartzea.</w:t>
      </w:r>
    </w:p>
    <w:p>
      <w:pPr>
        <w:pStyle w:val="Normal"/>
        <w:rPr/>
      </w:pPr>
      <w:r>
        <w:rPr>
          <w:rStyle w:val="Normal1"/>
          <w:lang w:val="es-ES_tradnl"/>
        </w:rPr>
        <w:t>Hezkuntza Departamentuaren jarduketek arriskuan jartzen dute ikastetxe publikoaren bai kalitatea, bai irudia, eta horrek eragin negatiboak izan ditzake, zeren eta gerta baitaiteke eskariak behera egitea eta gurasoek beste ikastetxe batzuk nahiago izatea, pribatuak zein publikoak, Sarrigurendik kanpo. Egitate objektibo bat da arazo hauek ezinegon handia eragiten ari direla ikastetxe publikoaren hezkuntza erkidegoan, eta gabeziak eragiten dituztela, era berean, zerbitzu batzuetan: jantokia, haurtzaindegia, jolastokien zaintza eta abar.</w:t>
      </w:r>
    </w:p>
    <w:p>
      <w:pPr>
        <w:pStyle w:val="Normal"/>
        <w:rPr/>
      </w:pPr>
      <w:r>
        <w:rPr>
          <w:rStyle w:val="Normal1"/>
          <w:lang w:val="es-ES_tradnl"/>
        </w:rPr>
        <w:t>Nafarroako Gobernuaren lehentasunak izan behar luke eta da hezkuntza publikoaren kalitatea, eta segurtatzea Sarrigurenen bizi diren 12.000 pertsona baino gehiagok –Nafarroako jaiotza tasa handienetako batekin, bide batez– aukera izan dezatela kalitatezko hezkuntza publikoa hautatzeko. Bada, horrek berarekin dakar bertan behar diren hezkuntza baliabide publikoak jartzea.</w:t>
      </w:r>
    </w:p>
    <w:p>
      <w:pPr>
        <w:pStyle w:val="Normal"/>
        <w:rPr/>
      </w:pPr>
      <w:r>
        <w:rPr>
          <w:rStyle w:val="Normal1"/>
          <w:lang w:val="es-ES_tradnl"/>
        </w:rPr>
        <w:t>Hori dela-eta, ondoko erabaki-proposamena aurkeztu dugu:</w:t>
      </w:r>
    </w:p>
    <w:p>
      <w:pPr>
        <w:pStyle w:val="Normal"/>
        <w:rPr/>
      </w:pPr>
      <w:r>
        <w:rPr>
          <w:rStyle w:val="Normal1"/>
          <w:lang w:val="es-ES_tradnl"/>
        </w:rPr>
        <w:t xml:space="preserve">1. Nafarroako Parlamentuak Nafarroako Gobernua premiatzen du hiru hilabeteko epean hezkuntza dotazio publikoen plan bat aurkez dezan –azpiegiturak eta baliabideak eraikitzeari dagokionez– gaur egun dauden eta epe ertain eta luzean egonen diren eskolatze-premiei erantzuteko, Sarrigurengo herrian, eskola-adinean dagoen biztanleriaren premien arabera eta Sarrigurengo udalez gaindiko proiektu sektorialean jasotako dotazio-konpromisoen arabera. </w:t>
      </w:r>
    </w:p>
    <w:p>
      <w:pPr>
        <w:pStyle w:val="Normal"/>
        <w:rPr/>
      </w:pPr>
      <w:r>
        <w:rPr>
          <w:rStyle w:val="Normal1"/>
          <w:lang w:val="es-ES_tradnl"/>
        </w:rPr>
        <w:t>2. Nafarroako Parlamentuak Nafarroako Gobernua premiatzen du Sarrigurengo ikastetxe publiko batean haur eta lehen hezkuntzako ikaspostu bat segurta diezaien halakorik eskatzen duten ikasle edo familia guztiei. Datorren ikasturterako eta hurrengoetarako.</w:t>
      </w:r>
    </w:p>
    <w:p>
      <w:pPr>
        <w:pStyle w:val="Normal"/>
        <w:rPr/>
      </w:pPr>
      <w:r>
        <w:rPr>
          <w:rStyle w:val="Normal1"/>
          <w:lang w:val="es-ES_tradnl"/>
        </w:rPr>
        <w:t>3. Nafarroako Parlamentuak Nafarroako Gobernua premiatzen du bi urteko epean behar diren ekintzak gauzatu ditzan, zertarako eta, pixkanaka, bi urte horietan, erantzuna emate aldera 0-3 urteko ikasleak Sarrigurenen eta ikastetxe publiko batean eskolatzeko eskari guztiei.</w:t>
      </w:r>
    </w:p>
    <w:p>
      <w:pPr>
        <w:pStyle w:val="Normal"/>
        <w:rPr/>
      </w:pPr>
      <w:r>
        <w:rPr>
          <w:rStyle w:val="Normal1"/>
          <w:lang w:val="es-ES_tradnl"/>
        </w:rPr>
        <w:t>4. Nafarroako Parlamentuak Nafarroako Gobernua premiatzen du Sarrigurenen bigarren hezkuntzako ikastetxe bat eraiki dezan, bertan derrigorrezko bigarren hezkuntzako eta batxilergoko irakaskuntzak eskaintzeko.</w:t>
      </w:r>
    </w:p>
    <w:p>
      <w:pPr>
        <w:pStyle w:val="Normal"/>
        <w:rPr/>
      </w:pPr>
      <w:r>
        <w:rPr>
          <w:rStyle w:val="Normal1"/>
          <w:lang w:val="es-ES_tradnl"/>
        </w:rPr>
        <w:t>Iruñean, 2012ko irailaren 24a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