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onoce y respeta el ejercicio del derecho de huelga que realizó parte de la ciudadanía navarra el pasado 26 de septiembre ante la convocatoria de huelga general efectuada por diversos sindicatos y colectivos social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los actos violentos protagonizados por algunos grupos y personas amparándose en la convocatoria de huelga, o en cualquier otra excusa, y expresa la necesidad de que los derechos fundamentales, como el de huelga, se ejerzan de forma pacífica”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