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 gastado en las actuaciones previstas para la Ciudad de las TIC,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al Consejero de Fomento del Gobierno de Navarra, Sr. D Luis Zarraluqui.</w:t>
      </w:r>
    </w:p>
    <w:p>
      <w:pPr>
        <w:pStyle w:val="Normal"/>
        <w:rPr/>
      </w:pPr>
      <w:r>
        <w:rPr>
          <w:rStyle w:val="Normal1"/>
          <w:lang w:val="es-ES_tradnl"/>
        </w:rPr>
        <w:t>En el informe de seguimiento nº 14 del Plan de Navarra 2012 se señala que se han gastado los casi 7,7 millones de euros previstos en actuaciones previstas para la Ciudad de las TIC. ¿En qué grandes conceptos se distribuye dicho gasto y cuál es la previsión, en su caso, de actuaciones futuras?</w:t>
      </w:r>
    </w:p>
    <w:p>
      <w:pPr>
        <w:pStyle w:val="Normal"/>
        <w:rPr/>
      </w:pPr>
      <w:r>
        <w:rPr>
          <w:rStyle w:val="Normal1"/>
          <w:lang w:val="es-ES_tradnl"/>
        </w:rPr>
        <w:t>Pamplona, a 4 de octu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