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ordezko aldaeren laborantza susta dezan, transgenikoak kentze aldera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irailaren 13an egindako Osoko Bilkuran, erabaki zuen aurkeztutako mozioa baztertzea. Mozio hori 2012ko maiatzaren 11ko 4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