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Zilbetiko harrobia ustiatzeko baimena eman aurretik eska dezan egun ustiatzen duen Eugiko harrobia lehengoratzeko proiektua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irailaren 13an egindako Osoko Bilkuran, erabaki zuen aurkeztutako mozioa baztertzea. Mozio hori 2012ko maiatzaren 11ko 4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