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presentar un Plan Plurianual para el Patrimonio Cultural de Navarra”, aprobada por el Pleno del Parlamento de Navarra, en sesión celebrada el día 27 de septiembre de 2012, cuyo texto se inserta a continuación: </w:t>
      </w:r>
    </w:p>
    <w:p>
      <w:pPr>
        <w:pStyle w:val="Normal"/>
        <w:rPr/>
      </w:pPr>
      <w:r>
        <w:rPr>
          <w:rStyle w:val="Normal1"/>
          <w:lang w:val="es-ES_tradnl"/>
        </w:rPr>
        <w:t>“</w:t>
      </w:r>
      <w:r>
        <w:rPr>
          <w:rStyle w:val="Normal1"/>
          <w:lang w:val="es-ES_tradnl"/>
        </w:rPr>
        <w:t>1. El Parlamento de Navarra insta al Gobierno de Navarra a presentar en la Cámara, antes del 31 de diciembre, un nuevo Plan Plurianual para el Patrimonio Cultural de Navarra que sustituya al que ha estado vigente hasta el año 2011.</w:t>
      </w:r>
    </w:p>
    <w:p>
      <w:pPr>
        <w:pStyle w:val="Normal"/>
        <w:rPr/>
      </w:pPr>
      <w:r>
        <w:rPr>
          <w:rStyle w:val="Normal1"/>
          <w:lang w:val="es-ES_tradnl"/>
        </w:rPr>
        <w:t xml:space="preserve">2. Dicho plan contendrá, al menos, los siguientes apartad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arco de actu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riterios de prioridad en la interven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Fórmula ordinaria de trabajo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incipios básicos de actuació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Redacción y realización de los proyect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Divulgación y programa de visit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riterios de consignación presupuestar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Vigenc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ctuaciones inicialmente previstas en: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onument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juntos histór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conjuntos de arquitectura industr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sitios históric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zonas arqueológic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aisajes cultur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ines histór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bienes mueb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tálogos e inventarios.</w:t>
      </w:r>
    </w:p>
    <w:p>
      <w:pPr>
        <w:pStyle w:val="Normal"/>
        <w:rPr/>
      </w:pPr>
      <w:r>
        <w:rPr>
          <w:rStyle w:val="Normal1"/>
          <w:lang w:val="es-ES_tradnl"/>
        </w:rPr>
        <w:t>3. Antes de la presentación del nuevo Plan Plurianual para el Patrimonio Cultural de Navarra, el Gobierno de Navarra comparecerá en el Parlamento para informar sobre los resultados del plan anterior”.</w:t>
      </w:r>
    </w:p>
    <w:p>
      <w:pPr>
        <w:pStyle w:val="Normal"/>
        <w:rPr/>
      </w:pPr>
      <w:r>
        <w:rPr>
          <w:rStyle w:val="Normal1"/>
          <w:lang w:val="es-ES_tradnl"/>
        </w:rPr>
        <w:t>Pamplona, 28 de septiembre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