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, Bildu-Nafarroa eta Izquierda-Ezkerra parlamentu-taldeek ondoko mozioa aurkeztu zuten: “Mozioa. Horren bidez, Nafarroako Parlamentuak arbuiatu egiten du Nafarroako Ospitaleguneko sukalde-zerbitzua kanpoan kontratatzea eta, horrenbestez, pribatizatze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irailaren 13an egindako Osoko Bilkuran, erabaki zuen aurkeztutako mozioa baztertzea. Mozio hori 2012ko irailaren 7ko 7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