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3 de septiembre de 2012, el Pleno de la Cámara rechazó la moción por la que el Parlamento de Navarra rechaza la externalización y consiguiente privatización del servicio de cocinas del Complejo Hospitalario de Navarra, presentada por los Grupos Parlamentarios Nafarroa Bai, Bildu-Nafarroa e Izquierda-Ezkerra y publicada en el Boletín Oficial del Parlamento de Navarra núm. 70 de 7 de septiembre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4 de septiembre de 2012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7:00Z</dcterms:created>
  <dc:creator>carlota</dc:creator>
  <dc:description/>
  <dc:language>en-US</dc:language>
  <cp:lastModifiedBy>carlota</cp:lastModifiedBy>
  <dcterms:modified xsi:type="dcterms:W3CDTF">2012-09-19T09:48:00Z</dcterms:modified>
  <cp:revision>2</cp:revision>
  <dc:subject/>
  <dc:title>En sesión celebrada el día 13 de septiembre de 2012, el Pleno de la Cámara rechazó la moción por la que el Parlamento de Navar</dc:title>
</cp:coreProperties>
</file>