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zaroaren 1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at egiten du Espainiako Kazetarien Elkarteen Federazioak 2012ko urriaren 6an Segovian kazetaritzaren alde onetsi zuen manifestuareki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