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zaroaren 1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- Nafarroako Parlamentuak bere babesa eta errespetua adierazten ditu, eta egiten ari diren doikuntza-politiken aurka gure herrian trantsizio demokratikotik ezagutu den haustura sozial handiena eragiten ari diren doikuntza hutseko politiken aurka azaltze aldera eginen den greba eguna eta gizon-emakume eta langileen mobilizazioak direla-eta. </w:t>
      </w:r>
    </w:p>
    <w:p>
      <w:pPr>
        <w:pStyle w:val="Normal"/>
        <w:rPr/>
      </w:pPr>
      <w:r>
        <w:rPr>
          <w:rStyle w:val="Normal1"/>
          <w:lang w:val="es-ES_tradnl"/>
        </w:rPr>
        <w:t>2.- Nafarroako Parlamentuak dei egiten die herritar guztiei erreibindikazio demokratiko horrekin bat egin dezaten, krisiari aurre egiteko estrategia aldatzea lortz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