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manifiesta su apoyo a la tramitación de la Iniciativa Legislativa Popular impulsada por las Plataformas de Afectados por las Hipotecas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 de apoyo a la Iniciativa Legislativa Popular contra los Desahucios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problema de los desahucios por impago de hipoteca que afecta a las personas víctimas del paro y la crisis es un problema social que cada vez castiga a más familias y alcanza ya unas cifras sobrecogedoras. Una sociedad que crea en los principios básicos de equidad social y que asuma como propia la Declaración de los Derechos Humanos de 1945 no puede permitir que un número cada vez mayor de sus componentes se vea despojado de su vivienda.</w:t>
      </w:r>
    </w:p>
    <w:p>
      <w:pPr>
        <w:pStyle w:val="Normal"/>
        <w:rPr/>
      </w:pPr>
      <w:r>
        <w:rPr>
          <w:rStyle w:val="Normal1"/>
          <w:lang w:val="es-ES_tradnl"/>
        </w:rPr>
        <w:t>En fechas recientes hemos escuchado que hay intentos de acuerdo entre los principales partidos del Estado para llegar a algún tipo de acuerdo que permita paliar –que no solucionar– la situación.</w:t>
      </w:r>
    </w:p>
    <w:p>
      <w:pPr>
        <w:pStyle w:val="Normal"/>
        <w:rPr/>
      </w:pPr>
      <w:r>
        <w:rPr>
          <w:rStyle w:val="Normal1"/>
          <w:lang w:val="es-ES_tradnl"/>
        </w:rPr>
        <w:t>Las diversas Plataformas de Afectados por las Hipotecas, que desde hace ya muchos meses trabajan en varias localidades navarras y de todo el Estado, están haciendo frente a pie de calle a estas situaciones de manifiesta injusticia. Se oponen al desalojo de las familias cuando vencen los plazos y lanzan propuestas para cambiar la situación, pero chocan una y otra vez con una ley hipotecaria desfasada e injusta en este sentido.</w:t>
      </w:r>
    </w:p>
    <w:p>
      <w:pPr>
        <w:pStyle w:val="Normal"/>
        <w:rPr/>
      </w:pPr>
      <w:r>
        <w:rPr>
          <w:rStyle w:val="Normal1"/>
          <w:lang w:val="es-ES_tradnl"/>
        </w:rPr>
        <w:t>Parece que la sensibilidad social ante el problema está llegando también a los partidos de la Cámara navarra y podría ser buen momento para mostrar un apoyo decidido a quienes están impulsando una iniciativa legislativa popular que posibilite el cambio de la Ley Hipotecaria, así como la toma de medidas para paliar la situación.</w:t>
      </w:r>
    </w:p>
    <w:p>
      <w:pPr>
        <w:pStyle w:val="Normal"/>
        <w:rPr/>
      </w:pPr>
      <w:r>
        <w:rPr>
          <w:rStyle w:val="Normal1"/>
          <w:lang w:val="es-ES_tradnl"/>
        </w:rPr>
        <w:t>Es por ello que el Grupo Parlamentario de Nafarroa Bai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manifiesta expresamente su apoyo a la tramitación de la Iniciativa Legislativa Popular que está siendo impulsada por las Plataformas de Afectados por las Hipotecas y a la cual se han adherido mediante firma un buen número de ciudadanos y ciudadanas navarra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promueva la regulación en las materias fiscales y otras de competencias de Navarra en cuanto a la dación en pago como medida para liquidación de las obligaciones de los propietarios/as de las viviendas hipotecad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a que active actuaciones que promuevan de forma decidida el "alquiler social" como propuesta para la familias navarras con dificultades de acceso a la vivienda por motivación económic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l Gobierno de Navarra a que estudie la solución de los casos de desahucio de alquileres en Vinsa que se están ya produciendo.</w:t>
      </w:r>
    </w:p>
    <w:p>
      <w:pPr>
        <w:pStyle w:val="Normal"/>
        <w:rPr/>
      </w:pPr>
      <w:r>
        <w:rPr>
          <w:rStyle w:val="Normal1"/>
          <w:lang w:val="es-ES_tradnl"/>
        </w:rPr>
        <w:t>Pamplona, a 12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