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9 de noviem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Vista la comunicación del Gobierno de Navarra relativa a la pregunta sobre la marcha en la Empresa Pública de Espacios Culturales, S.A. hasta el último cierre contable y la previsión disponible de cierre a 31 de diciembre de 2012, presentada por el Ilmo. Sr. D. Manu Ayerdi Olaizola, SE ACUERDA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egunta sobre la marcha en la Empresa Pública de Espacios Culturales, S.A. hasta el último cierre contable y la previsión disponible de cierre a 31 de diciembre de 2012, formulada por el Ilmo. Sr. D. Manu Ayerdi Olaizola y publicada en el Boletín Oficial del Parlamento de Navarra número 91 de 8 de noviembre de 2012, se tramite ante la Comisión de Cultura, Turismo y Relaciones Institucionales para ser respondida por el Consejero de Cultura, Turismo y Relaciones Institucionales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 </w:t>
      </w:r>
    </w:p>
    <w:p>
      <w:pPr>
        <w:pStyle w:val="Normal"/>
        <w:rPr/>
      </w:pPr>
      <w:r>
        <w:rPr>
          <w:rStyle w:val="Normal1"/>
          <w:lang w:val="es-ES_tradnl"/>
        </w:rPr>
        <w:t>Pamplona, 20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