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2013ko ekaina eta azaroa bitartean egin ditzan Ledeako zubia sendotzeko la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eledunek, Legebiltzarreko Erregelamenduaren 196.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Zenbait alditan, bai Osoko Bilkuran, bai Batzordean, Nafarroako Gobernuak, Sustapeneko kontseilarien bidez, konpromisoa hartu du obrak egiteko Ledeako zubian, N-240 errepidetik herrirako sarbidean, baina orain arte ez da obra egiteko modurik izan. Obra hori egiteko datari buruzko konpromisorik lortzeko modurik ez dagoenez, parlamentu-talde honek ondoko erabaki proposamena aurkezten du:</w:t>
      </w:r>
    </w:p>
    <w:p>
      <w:pPr>
        <w:pStyle w:val="Normal"/>
        <w:rPr/>
      </w:pPr>
      <w:r>
        <w:rPr>
          <w:rStyle w:val="Normal1"/>
          <w:lang w:val="es-ES_tradnl"/>
        </w:rPr>
        <w:t>Parlamentuak Nafarroako Gobernua premiatzen du egin beharreko zuzemenak egin ditzan, 2013ko ekainetik azarora bitarteko hilabeteetan egite aldera Ledeako zubia sendotzeko obrak, zeinak, Sustapeneko kontseilariak urriaren 25eko eta azaroaren 8ko osoko bilkuretan adierazitakoaren arabera, soilik bitarte horretan egin baitaitezke, eta ez beste edozein urtealditan.</w:t>
      </w:r>
    </w:p>
    <w:p>
      <w:pPr>
        <w:pStyle w:val="Normal"/>
        <w:rPr/>
      </w:pPr>
      <w:r>
        <w:rPr>
          <w:rStyle w:val="Normal1"/>
          <w:lang w:val="es-ES_tradnl"/>
        </w:rPr>
        <w:t>Iruñean, 2012ko azaroaren 13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