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ekimenak presta ditzan Martzillako Ultracongelados de la Riberan hutsik geratuko litzatekeen azpiegituraren ustiapenera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eztabaidatzea eta zuzenketak aurkezteko epea bukatzea eztabaidari ekiteko bilkura-egunaren aurrekoaren eguerdiko hamabietan.</w:t>
      </w:r>
    </w:p>
    <w:p>
      <w:pPr>
        <w:pStyle w:val="Normal"/>
        <w:rPr/>
      </w:pPr>
      <w:r>
        <w:rPr>
          <w:rStyle w:val="Normal1"/>
          <w:lang w:val="es-ES_tradnl"/>
        </w:rPr>
        <w:t>Iruñean, 2012ko azaro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en du. Mozioaren bidez, Nafarroako Parlamentuak Nafarroako Gobernua premiatzen du ekimenak presta ditzan Martzillako Ultracongelados de la Riberan hutsik geratuko litzatekeen azpiegituraren ustiapenerako.</w:t>
      </w:r>
    </w:p>
    <w:p>
      <w:pPr>
        <w:pStyle w:val="Normal"/>
        <w:rPr/>
      </w:pPr>
      <w:r>
        <w:rPr>
          <w:rStyle w:val="Normal1"/>
          <w:lang w:val="es-ES_tradnl"/>
        </w:rPr>
        <w:t>Zioen azalpena</w:t>
      </w:r>
    </w:p>
    <w:p>
      <w:pPr>
        <w:pStyle w:val="Normal"/>
        <w:rPr/>
      </w:pPr>
      <w:r>
        <w:rPr>
          <w:rStyle w:val="Normal1"/>
          <w:lang w:val="es-ES_tradnl"/>
        </w:rPr>
        <w:t>Orain dela gutxi, Martzillako Ultracongelados de la Riberako langileen ordezkariek agerraldia egin zuten Nafarroako Parlamentuko Industria Batzordean, azaltze aldera zein den enpresa horren egoera, behin betiko ixteko erabakia hartu ondoren.</w:t>
      </w:r>
    </w:p>
    <w:p>
      <w:pPr>
        <w:pStyle w:val="Normal"/>
        <w:rPr/>
      </w:pPr>
      <w:r>
        <w:rPr>
          <w:rStyle w:val="Normal1"/>
          <w:lang w:val="es-ES_tradnl"/>
        </w:rPr>
        <w:t>Haien errebindikazioen artean, hiru kezka agertu zituzten funtsean: bata, lan erreformari buruzkoa, zeina, haien ustez –talde guztiak ados geunden, salbu eta PP eta UPN, Diputatuen Kongresuan erreformaren aldeko botoa eman baitzuten–, indargabetu egin beharko bailitzateke, eragin oso kaltegarria izaten ari delako, langileak samaldaka kaleratzea dakar-eta, langileak babesgabetasun erabatekoan utziz; beste bat, jarduera ekonomikoak sortzerakoan Foru Administrazioak erkidegoko lurralde guztiei nahitaez eskaini beharreko aukera berdintasunari buruzkoa; eta hirugarrenik, langileen ordezkariek eskatzen zuten, ikusita Ultracongelados de la Riberaren ixtea itzulezina dela, Nafarroako Gobernuak ahal duen guztia egitea, hutsik gelditzen diren nabeak erabili ahal izan daitezen haietan jarduera ekonomikoa sortu ahal izateko, gertatu diren iraizpenek eskualdean, eta, zehazki, Martzillako herrian, sortutako ondorioak arintzeko.</w:t>
      </w:r>
    </w:p>
    <w:p>
      <w:pPr>
        <w:pStyle w:val="Normal"/>
        <w:rPr/>
      </w:pPr>
      <w:r>
        <w:rPr>
          <w:rStyle w:val="Normal1"/>
          <w:lang w:val="es-ES_tradnl"/>
        </w:rPr>
        <w:t>Iradokizun edo errebindikazio horiek geure eginez, Socialistas de Navarra parlamentu-taldeak, Legebiltzarreko Erregelamenduan ezarritakoaren babesean, ondoko erabaki proposamena aurkezten du, Parlamentuko Industria Batzordean eztabaidatu eta bozkatzeko:</w:t>
      </w:r>
    </w:p>
    <w:p>
      <w:pPr>
        <w:pStyle w:val="Normal"/>
        <w:rPr/>
      </w:pPr>
      <w:r>
        <w:rPr>
          <w:rStyle w:val="Normal1"/>
          <w:lang w:val="es-ES_tradnl"/>
        </w:rPr>
        <w:t>1. Nafarroako Parlamentuak Nafarroako Gobernua premiatzen du bere esku dauden ekimen guztiak abiaraz ditzan, akordio bat ixten saiatze aldera Ultracongelados de la Ribera enpresa ixtearen ondorioz orain hutsik gelditzen diren nabeen jabeekin, horietara bideratu ahal izateko Ardo taldearen erabaki horren ondorioak arinduko duen enpresa jarduera, erabaki horrek gure herrian sortu zen lehen izozte-fabrika behin betikoz ixtea dakarrelako.</w:t>
      </w:r>
    </w:p>
    <w:p>
      <w:pPr>
        <w:pStyle w:val="Normal"/>
        <w:rPr/>
      </w:pPr>
      <w:r>
        <w:rPr>
          <w:rStyle w:val="Normal1"/>
          <w:lang w:val="es-ES_tradnl"/>
        </w:rPr>
        <w:t>2) Nafarroako Parlamentuak Nafarroako Gobernua premiatzen du kontuan har ditzan aukera berdintasunaren printzipioa eta lurralde-orekaren printzipioa, industria-jarduera garatzeko guneak ezartzerakoan.</w:t>
      </w:r>
    </w:p>
    <w:p>
      <w:pPr>
        <w:pStyle w:val="Normal"/>
        <w:rPr/>
      </w:pPr>
      <w:r>
        <w:rPr>
          <w:rStyle w:val="Normal1"/>
          <w:lang w:val="es-ES_tradnl"/>
        </w:rPr>
        <w:t>3) Nafarroako Parlamentuak Nafarroako Gobernua premiatzen du gure produkzio-egiturako enpresa tradizionalak bere egiten dituzten multinazionalen modus operandiaren gaineko zaintza manten dezan, enpresa horiek bertan jarraitzeko erantzukizuna onartze aldera, horixe delako etorkizuneko garapena  eta enplegua ziurtatzeko modurik onena; izan ere, nekazaritzako produktuen eraldaketarena bezalako sektore batean, berebiziko garrantzia dauka landa eremuetako despopulazioa ekiditeko eta denen aukera berdintasuna bermatzeko. Halaber, Nafarroako Gobernua premiatzen da zaintza eraginkorra egin dezan multinazional horiek gure baratzeko produktuen irudia eta prestigioa baliatzearen gainean, ziurtatze aldera Nafarroakoak diren produktuak Nafarroako produktu gisa ager daitezen, Nafarroakoak izan gabe Nafarroan ontziratu edo paketatzen direnak ez bezala.</w:t>
      </w:r>
    </w:p>
    <w:p>
      <w:pPr>
        <w:pStyle w:val="Normal"/>
        <w:rPr/>
      </w:pPr>
      <w:r>
        <w:rPr>
          <w:rStyle w:val="Normal1"/>
          <w:lang w:val="es-ES_tradnl"/>
        </w:rPr>
        <w:t>Iruñean, 2012ko azaroaren 13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