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funts publikoak erretira ditzan lehenengo etxebizitzen utzarazpenak gauzatzen dituzten entitate finantzarioetati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zaro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eledun José Miguel Nuin jaunak, Legebiltzarreko Erregelamenduaren babesean, honako mozioa aurkeztu du, Sustapen eta Etxebizitza Batzordean eztabaidatu eta bozka dadin. Mozioaren bidez, Nafarroako Gobernua premiatzen da funts publikoak erretira ditzan lehenengo etxebizitzen utzarazpenak gauzatzen dituzten entitate finantzarioetatik.</w:t>
      </w:r>
    </w:p>
    <w:p>
      <w:pPr>
        <w:pStyle w:val="Normal"/>
        <w:rPr/>
      </w:pPr>
      <w:r>
        <w:rPr>
          <w:rStyle w:val="Normal1"/>
          <w:lang w:val="es-ES_tradnl"/>
        </w:rPr>
        <w:t>Zioen azalpena</w:t>
      </w:r>
    </w:p>
    <w:p>
      <w:pPr>
        <w:pStyle w:val="Normal"/>
        <w:rPr/>
      </w:pPr>
      <w:r>
        <w:rPr>
          <w:rStyle w:val="Normal1"/>
          <w:lang w:val="es-ES_tradnl"/>
        </w:rPr>
        <w:t>2007tik 2011ko hirugarren hiruhilekora bitartean, Espainiako Estatuan exekuzio hipotekarioko 328.687 prozedura izan dira. Lau urtean, 2008tik 2011ko hirugarren hiruhilekora arte, 151.369 utzarazpen prozesu izan dira, jarduera finantzarioengatik premiatutako exekuzio hipotekarioko prozesuen ondorioz. Nafarroaren kasuan, 2500 familia nafar baino gehiago dira egoera horretan suertatu direnak, 2007an krisialdi ekonomikoa, azken hilabeteotan areagotu dena, hasi zenetik.</w:t>
      </w:r>
    </w:p>
    <w:p>
      <w:pPr>
        <w:pStyle w:val="Normal"/>
        <w:rPr/>
      </w:pPr>
      <w:r>
        <w:rPr>
          <w:rStyle w:val="Normal1"/>
          <w:lang w:val="es-ES_tradnl"/>
        </w:rPr>
        <w:t>Onartezintzat eta guztiz zuzengabetzat jotzen dugu zuzenbideko estatu sozial eta demokratiko batean,krisiaren ondorio guztiak hipoteka-kontratuko alderik ahulenarentzat izatea, eta finantza-entitateek, bitartean, nahiz eta egungo krisiaren erantzuleak izan neurri handi batean, zergetatik ateratzen diren milioitako laguntzak jasotzea, beren gain inongo erantzukizunik hartu behar izan gabe, eta aldi berean, urtean milaka milioiko onurak sortzen jarraitzea.</w:t>
      </w:r>
    </w:p>
    <w:p>
      <w:pPr>
        <w:pStyle w:val="Normal"/>
        <w:rPr/>
      </w:pPr>
      <w:r>
        <w:rPr>
          <w:rStyle w:val="Normal1"/>
          <w:lang w:val="es-ES_tradnl"/>
        </w:rPr>
        <w:t>Arazoaren larritasuna areagotzearen ondorioz, zenbait udal ekimen eragingarriak hartzen hasi dira; esate baterako, funts publikoak erretiratzea beren herrietan utzarazpenik ez gauzatzeko konpromisoa hartzen ez duten banku entitateetatik.</w:t>
      </w:r>
    </w:p>
    <w:p>
      <w:pPr>
        <w:pStyle w:val="Normal"/>
        <w:rPr/>
      </w:pPr>
      <w:r>
        <w:rPr>
          <w:rStyle w:val="Normal1"/>
          <w:lang w:val="es-ES_tradnl"/>
        </w:rPr>
        <w:t>Horregatik guztiagatik, Nafarroako Parlamentuak erabaki du:</w:t>
      </w:r>
    </w:p>
    <w:p>
      <w:pPr>
        <w:pStyle w:val="Normal"/>
        <w:rPr/>
      </w:pPr>
      <w:r>
        <w:rPr>
          <w:rStyle w:val="Normal1"/>
          <w:lang w:val="es-ES_tradnl"/>
        </w:rPr>
        <w:t>1. Nafarroako Gobernua premiatzea funts publikoak erretira ditzan lehenengo etxebizitzen utzarazpenak gauzatzen dituzten entitate finantzarioetatik.</w:t>
      </w:r>
    </w:p>
    <w:p>
      <w:pPr>
        <w:pStyle w:val="Normal"/>
        <w:rPr/>
      </w:pPr>
      <w:r>
        <w:rPr>
          <w:rStyle w:val="Normal1"/>
          <w:lang w:val="es-ES_tradnl"/>
        </w:rPr>
        <w:t>2. Nafarroako Gobernua premiatzea Nafarroan jarduten diren finantza entitate guztiei exiji diezaien berehala geldiarazteko lehenengo etxebizitzen utzarazpen prozesu guztiak.</w:t>
      </w:r>
    </w:p>
    <w:p>
      <w:pPr>
        <w:pStyle w:val="Normal"/>
        <w:rPr/>
      </w:pPr>
      <w:r>
        <w:rPr>
          <w:rStyle w:val="Normal1"/>
          <w:lang w:val="es-ES_tradnl"/>
        </w:rPr>
        <w:t>3. Nafarroako Gobernua premiatzea utzarazpenak gauzatzen dituzten finantza entitateetatik erretiratutako funts publiko guztiak jar ditzan banka etikoko erakundeetan.</w:t>
      </w:r>
    </w:p>
    <w:p>
      <w:pPr>
        <w:pStyle w:val="Normal"/>
        <w:rPr/>
      </w:pPr>
      <w:r>
        <w:rPr>
          <w:rStyle w:val="Normal1"/>
          <w:lang w:val="es-ES_tradnl"/>
        </w:rPr>
        <w:t>Iruñean, 2012ko azaroaren 12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