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va a garantizar que en los próximos presupuestos no va a reducir la consignación presupuestaria de los servicios públicos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 Patxi Zabaleta Zabaleta, Parlamentario de Nafarroa Bai, presenta la siguiente pregunta de máxima actualidad a la señora Presidenta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Da su palabra la señora presidenta de que va a dar total prioridad y va a garantizar que el Gobierno de Navarra, en el proyecto de presupuestos del año que viene, no va a reducir la consignación presupuestaria de los servicios públicos? o ¿puede ya concretar en cifras cuánto y en qué porcentaje va a reducir el Gobierno de Navarra en el proyecto de presupuesto de 2013 la previsión en materia de 1) Educación, 2) Salud y 3) Políticas Sociales?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