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con carácter de urgencia, un Plan de Mediación para la prevención de los desahucios de familias que no pueden hacer frente al pago de su hipoteca, aprobada por la Comisión de Fomento del Parlamento de Navarra en sesión celebrada el día 24 de octubre de 2012, cuyo texto se inserta a continuación:</w:t>
      </w:r>
    </w:p>
    <w:p>
      <w:pPr>
        <w:pStyle w:val="Normal"/>
        <w:rPr/>
      </w:pPr>
      <w:r>
        <w:rPr>
          <w:rStyle w:val="Normal1"/>
          <w:lang w:val="es-ES_tradnl"/>
        </w:rPr>
        <w:t>“</w:t>
      </w:r>
      <w:r>
        <w:rPr>
          <w:rStyle w:val="Normal1"/>
          <w:lang w:val="es-ES_tradnl"/>
        </w:rPr>
        <w:t xml:space="preserve">El Parlamento de Navarra acuerda: </w:t>
      </w:r>
    </w:p>
    <w:p>
      <w:pPr>
        <w:pStyle w:val="Normal"/>
        <w:rPr/>
      </w:pPr>
      <w:r>
        <w:rPr>
          <w:rStyle w:val="Normal1"/>
          <w:lang w:val="es-ES_tradnl"/>
        </w:rPr>
        <w:t>1. Instar al Gobierno de Navarra a elaborar, con carácter de urgencia, un Plan de Mediación para la prevención de los desahucios de familias que por su situación económica no pueden hacer frente al pago de su hipoteca.</w:t>
      </w:r>
    </w:p>
    <w:p>
      <w:pPr>
        <w:pStyle w:val="Normal"/>
        <w:rPr/>
      </w:pPr>
      <w:r>
        <w:rPr>
          <w:rStyle w:val="Normal1"/>
          <w:lang w:val="es-ES_tradnl"/>
        </w:rPr>
        <w:t>2. Instar al Gobierno de Navarra a crear una comisión especial mixta en la que participen representantes del Gobierno, las entidades financieras, las asociaciones de afectados y otras organizaciones sociales conocedoras de la problemática vinculada a los desahucios de familias en situación de insolvencia sobrevenida e involuntaria, y representantes de la administración de justicia. El objetivo principal de esta comisión será estudiar las medidas a emprender a fin de evitar los desahucios, así como buscar alternativas que las prevengan o bien garantizar el realojamiento digno de las familias afectadas, fortaleciendo los programas de viviendas de sociales.</w:t>
      </w:r>
    </w:p>
    <w:p>
      <w:pPr>
        <w:pStyle w:val="Normal"/>
        <w:rPr/>
      </w:pPr>
      <w:r>
        <w:rPr>
          <w:rStyle w:val="Normal1"/>
          <w:lang w:val="es-ES_tradnl"/>
        </w:rPr>
        <w:t>3. Instar al Gobierno de Navarra a trabajar conjuntamente con todas las administraciones, tanto estatal como municipal, de cara a definir y acordar las medidas necesarias a fin de evitar los desahucios de las familias en situación de insolvencia sobrevenida e involuntaria y ofrecer alternativas de alojamiento a dichas familias.</w:t>
      </w:r>
    </w:p>
    <w:p>
      <w:pPr>
        <w:pStyle w:val="Normal"/>
        <w:rPr/>
      </w:pPr>
      <w:r>
        <w:rPr>
          <w:rStyle w:val="Normal1"/>
          <w:lang w:val="es-ES_tradnl"/>
        </w:rPr>
        <w:t>4. El Parlamento de Navarra muestra su apoyo a la Iniciativa Legislativa Popular impulsada la Plataforma de Afectados por la Hipoteca.”</w:t>
      </w:r>
    </w:p>
    <w:p>
      <w:pPr>
        <w:pStyle w:val="Normal"/>
        <w:rPr/>
      </w:pPr>
      <w:r>
        <w:rPr>
          <w:rStyle w:val="Normal1"/>
          <w:lang w:val="es-ES_tradnl"/>
        </w:rPr>
        <w:t>Pamplona, 2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