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2ko urriaren 25ean egindako Osoko Bilkuran, erabaki zuen neurri fiskalei eta zenbait zerga aldatzeari buruzko Foru Lege proposamena aintzat hartzea. Proposamen hori Izquierda-Ezkerra parlamentu-taldeak aurkeztu zuen, eta 2012ko irailaren 17ko 7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