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tako gaurkotasun handiko galdera, jakitekoa ea Nafarroako Gobernuak exijitu behar al dion Caixa Bank-i etxegabetzeak geldiaraz ditzala eta, finantza-entitateak ezetz erantzunez gero, ea Nafarroako Gobernuak funts publikoak kenduko dituen finantza-entitate horretat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azaro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Txema Mauleón Echeverríak, Legebiltzarreko Erregelamenduan ezarritakoaren babesean, gaurkotasun handiko ondoko galdera egin du, Nafarroako Gobernuko lehendakari Yolanda Barcina Angulo andreak heldu den azaroaren 22ko Osoko Bilkuran ahoz erantzun dezan:</w:t>
      </w:r>
    </w:p>
    <w:p>
      <w:pPr>
        <w:pStyle w:val="Normal"/>
        <w:rPr/>
      </w:pPr>
      <w:r>
        <w:rPr>
          <w:rStyle w:val="Normal1"/>
          <w:lang w:val="es-ES_tradnl"/>
        </w:rPr>
        <w:t>Nafarroako Gobernuak, Nafarroako Kutxak Caixa Bank-en duen partaidetzaren bidez, exijitu behar al dio Caixa Bank-i geldiaraz ditzala berehalakoan finantza-entitate horrek exekutatzen dituen etxegabetze guztiak? Caixa Bank-ek adieraziz gero ez dituela etxegabetze horiek geldiaraziko, kenduko al ditu Nafarroako Gobernuak bere funts publikoak finantza-entitate horretatik?</w:t>
      </w:r>
    </w:p>
    <w:p>
      <w:pPr>
        <w:pStyle w:val="Normal"/>
        <w:rPr/>
      </w:pPr>
      <w:r>
        <w:rPr>
          <w:rStyle w:val="Normal1"/>
          <w:lang w:val="es-ES_tradnl"/>
        </w:rPr>
        <w:t>Iruñean, 2012ko azaroaren 19an</w:t>
      </w:r>
    </w:p>
    <w:p>
      <w:pPr>
        <w:pStyle w:val="Normal"/>
        <w:keepLines/>
        <w:widowControl/>
        <w:bidi w:val="0"/>
        <w:spacing w:lineRule="exact" w:line="230" w:before="0" w:after="113"/>
        <w:ind w:firstLine="283"/>
        <w:jc w:val="both"/>
        <w:rPr/>
      </w:pPr>
      <w:r>
        <w:rPr>
          <w:rStyle w:val="Normal1"/>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