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2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urriaren 31n hartutako erabakiaren bidez, Iruzur fiskalaren aurkako tributu-neurriei buruzko Foru Lege proiektua igorri du Nafarroako Parlamentur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Iruzur fiskalaren aurkako tributu-neurriei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Ekonomia, Ogasun, Industria eta Enplegu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2ko abenduaren 13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2ko azaroaren 12an</w:t>
      </w:r>
    </w:p>
    <w:p>
      <w:pPr>
        <w:pStyle w:val="Normal"/>
        <w:rPr/>
      </w:pPr>
      <w:r>
        <w:rPr>
          <w:rStyle w:val="Normal1"/>
          <w:lang w:val="es-ES_tradnl"/>
        </w:rPr>
        <w:t>Lehendakaria: Alberto Catalán Higueras</w:t>
      </w:r>
    </w:p>
    <w:p>
      <w:pPr>
        <w:pStyle w:val="Titulotexto"/>
        <w:spacing w:lineRule="exact" w:line="230"/>
        <w:rPr/>
      </w:pPr>
      <w:r>
        <w:rPr>
          <w:lang w:val="es-ES_tradnl"/>
        </w:rPr>
        <w:t>Iruzur fiskalaren aurkako</w:t>
        <w:br/>
        <w:t>tributu-neurriei buruzko</w:t>
        <w:br/>
        <w:t>Foru Lege proiektua</w:t>
      </w:r>
    </w:p>
    <w:p>
      <w:pPr>
        <w:pStyle w:val="Normal"/>
        <w:ind w:hanging="0"/>
        <w:jc w:val="center"/>
        <w:rPr/>
      </w:pPr>
      <w:r>
        <w:rPr>
          <w:rStyle w:val="Normal1"/>
          <w:lang w:val="es-ES_tradnl"/>
        </w:rPr>
        <w:t>ZIOEN AZALPENA</w:t>
      </w:r>
    </w:p>
    <w:p>
      <w:pPr>
        <w:pStyle w:val="Normal"/>
        <w:rPr/>
      </w:pPr>
      <w:r>
        <w:rPr>
          <w:rStyle w:val="Normal1"/>
          <w:lang w:val="es-ES_tradnl"/>
        </w:rPr>
        <w:t>Iruzur fiskalaren aurkako borrokan gogor ekiteko, legegintzako hainbat neurri onestea du xede foru lege proiektu honek. Ez dago zalantzarik, edozein ekonomia ezkuturen aurkako borroka, orokorrean, eta iruzur fiskalaren aurkakoa, zehazki, izan behar dela zerga administrazioen jarduketa gidatuko duen argi nagusietako bat, eta areago krisi ekonomikoaren une hauetan, non bereziki nabaria den diru-sarrera publikoen gutxitzea.</w:t>
      </w:r>
    </w:p>
    <w:p>
      <w:pPr>
        <w:pStyle w:val="Normal"/>
        <w:rPr/>
      </w:pPr>
      <w:r>
        <w:rPr>
          <w:rStyle w:val="Normal1"/>
          <w:lang w:val="es-ES_tradnl"/>
        </w:rPr>
        <w:t>Iruzur fiskalak oinarrizko hiru zerga printzipioren aurka egiten du, orokortasunaren, berdintasunaren eta justiziaren aurka. Gastu publikoen sostenguan guztiek hartu behar dutela parte adierazten du orokortasunaren printzipioak. Bakoitzak bere gaitasun ekonomikoaren arabera ordaindu beharrari lotzen zaio berdintasunaren printzipioa. Azkenik, zerga sistema baten justizia aurreko bi printzipio horien konbinazioan oinarritzen da, ekitatearekin eta gehikortasunarekin batean. Begi bistakoa da herritar eta entitate juridiko batzuek ez badituzte beren zerga betebeharrak betetzen, sistema fiskala ez dela zuzena eta zama fiskala bidezkoa ez.</w:t>
      </w:r>
    </w:p>
    <w:p>
      <w:pPr>
        <w:pStyle w:val="Normal"/>
        <w:rPr/>
      </w:pPr>
      <w:r>
        <w:rPr>
          <w:rStyle w:val="Normal1"/>
          <w:lang w:val="es-ES_tradnl"/>
        </w:rPr>
        <w:t>Zail da zalantzan jartzea iruzur fiskalak herritar gehienei kalte egiten diela; izan ere, iruzurgileek Ogasun Publikoan egiten ez dituzten ekarpenen ondorioz, gainerako herritarrek zerga gehiago ordaindu behar dute edo zerbitzu publiko gutxiago jaso, baliabideak gutxitzen direlako. Gainera, ezkutuko ekonomiak eta iruzur fiskalak kalte egiten diete beren betebeharrak betetzen dituzten enpresei, bidegabeko lehia handia eragiten dietelako maiz.</w:t>
      </w:r>
    </w:p>
    <w:p>
      <w:pPr>
        <w:pStyle w:val="Normal"/>
        <w:rPr/>
      </w:pPr>
      <w:r>
        <w:rPr>
          <w:rStyle w:val="Normal1"/>
          <w:lang w:val="es-ES_tradnl"/>
        </w:rPr>
        <w:t>Iruzur fiskalaren aurkako borrokak orokorra izan behar du, ahal diren tresna guztiak erabili behar dira eta iruzur mota guztiak jarri behar dira begira-puntuan: ohikoenak eta berriak, norberak egiten duen iruzurra eta sareen bitartez egiten dena, askotan beste delitu batzuei lotua, hala nola diru zuritzeari edo kapital-ihesari.</w:t>
      </w:r>
    </w:p>
    <w:p>
      <w:pPr>
        <w:pStyle w:val="Normal"/>
        <w:rPr/>
      </w:pPr>
      <w:r>
        <w:rPr>
          <w:rStyle w:val="Normal1"/>
          <w:lang w:val="es-ES_tradnl"/>
        </w:rPr>
        <w:t>Foru Komunitateko zerga administrazioa borroka horretan buru-belarri ari bada ere, arlo horretan jaso den esperientziagatik eta iruzurgileen jokabideetan ikusi diren aldaketengatik, komenigarria da hura tresna berritzailez hornitzea, esparru guztietan ondorioa izan dezaten: kudeaketan, ikuskapenean, diru-bilketan eta zigor arloko jurisdikzioan Ogasun Publikoaren aurkako delituak jazartzen direnean.</w:t>
      </w:r>
    </w:p>
    <w:p>
      <w:pPr>
        <w:pStyle w:val="Normal"/>
        <w:rPr/>
      </w:pPr>
      <w:r>
        <w:rPr>
          <w:rStyle w:val="Normal1"/>
          <w:lang w:val="es-ES_tradnl"/>
        </w:rPr>
        <w:t>Egungo krisi egoeran, baliabide publikoen gutxitzeak inoiz baino beharrezkoago egiten du iruzur fiskalaren aurkako borroka. Helburu horrekin, foru lege proiektuak hainbat neurri diseinatzen ditu, hiru helburu lortzera bideraturik:</w:t>
      </w:r>
    </w:p>
    <w:p>
      <w:pPr>
        <w:pStyle w:val="Normal"/>
        <w:rPr/>
      </w:pPr>
      <w:r>
        <w:rPr>
          <w:rStyle w:val="Normal1"/>
          <w:lang w:val="es-ES_tradnl"/>
        </w:rPr>
        <w:t>a) Diru-sarrera publikoen gutxitze garrantzitsuen iturri gisa atzeman diren iruzur mota batzuen aurka egitea. Horrela, besteak beste, zerga erantzukizunarekin, hartzekodunen konkurtsoekin eta enpresen oinordetzarekin zerikusia dutenak.</w:t>
      </w:r>
    </w:p>
    <w:p>
      <w:pPr>
        <w:pStyle w:val="Normal"/>
        <w:rPr/>
      </w:pPr>
      <w:r>
        <w:rPr>
          <w:rStyle w:val="Normal1"/>
          <w:lang w:val="es-ES_tradnl"/>
        </w:rPr>
        <w:t>b) Zerga-kreditua bermatzen duten arauak hobetzea, haiek eguneratzeko edo behar bezala interpretatzen argitzeko, segurtasun juridikoa handitzearren. Esate baterako, aldaketak preskripzio epean eta etenduran, eta enbargoetan.</w:t>
      </w:r>
    </w:p>
    <w:p>
      <w:pPr>
        <w:pStyle w:val="Normal"/>
        <w:rPr/>
      </w:pPr>
      <w:r>
        <w:rPr>
          <w:rStyle w:val="Normal1"/>
          <w:lang w:val="es-ES_tradnl"/>
        </w:rPr>
        <w:t>c) Kautelazko neurriak hartzea Ogasunaren aurkako ustezko delituetan, edo erabiltzeko debekuak; orobat, betebehar berriak ezartzea atzerrian diren ondasun eta eskubideen gaineko informazioari buruz.</w:t>
      </w:r>
    </w:p>
    <w:p>
      <w:pPr>
        <w:pStyle w:val="Normal"/>
        <w:rPr/>
      </w:pPr>
      <w:r>
        <w:rPr>
          <w:rStyle w:val="Normal1"/>
          <w:lang w:val="es-ES_tradnl"/>
        </w:rPr>
        <w:t>Foru lege honek bost artikulu eta azken xedapen bat ditu.</w:t>
      </w:r>
    </w:p>
    <w:p>
      <w:pPr>
        <w:pStyle w:val="Normal"/>
        <w:rPr/>
      </w:pPr>
      <w:r>
        <w:rPr>
          <w:rStyle w:val="Normal1"/>
          <w:lang w:val="es-ES_tradnl"/>
        </w:rPr>
        <w:t>Lehen artikuluak Tributuei buruzko Foru Lege Orokorra aldatzen du. Aldaketak era askotako gaiei buruzkoak dira. Zerga erantzukizunaren figurari dagokionez, aipagarria da erantzukizun subsidiarioaren kasu berri bat sortu dela, egitatezko edo zuzenbidezko administratzaileak ukituko dituena atxikipenen autolikidazioak edo zerga ondorioenak aurkezten dituztenean diru-sarrerarik egin gabe, behin eta berriz eta zerga betebeharra betetzeko benetako asmorik gabe. Erantzukizun kasu hori behar bezala mugatzearren definitu dira autolikidazioak behin eta berriz aurkeztearen kontzeptua, autolikidazioak diru-sarrerarik egin gabe aurkeztearena eta betebeharra betetzeko benetako asmorik ez izatearena.</w:t>
      </w:r>
    </w:p>
    <w:p>
      <w:pPr>
        <w:pStyle w:val="Normal"/>
        <w:rPr/>
      </w:pPr>
      <w:r>
        <w:rPr>
          <w:rStyle w:val="Normal1"/>
          <w:lang w:val="es-ES_tradnl"/>
        </w:rPr>
        <w:t>Enpresa oinordetzari dagokionez, desegin eta likidatutako sozietateek bete gabeko betebeharren ordainetarako likidazio kuotaren balioa handituko da: likidazio kuotaren zenbatekoarekin ordaintzeaz gain, desegite dataren aurreko bi urteetan jasotakoaren mugaraino ordainduko dute, baldin eta jasotakoak betebeharren ordaina izan beharko lukeen sozietatearen ondarea gutxitu badu. Hau da, enpresa desegin aurreko bi urteetan bazkideek jasotakoaren gaineko erantzukizuna ere izanen du, baldin sozietatearen ondarea gutxitu badute. Neurri horren bidez, galarazi nahi da bazkideek likidazio aurreko eragiketen bidez sozietatearen ondarea banatzea eta, hartara, likidazioaren kuota oso urria izatea edo ez izatea. Gainera, zerga betebeharren eskualdaketa modu berritzaile batean arautu da Nafarroan sozietateak eta nortasun juridikoa duten entitateak azkendu edo desegiten direnean. Likidaziorik gabeko desegitea, eskuarki, enpresa berregituratzeko kasuei buruzkoa da, hala nola bat-egiteak, zatiketak eta aktiboaren eta pasiboaren lagapen orokorrak. Kasu horietan, azkentzen diren entitateen betebeharrak haien oinordeko diren pertsona edo entitateei, edo eragiketaren onuradun direnei eskualdatuko zaizkie: sozietate bereganatzaileei edo zatiketaren onuradunei. Aipatu behar da bete gabeko betebeharren eskualdaketak nortasun juridikoa duten entitateengan ere baduela eragina, nahiz sozietateak ez izan. Gainera, sozietateen eta nortasun juridikoa duten entitateen oinordekoek, haiek desegin edo likidatu badira edo likidaziorik gabe desegin, entitate deseginaren zehapenen erantzule izanen dira eta, zein den kasua, likidazio kuotaren eta bazkideek desegite dataren aurreko bi urteetan jasotakoaren mugaraino, baldin eta jasotakoak betebeharrei aurre egin beharko liekeen sozietatearen ondarea gutxitu badu.</w:t>
      </w:r>
    </w:p>
    <w:p>
      <w:pPr>
        <w:pStyle w:val="Normal"/>
        <w:rPr/>
      </w:pPr>
      <w:r>
        <w:rPr>
          <w:rStyle w:val="Normal1"/>
          <w:lang w:val="es-ES_tradnl"/>
        </w:rPr>
        <w:t>Preskripzio arloan, bi berrikuntza garrantzitsu daude. Alde batetik, preskripzioa kontatzeko arauak erantzukizun kasuetara egokitu dira. Zehazki, preskripzio epearen hasiera zehazten da erantzule solidario eta subsidiarioen kasuan. Erantzule solidarioen kasuan: zordun nagusiaren borondatezko ordainketa epea bukatzen denetik hasiko da kontatzen. Erantzule subsidiarioen kasuan: zordun nagusiari edo edozein erantzule solidariori egindako azken diru-bilketa jakinarazten zaionetik. Bestetik, berrikuntza hauek egin dira preskripzioaren etenduraren espar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zioak zerga betebeharraren elementu guztietara edo batzuetara zuzendutako ekintzak eteten du preskripzioa. Hau da, zerga betebeharraren elementu baten preskripzioa etenik, betebehar guztiaren preskripzioa ete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a hori, nahiz eta hasieran Administrazioaren jarduna beste zerga betebehar batera zuzendu subjektu pasiboaren aitorpen okerraren ondorioz. Hauxe da arrazoia: tributudunak okerreko zerga aitorpena egin izanaren ondorioz, Administrazioak betebehar horren preskripzioa eten eta, gero, zerga betebeharra beste bat zela frogatuz gero, azken horren preskripzioa ere eten egin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kripzioa bi kasu berrietan eteten da: zordunaren konkurtsoa deklaratzen denean eta zerga zorra kobratzeko ekintza zibilak edo penalak erabiltzen dire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ibutudunaren preskripzio epea etendakoan, etenduraren eragina gainerako tributudunentzat ere bada, erantzuleak barn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zi, konkurtso edo legezko beste arrazoi batzuengatik zordun nagusiarentzat edo erantzuleetako batentzat preskripzio epea etenez gero, ondorio bera izanen da gainerako tributudun solidarioentzat, beste erantzule batzuk izan edo zordun nagusia bera izan. Preskripzioa eten izanak ez du galarazten bidezko kobrantza ekintzek aurrera jarraitzea.</w:t>
      </w:r>
    </w:p>
    <w:p>
      <w:pPr>
        <w:pStyle w:val="Normal"/>
        <w:rPr/>
      </w:pPr>
      <w:r>
        <w:rPr>
          <w:rStyle w:val="Normal1"/>
          <w:lang w:val="es-ES_tradnl"/>
        </w:rPr>
        <w:t>Kautelazko neurrien birmoldatze garrantzitsua ere egin da.</w:t>
      </w:r>
    </w:p>
    <w:p>
      <w:pPr>
        <w:pStyle w:val="Normal"/>
        <w:rPr/>
      </w:pPr>
      <w:r>
        <w:rPr>
          <w:rStyle w:val="Normal1"/>
          <w:lang w:val="es-ES_tradnl"/>
        </w:rPr>
        <w:t>Hauek dira berrikuntza nagusiak:</w:t>
      </w:r>
    </w:p>
    <w:p>
      <w:pPr>
        <w:pStyle w:val="Normal"/>
        <w:rPr/>
      </w:pPr>
      <w:r>
        <w:rPr>
          <w:rStyle w:val="Normal1"/>
          <w:lang w:val="es-ES_tradnl"/>
        </w:rPr>
        <w:t>a) Kautelazko neurri berriak hartu dira, hala nola, ondasun edo eskubideak besterendu, kargatu edo erabiltzeko debekua, eta portzentaje baten atxikipena, enpresek kontratistei eta azpikontratistei ordainduz gero.</w:t>
      </w:r>
    </w:p>
    <w:p>
      <w:pPr>
        <w:pStyle w:val="Normal"/>
        <w:rPr/>
      </w:pPr>
      <w:r>
        <w:rPr>
          <w:rStyle w:val="Normal1"/>
          <w:lang w:val="es-ES_tradnl"/>
        </w:rPr>
        <w:t>b) Zilegi da kautelazko neurriak hartzea prozeduraren edozein unetan: Administrazioak, arrazoietan oinarrituta, behar adina frogatzen duenean aginduan adierazitako kasuak eta mugak gertatu direla (zerga kreditua ez ordaintzeko arrazoizko zantzuak, proportzionaltasuna, hertsiki beharrezkoa den zenbatekoa, edo konpontzeko zailak edo konponezinak diren kalteak sortzerik gabe).</w:t>
      </w:r>
    </w:p>
    <w:p>
      <w:pPr>
        <w:pStyle w:val="Normal"/>
        <w:rPr/>
      </w:pPr>
      <w:r>
        <w:rPr>
          <w:rStyle w:val="Normal1"/>
          <w:lang w:val="es-ES_tradnl"/>
        </w:rPr>
        <w:t>c) Ogasun Publikoaren aurkako delituagatik prozesu judiziala abiatuta ere, zerga administrazioko organo eskudunak kautelazko neurriak hartzen ahalko ditu. Kasu horretan, neurria jakinaraziko zaie interesdunari, Fiskaltzari eta organo judizial eskudunari.</w:t>
      </w:r>
    </w:p>
    <w:p>
      <w:pPr>
        <w:pStyle w:val="Normal"/>
        <w:rPr/>
      </w:pPr>
      <w:r>
        <w:rPr>
          <w:rStyle w:val="Normal1"/>
          <w:lang w:val="es-ES_tradnl"/>
        </w:rPr>
        <w:t>Enbargoen esparruan, bi aldaketa garrantzitsu egin dira. Lehenik, kreditu entitateetako ondasun eta eskubideen enbargo-eginbidean identifikatu gabeko beste ondasun eta eskubide batzuetara zabaltzen ahalko da, kreditu entitatean gordailututa badaude eta ez, orain arte gertatzen zen moduan, enbargo agindua igorri zeneko bulegoan edo sukurtsalean bakarrik.</w:t>
      </w:r>
    </w:p>
    <w:p>
      <w:pPr>
        <w:pStyle w:val="Normal"/>
        <w:rPr/>
      </w:pPr>
      <w:r>
        <w:rPr>
          <w:rStyle w:val="Normal1"/>
          <w:lang w:val="es-ES_tradnl"/>
        </w:rPr>
        <w:t>Bigarrenik, neurri egiatan berritzailea ezarri da. Akzioak edo partaidetzak enbargatuta dituzten sozietateen ondasun higiezinez baliatzeko debekua ezartzen ahalko du zerga administrazioak. Horrela egin ahal izateko, akzio edo partaidetzen titularra den tributudunak sozietatearen kontrol efektiboa izan behar du.</w:t>
      </w:r>
    </w:p>
    <w:p>
      <w:pPr>
        <w:pStyle w:val="Normal"/>
        <w:rPr/>
      </w:pPr>
      <w:r>
        <w:rPr>
          <w:rStyle w:val="Normal1"/>
          <w:spacing w:val="0"/>
          <w:lang w:val="es-ES_tradnl"/>
        </w:rPr>
        <w:t>Beste kontu batzuetan, zerga administrazioaren eskumenak zabaldu dira delitu fiskalaren prozesuetan. Delituaren instrukzioa jurisdikzio penalera iraganik ere, Nafarroako Zerga Ogasuneko diru-bilketaren organoek, agintari judizialak gainbegiratuta, eskumena izanen dute delituari atxikitako diru-kopuruak ordaintzeko izan litekeen ondarea ikertzeko. Organo horiek delituarekin zerikusia duten pertsonen ondare egoerari buruzko txostenak egin ahalko dituzte, eta kautelazko neurriak hartu.</w:t>
      </w:r>
    </w:p>
    <w:p>
      <w:pPr>
        <w:pStyle w:val="Normal"/>
        <w:rPr/>
      </w:pPr>
      <w:r>
        <w:rPr>
          <w:rStyle w:val="Normal1"/>
          <w:lang w:val="es-ES_tradnl"/>
        </w:rPr>
        <w:t>Atzerrian diren ondasun eta eskubideez informatzeko berariazko betebehar berri bat ezarri da, eta zehapen araubide zorrotz bat ere bai, betebehar hori betetzen ez bada, ondorio garrantzitsuak dituena pertsona fisikoen errentaren gaineko zergan eta sozietateen gaineko zergan.</w:t>
      </w:r>
    </w:p>
    <w:p>
      <w:pPr>
        <w:pStyle w:val="Normal"/>
        <w:rPr/>
      </w:pPr>
      <w:r>
        <w:rPr>
          <w:rStyle w:val="Normal1"/>
          <w:lang w:val="es-ES_tradnl"/>
        </w:rPr>
        <w:t>Honako honi buruzkoa da informatzeko betebeharra:</w:t>
      </w:r>
    </w:p>
    <w:p>
      <w:pPr>
        <w:pStyle w:val="Normal"/>
        <w:rPr/>
      </w:pPr>
      <w:r>
        <w:rPr>
          <w:rStyle w:val="Normal1"/>
          <w:lang w:val="es-ES_tradnl"/>
        </w:rPr>
        <w:t>a) Atzerrian diren kontuak, kreditu entitateetan irekiak.</w:t>
      </w:r>
    </w:p>
    <w:p>
      <w:pPr>
        <w:pStyle w:val="Normal"/>
        <w:rPr/>
      </w:pPr>
      <w:r>
        <w:rPr>
          <w:rStyle w:val="Normal1"/>
          <w:lang w:val="es-ES_tradnl"/>
        </w:rPr>
        <w:t>b) Atzerrian gordailututa edo kokatuta dauden titulu, aktibo eta baloreak. Orobat, bizi- edo baliaezintasun-aseguruak, biziarteko edo aldi baterako errentak, atzerrian diren entitateekin kontratatuak.</w:t>
      </w:r>
    </w:p>
    <w:p>
      <w:pPr>
        <w:pStyle w:val="Normal"/>
        <w:rPr/>
      </w:pPr>
      <w:r>
        <w:rPr>
          <w:rStyle w:val="Normal1"/>
          <w:lang w:val="es-ES_tradnl"/>
        </w:rPr>
        <w:t>c) Atzerrian diren ondasun higiezinak eta bere titulartasuneko higiezinen gaineko eskubideak.</w:t>
      </w:r>
    </w:p>
    <w:p>
      <w:pPr>
        <w:pStyle w:val="Normal"/>
        <w:rPr/>
      </w:pPr>
      <w:r>
        <w:rPr>
          <w:rStyle w:val="Normal1"/>
          <w:lang w:val="es-ES_tradnl"/>
        </w:rPr>
        <w:t>Bigarren artikuluak 4. idatz-zatia erantsi dio Nafarroako Foru Komunitateko Diru-bilketaren Erregelamenduaren 48. artikuluari, eta zehazten du tributuduna konkurtsoan izanez gero, masaren aurkako kreditutzat jotzen diren zerga zorrak ezin izanen direla geroratu. Neurri horren bidez, tributuaren ordainketa atzeratzeko jokabideak moztu nahi dira hartzekodunen konkurtsoetan.</w:t>
      </w:r>
    </w:p>
    <w:p>
      <w:pPr>
        <w:pStyle w:val="Normal"/>
        <w:rPr/>
      </w:pPr>
      <w:r>
        <w:rPr>
          <w:rStyle w:val="Normal1"/>
          <w:lang w:val="es-ES_tradnl"/>
        </w:rPr>
        <w:t>Hirugarren artikuluak beste idazketa bat ematen dio Pertsona Fisikoen Errentaren gaineko Zergari buruzko Foru Legearen Testu Bategineko 44. artikuluari. Artikulu horrek justifikatu gabeko ondare gehikuntzaren figura arautzen du. Aldaketak hirugarren lerroaldea eransten du, eta xedatzen, betiere, atzerrian diren ondasun eta eskubideak, aipatu aitorpen informatiboan epe barrenean deklaratzen ez direnak, justifikatu gabeko ondare gehikuntzatzat hartuko direla. “Betiere” horrek zorrotz xedatu nahi du subjektu pasiboari ez zaiola onartuko aitortu gabeko ondasun horiek preskribatuta dauden zergaldietan bereak zituela frogatzea. Horrela, zeharka, aginduak “iuris et de iure” presuntzioa ezartzen du aitortu gabeko ondasun horien gainean, halako moduan non justifikatu gabeko ondare gehikuntza gisa konputatuko baitira beti, eta subjektu pasiboak aurkez dezakeen frogak ezin izanen du presuntzio hori ahuldu. Gainera, agindua ezartzen du, erregularizatu daitekeen preskribatu gabeko zergaldi zaharreneko likidazio oinarri orokorrean sartzeko.</w:t>
      </w:r>
    </w:p>
    <w:p>
      <w:pPr>
        <w:pStyle w:val="Normal"/>
        <w:spacing w:lineRule="exact" w:line="227"/>
        <w:rPr/>
      </w:pPr>
      <w:r>
        <w:rPr>
          <w:rStyle w:val="Normal1"/>
          <w:lang w:val="es-ES_tradnl"/>
        </w:rPr>
        <w:t>Laugarren artikuluak 5. idatz-zatia erantsi dio Sozietateen gaineko Zergari buruzko abenduaren 30eko 24/1996 Foru Legearen 9. artikuluari. Aginduaren ratioa pertsona fisikoen errentaren gaineko zergaren kasukoa bera da. Betiere, pertsona juridikoen ondasun eta eskubideak, atzerrian izan eta aipatu aitorpen informatiboan epe barrenean aitortu ez direnak, aitortu gabeko errenten kargura eskuratu direla ulertuko da. “Iuris et de iure” presuntzioa ezartzen da aitortu gabeko ondasun horien gainean, halako moduan non aitortu gabeko errenten kargura eskuratu direla ulertuko baita beti, eta subjektu pasiboak aurkez dezakeen frogak ezin izanen du presuntzio hori desegin.</w:t>
      </w:r>
    </w:p>
    <w:p>
      <w:pPr>
        <w:pStyle w:val="Normal"/>
        <w:spacing w:lineRule="exact" w:line="227"/>
        <w:rPr/>
      </w:pPr>
      <w:r>
        <w:rPr>
          <w:rStyle w:val="Normal1"/>
          <w:lang w:val="es-ES_tradnl"/>
        </w:rPr>
        <w:t>Bosgarren artikuluak puntualki aldatzen du Fundazioen eta babes jardueren tributu araubidea erregulatzen duen uztailaren 2ko 10/1996 Foru Legea. Eta hori, Ekonomia, Ogasun, Industria eta Enpleguko kontseilariari gaikuntza emateko asmoz, prozedura informatiko egokiak arautu ditzan, fundazioek behar bezala bete ditzaten aurrekontu eta finantza arloko informazioa emateko duten betebeharra, legez behartuta baitaude, eta zerga arloko administrazioak jarraipen eta kontrol hobea egin ahal dakizkien.</w:t>
      </w:r>
    </w:p>
    <w:p>
      <w:pPr>
        <w:pStyle w:val="Normal"/>
        <w:spacing w:lineRule="exact" w:line="227"/>
        <w:rPr/>
      </w:pPr>
      <w:r>
        <w:rPr>
          <w:rStyle w:val="Normal1"/>
          <w:b/>
          <w:lang w:val="es-ES_tradnl"/>
        </w:rPr>
        <w:t xml:space="preserve">Lehenengo artikulua. </w:t>
      </w:r>
      <w:r>
        <w:rPr>
          <w:rStyle w:val="Normal1"/>
          <w:lang w:val="es-ES_tradnl"/>
        </w:rPr>
        <w:t>Tributuei buruzko Foru Lege Orokorra.</w:t>
      </w:r>
    </w:p>
    <w:p>
      <w:pPr>
        <w:pStyle w:val="Normal"/>
        <w:spacing w:lineRule="exact" w:line="227"/>
        <w:rPr/>
      </w:pPr>
      <w:r>
        <w:rPr>
          <w:rStyle w:val="Normal1"/>
          <w:lang w:val="es-ES_tradnl"/>
        </w:rPr>
        <w:t>Foru lege honek indarra hartzen duenetik aurrerako ondorioekin, jarraian ematen diren Tributuei buruzko abenduaren 14ko 13/2000 Foru Lege Orokorreko aginduek honelako testua izanen dute:</w:t>
      </w:r>
    </w:p>
    <w:p>
      <w:pPr>
        <w:pStyle w:val="Normal"/>
        <w:spacing w:lineRule="exact" w:line="227"/>
        <w:rPr/>
      </w:pPr>
      <w:r>
        <w:rPr>
          <w:rStyle w:val="Normal1"/>
          <w:u w:val="single"/>
          <w:lang w:val="es-ES_tradnl"/>
        </w:rPr>
        <w:t>Bat.</w:t>
      </w:r>
      <w:r>
        <w:rPr>
          <w:rStyle w:val="Normal1"/>
          <w:lang w:val="es-ES_tradnl"/>
        </w:rPr>
        <w:t xml:space="preserve"> 29.3. artikulua.</w:t>
      </w:r>
    </w:p>
    <w:p>
      <w:pPr>
        <w:pStyle w:val="Normal"/>
        <w:spacing w:lineRule="exact" w:line="227"/>
        <w:rPr/>
      </w:pPr>
      <w:r>
        <w:rPr>
          <w:rStyle w:val="Normal1"/>
          <w:lang w:val="es-ES_tradnl"/>
        </w:rPr>
        <w:t>“</w:t>
      </w:r>
      <w:r>
        <w:rPr>
          <w:rStyle w:val="Normal1"/>
          <w:lang w:val="es-ES_tradnl"/>
        </w:rPr>
        <w:t>3. Foru lege honen 30.artikuluko 4.idatz-zatian xedatutakoa izan ezik, zordunak borondatezko ordainketa egiteko aldian daukan zerga-zor osoraino iritsiko da erantzukizuna.</w:t>
      </w:r>
    </w:p>
    <w:p>
      <w:pPr>
        <w:pStyle w:val="Normal"/>
        <w:spacing w:lineRule="exact" w:line="227"/>
        <w:rPr/>
      </w:pPr>
      <w:r>
        <w:rPr>
          <w:rStyle w:val="Normal1"/>
          <w:lang w:val="es-ES_tradnl"/>
        </w:rPr>
        <w:t>Borondatezko ordainketa egiteko epea iragan, eta erantzuleak diru-sarrerarik egin ez badu, ordainarazpen aldia hasiko da eta, zorra, bidezkoak diren errekargu eta interesekin batera, premiamendu bidez eskatuko da.</w:t>
      </w:r>
    </w:p>
    <w:p>
      <w:pPr>
        <w:pStyle w:val="Normal"/>
        <w:spacing w:lineRule="exact" w:line="227"/>
        <w:rPr/>
      </w:pPr>
      <w:r>
        <w:rPr>
          <w:rStyle w:val="Normal1"/>
          <w:lang w:val="es-ES_tradnl"/>
        </w:rPr>
        <w:t>Erantzukizuna ez da zehapenetara iritsiko, foru lege honetan edo beste batean ezartzen diren salbuespenekin.</w:t>
      </w:r>
    </w:p>
    <w:p>
      <w:pPr>
        <w:pStyle w:val="Normal"/>
        <w:spacing w:lineRule="exact" w:line="227"/>
        <w:rPr/>
      </w:pPr>
      <w:r>
        <w:rPr>
          <w:rStyle w:val="Normal1"/>
          <w:lang w:val="es-ES_tradnl"/>
        </w:rPr>
        <w:t>Erantzukizuna zehapenetara iristen den kasuetan, zordun nagusiak 71.3 artikuluan aurreikusitako murrizketarako eskubidea izan badu, zordun nagusiari murrizketa aplikatu gabe bidezkoa den zenbatekoa izanen da zordun nagusiaren zorra, eta adostasuna emanen zaio erantzuleari erantzukizun-deklarazioaren proposamenean.</w:t>
      </w:r>
    </w:p>
    <w:p>
      <w:pPr>
        <w:pStyle w:val="Normal"/>
        <w:spacing w:lineRule="exact" w:line="227"/>
        <w:rPr/>
      </w:pPr>
      <w:r>
        <w:rPr>
          <w:rStyle w:val="Normal1"/>
          <w:lang w:val="es-ES_tradnl"/>
        </w:rPr>
        <w:t>Aipatu 71.3 artikuluan aurreikusitakoa da adostasunagatiko murrizketa. Erantzuleak lortutako murrizketa besterik gabe eskatuko zaio edozein erreklamazio edo errekurtso aurkeztuz gero erantzukizun-deklarazioaren akordioaren aurka, deribazioaren bidezkotasunean edo likidazio deribatuetan oinarrituta.</w:t>
      </w:r>
    </w:p>
    <w:p>
      <w:pPr>
        <w:pStyle w:val="Normal"/>
        <w:rPr/>
      </w:pPr>
      <w:r>
        <w:rPr>
          <w:rStyle w:val="Normal1"/>
          <w:lang w:val="es-ES_tradnl"/>
        </w:rPr>
        <w:t>Idatz-zati honetan aurreikusitako murrizketa ez zaie aplikatuko 30.4 artikuluan zorrak ordaintzeko aipatu erantzukizun kasuei.”</w:t>
      </w:r>
    </w:p>
    <w:p>
      <w:pPr>
        <w:pStyle w:val="Normal"/>
        <w:rPr/>
      </w:pPr>
      <w:r>
        <w:rPr>
          <w:rStyle w:val="Normal1"/>
          <w:u w:val="single"/>
          <w:lang w:val="es-ES_tradnl"/>
        </w:rPr>
        <w:t>Bi.</w:t>
      </w:r>
      <w:r>
        <w:rPr>
          <w:rStyle w:val="Normal1"/>
          <w:lang w:val="es-ES_tradnl"/>
        </w:rPr>
        <w:t xml:space="preserve"> 29.4 artikuluko azken lerroaldea.</w:t>
      </w:r>
    </w:p>
    <w:p>
      <w:pPr>
        <w:pStyle w:val="Normal"/>
        <w:rPr/>
      </w:pPr>
      <w:r>
        <w:rPr>
          <w:rStyle w:val="Normal1"/>
          <w:lang w:val="es-ES_tradnl"/>
        </w:rPr>
        <w:t>“</w:t>
      </w:r>
      <w:r>
        <w:rPr>
          <w:rStyle w:val="Normal1"/>
          <w:lang w:val="es-ES_tradnl"/>
        </w:rPr>
        <w:t>Dena dela, 30.4. artikuluan ezarritako kasuetan, aurrekontu horrek hartzen dituen likidazioak ezin izanen dira aurkaratu, erantzukizunaren zenbateko osoa baizik. Orobat, aipatu artikuluan aurreikusitako kasuetan, ez da 70.6 artikuluan xedatutakoa aplikatuko, ateratzen den zenbatekoa zorretatik edo tributu zehapenetatik etorri.”</w:t>
      </w:r>
    </w:p>
    <w:p>
      <w:pPr>
        <w:pStyle w:val="Normal"/>
        <w:rPr/>
      </w:pPr>
      <w:r>
        <w:rPr>
          <w:rStyle w:val="Normal1"/>
          <w:u w:val="single"/>
          <w:lang w:val="es-ES_tradnl"/>
        </w:rPr>
        <w:t>Hiru.</w:t>
      </w:r>
      <w:r>
        <w:rPr>
          <w:rStyle w:val="Normal1"/>
          <w:lang w:val="es-ES_tradnl"/>
        </w:rPr>
        <w:t xml:space="preserve"> 32. artikulua, 5. idatz-zatia gehitzea.</w:t>
      </w:r>
    </w:p>
    <w:p>
      <w:pPr>
        <w:pStyle w:val="Normal"/>
        <w:rPr/>
      </w:pPr>
      <w:r>
        <w:rPr>
          <w:rStyle w:val="Normal1"/>
          <w:lang w:val="es-ES_tradnl"/>
        </w:rPr>
        <w:t>“</w:t>
      </w:r>
      <w:r>
        <w:rPr>
          <w:rStyle w:val="Normal1"/>
          <w:lang w:val="es-ES_tradnl"/>
        </w:rPr>
        <w:t>5. Langile, profesional edo beste enpresaburu batzuei atxiki beharreko kopuruen edo jasanarazi beharreko tributuen ondoriozko tributu-zorren erantzule subsidiarioak izanen dira zor horiek aitortzera eta diru-sarrera egitera behartutako pertsona juridikoen egitatezko edo zuzenbidezko administratzaileak, jardueraren jarraipena izanik, tributu kontzeptu horiengatik diru-sarrera gabeko autolikidazioak behin eta berriz aurkezten direnean eta egiaztatzen ahal denean aurkezpen horrek ez duela benetako asmorik autolikidazioaren xedeko zerga betebeharra betetzeko.</w:t>
      </w:r>
    </w:p>
    <w:p>
      <w:pPr>
        <w:pStyle w:val="Normal"/>
        <w:rPr/>
      </w:pPr>
      <w:r>
        <w:rPr>
          <w:rStyle w:val="Normal1"/>
          <w:lang w:val="es-ES_tradnl"/>
        </w:rPr>
        <w:t>Autolikidazioak behin eta berriz aurkeztu direla ulertuko da, urte natural batean, elkarren segidan edo ez, behar direnen erdiak edo gehiago diru-sarrerarik gabe aurkezten direnean, geroratzeko edo zatikatzeko eskaera egin edo ez, eta aurkezpena epe barrenean edo epetik kanpo egina izan.</w:t>
      </w:r>
    </w:p>
    <w:p>
      <w:pPr>
        <w:pStyle w:val="Normal"/>
        <w:rPr/>
      </w:pPr>
      <w:r>
        <w:rPr>
          <w:rStyle w:val="Normal1"/>
          <w:lang w:val="es-ES_tradnl"/>
        </w:rPr>
        <w:t>Ondorio horietarako, luzatzeko edo zatikatzeko eskaera eginik, baimen hori emateko ebazpena duten autolikidazioak ez dira konputatuko, non ez diren gero bete gabe uzten, noiznahi betetzen ez direla ere, eta behar bezala formalizatutako bermearekin eman direnak ez dira inoiz konputatuko.</w:t>
      </w:r>
    </w:p>
    <w:p>
      <w:pPr>
        <w:pStyle w:val="Normal"/>
        <w:rPr/>
      </w:pPr>
      <w:r>
        <w:rPr>
          <w:rStyle w:val="Normal1"/>
          <w:lang w:val="es-ES_tradnl"/>
        </w:rPr>
        <w:t>Erantzukizun honen ondorioetarako, autolikidazioak diru-sarrerarik egin gabe aurkeztutzat joko dira bigarren idatz-zatian aipatu urte naturaleko diru-sarreretatik guztira ateratzen den zenbatekoa ez denean sartu beharreko kuota autolikidatuen guztirakoaren %25 baino handiagoa, nahiz diru-sarrera partzialak izan aurkeztu diren autolikidazio guztietan edo batzuetan.</w:t>
      </w:r>
    </w:p>
    <w:p>
      <w:pPr>
        <w:pStyle w:val="Normal"/>
        <w:rPr/>
      </w:pPr>
      <w:r>
        <w:rPr>
          <w:rStyle w:val="Normal1"/>
          <w:lang w:val="es-ES_tradnl"/>
        </w:rPr>
        <w:t>Lehen lerroaldean aipatu betebeharrak betetzeko benetako asmorik ez dela usteko da kasu honetan: hirugarrenen titulartasuneko kredituak ordaindurik, haien mugaeguna xedapen honetan ezarritako erantzukizunak hartzen dituen zerga betebeharrak sorrarazi ziren edo galdagarriak gertatu ziren egunekoak baino geroagokoa izanik, zerga betebehar horien ondoriozko zerga-kredituen aurrean lehentasunezkoak ez badira.”</w:t>
      </w:r>
    </w:p>
    <w:p>
      <w:pPr>
        <w:pStyle w:val="Normal"/>
        <w:rPr/>
      </w:pPr>
      <w:r>
        <w:rPr>
          <w:rStyle w:val="Normal1"/>
          <w:u w:val="single"/>
          <w:lang w:val="es-ES_tradnl"/>
        </w:rPr>
        <w:t>Lau</w:t>
      </w:r>
      <w:r>
        <w:rPr>
          <w:rStyle w:val="Normal1"/>
          <w:lang w:val="es-ES_tradnl"/>
        </w:rPr>
        <w:t>. 33.2. artikulua.</w:t>
      </w:r>
    </w:p>
    <w:p>
      <w:pPr>
        <w:pStyle w:val="Normal"/>
        <w:rPr/>
      </w:pPr>
      <w:r>
        <w:rPr>
          <w:rStyle w:val="Normal1"/>
          <w:lang w:val="es-ES_tradnl"/>
        </w:rPr>
        <w:t>“</w:t>
      </w:r>
      <w:r>
        <w:rPr>
          <w:rStyle w:val="Normal1"/>
          <w:lang w:val="es-ES_tradnl"/>
        </w:rPr>
        <w:t>2. Desegin eta likidatutako entitateen edo sozietateen kasuan, haien bete gabeko zerga betebeharrak bazkideei edo kapitaleko partaideei eskualdatuko zaizkie; haien erantzule solidario izanen dira, esleitu zaien likidazio kuotaren eta desegin aurreko bi urteetan ondareagatik jasotako balioaren mugaraino, betebehar horien erantzule izan beharko lukeen sozietate-ondarea gutxitzen zutela, 30.4.a) artikuluan aurreikusitakoa galarazi gabe.”</w:t>
      </w:r>
    </w:p>
    <w:p>
      <w:pPr>
        <w:pStyle w:val="Normal"/>
        <w:rPr/>
      </w:pPr>
      <w:r>
        <w:rPr>
          <w:rStyle w:val="Normal1"/>
          <w:u w:val="single"/>
          <w:lang w:val="es-ES_tradnl"/>
        </w:rPr>
        <w:t>Bost.</w:t>
      </w:r>
      <w:r>
        <w:rPr>
          <w:rStyle w:val="Normal1"/>
          <w:lang w:val="es-ES_tradnl"/>
        </w:rPr>
        <w:t xml:space="preserve"> 33. artikulua, 3. idatz-zatia gehitzea.</w:t>
      </w:r>
    </w:p>
    <w:p>
      <w:pPr>
        <w:pStyle w:val="Normal"/>
        <w:rPr/>
      </w:pPr>
      <w:r>
        <w:rPr>
          <w:rStyle w:val="Normal1"/>
          <w:lang w:val="es-ES_tradnl"/>
        </w:rPr>
        <w:t>“</w:t>
      </w:r>
      <w:r>
        <w:rPr>
          <w:rStyle w:val="Normal1"/>
          <w:lang w:val="es-ES_tradnl"/>
        </w:rPr>
        <w:t>3. Sozietateak eta nortasun juridikoa duten entitateak likidaziorik gabe desegin edo azkentzen diren kasuetan, bete gabeko zerga betebeharrak haien oinordeko pertsona edo entitateei eskualdatuko zaizkie edo eragiketaren onuradun direnei. Nortasun juridikoa duen entitate eta sozietate baten aktiboaren eta pasiboaren lagapen orokorreko edozein kasutan ere aplikatuko da arau hori.”</w:t>
      </w:r>
    </w:p>
    <w:p>
      <w:pPr>
        <w:pStyle w:val="Normal"/>
        <w:rPr/>
      </w:pPr>
      <w:r>
        <w:rPr>
          <w:rStyle w:val="Normal1"/>
          <w:u w:val="single"/>
          <w:lang w:val="es-ES_tradnl"/>
        </w:rPr>
        <w:t>Sei.</w:t>
      </w:r>
      <w:r>
        <w:rPr>
          <w:rStyle w:val="Normal1"/>
          <w:lang w:val="es-ES_tradnl"/>
        </w:rPr>
        <w:t xml:space="preserve"> 33. artikulua, 4. idatz-zatia gehitzea.</w:t>
      </w:r>
    </w:p>
    <w:p>
      <w:pPr>
        <w:pStyle w:val="Normal"/>
        <w:rPr/>
      </w:pPr>
      <w:r>
        <w:rPr>
          <w:rStyle w:val="Normal1"/>
          <w:lang w:val="es-ES_tradnl"/>
        </w:rPr>
        <w:t>“</w:t>
      </w:r>
      <w:r>
        <w:rPr>
          <w:rStyle w:val="Normal1"/>
          <w:lang w:val="es-ES_tradnl"/>
        </w:rPr>
        <w:t>4. 2. eta 3. idatz-zatietan aipatu sozietate eta entitateek egindako arau-hausteengatik izan daitezkeen zehapenak haien oinordekoei eskatzen ahalko zaizkie, idatz-zati horietan ezarritako moduan eta, zein den kasua, 2. idatz-zatian xedatutakoaren arabera zehaztutako balioaren mugaraino.”</w:t>
      </w:r>
    </w:p>
    <w:p>
      <w:pPr>
        <w:pStyle w:val="Normal"/>
        <w:rPr/>
      </w:pPr>
      <w:r>
        <w:rPr>
          <w:rStyle w:val="Normal1"/>
          <w:u w:val="single"/>
          <w:lang w:val="es-ES_tradnl"/>
        </w:rPr>
        <w:t>Zazpi.</w:t>
      </w:r>
      <w:r>
        <w:rPr>
          <w:rStyle w:val="Normal1"/>
          <w:lang w:val="es-ES_tradnl"/>
        </w:rPr>
        <w:t xml:space="preserve"> 56. artikulua, 2. idatz-zatia gehitzea. 56. artikuluaren gaur egungo edukia 1. idatz-zatia izanen da.</w:t>
      </w:r>
    </w:p>
    <w:p>
      <w:pPr>
        <w:pStyle w:val="Normal"/>
        <w:rPr/>
      </w:pPr>
      <w:r>
        <w:rPr>
          <w:rStyle w:val="Normal1"/>
          <w:lang w:val="es-ES_tradnl"/>
        </w:rPr>
        <w:t>“</w:t>
      </w:r>
      <w:r>
        <w:rPr>
          <w:rStyle w:val="Normal1"/>
          <w:lang w:val="es-ES_tradnl"/>
        </w:rPr>
        <w:t>2. Zordun nagusiak borondatezko aldian ordaintzeko epea bukatu eta biharamunean hasiko da kontatzen erantzule solidarioei ordaintzeko betebeharra eskatzeko preskripzio epea.</w:t>
      </w:r>
    </w:p>
    <w:p>
      <w:pPr>
        <w:pStyle w:val="Normal"/>
        <w:rPr/>
      </w:pPr>
      <w:r>
        <w:rPr>
          <w:rStyle w:val="Normal1"/>
          <w:lang w:val="es-ES_tradnl"/>
        </w:rPr>
        <w:t>Dena dela, erantzukizuna osatzen duten egintzak aurreko lerroaldean finkatutako epe ondotik gertatuz gero, egintza horiek gertatzen direnean hasiko da preskripzio epea.</w:t>
      </w:r>
    </w:p>
    <w:p>
      <w:pPr>
        <w:pStyle w:val="Normal"/>
        <w:rPr/>
      </w:pPr>
      <w:r>
        <w:rPr>
          <w:rStyle w:val="Normal1"/>
          <w:lang w:val="es-ES_tradnl"/>
        </w:rPr>
        <w:t>Erantzule subsidiarioen kasuan, zordun nagusiari edo edozein erantzule solidariori egindako azken diru-bilketa jakinarazten zaionetik hasiko da preskripio epea kontatzen.”</w:t>
      </w:r>
    </w:p>
    <w:p>
      <w:pPr>
        <w:pStyle w:val="Normal"/>
        <w:rPr/>
      </w:pPr>
      <w:r>
        <w:rPr>
          <w:rStyle w:val="Normal1"/>
          <w:u w:val="single"/>
          <w:lang w:val="es-ES_tradnl"/>
        </w:rPr>
        <w:t>Zortzi.</w:t>
      </w:r>
      <w:r>
        <w:rPr>
          <w:rStyle w:val="Normal1"/>
          <w:lang w:val="es-ES_tradnl"/>
        </w:rPr>
        <w:t xml:space="preserve"> 57.1. artikulua.</w:t>
      </w:r>
    </w:p>
    <w:p>
      <w:pPr>
        <w:pStyle w:val="Normal"/>
        <w:rPr/>
      </w:pPr>
      <w:r>
        <w:rPr>
          <w:rStyle w:val="Normal1"/>
          <w:lang w:val="es-ES_tradnl"/>
        </w:rPr>
        <w:t>“</w:t>
      </w:r>
      <w:r>
        <w:rPr>
          <w:rStyle w:val="Normal1"/>
          <w:lang w:val="es-ES_tradnl"/>
        </w:rPr>
        <w:t>1. 55. artikuluko a), b) eta c) letretan aipatu preskripio epeak kasu hauetan etengo dira:</w:t>
      </w:r>
    </w:p>
    <w:p>
      <w:pPr>
        <w:pStyle w:val="Normal"/>
        <w:rPr/>
      </w:pPr>
      <w:r>
        <w:rPr>
          <w:rStyle w:val="Normal1"/>
          <w:lang w:val="es-ES_tradnl"/>
        </w:rPr>
        <w:t>a) Tributudunak ezagutza formala duela, zerga administrazioaren edozein egintza dela medio, zerga betebeharraren elementu guztiak edo batzuk ezagutu, erregularizatu, ikuskatu, aseguratu, egiaztatu, likidatu eta diru-bilketa egiteko bada, nahiz egintza, hasieran, beste zerga betebehar baterako izan, tributudunaren okerreko aitorpenaren ondorioz.</w:t>
      </w:r>
    </w:p>
    <w:p>
      <w:pPr>
        <w:pStyle w:val="Normal"/>
        <w:rPr/>
      </w:pPr>
      <w:r>
        <w:rPr>
          <w:rStyle w:val="Normal1"/>
          <w:lang w:val="es-ES_tradnl"/>
        </w:rPr>
        <w:t>Orobat, lehen aipatu jarduketek ez ezik, zehapen prozedura hasteak etengo ditu zehapenak ezartzeko preskripzio epeak.</w:t>
      </w:r>
    </w:p>
    <w:p>
      <w:pPr>
        <w:pStyle w:val="Normal"/>
        <w:rPr/>
      </w:pPr>
      <w:r>
        <w:rPr>
          <w:rStyle w:val="Normal1"/>
          <w:lang w:val="es-ES_tradnl"/>
        </w:rPr>
        <w:t>b) Edozein eratako erreklamazio edo errekurtsoak aurkeztuta; erreklamazio edo errekurtso horietan, tributudunak ezagutza formala duela, jarduketak eginda; zordunaren konkurtsoa deklaratuta; zerga zorra kobratzera bideratutako egintza zibil edo penalak erabilita; erruduntasun-testigantza jurisdikzio penalera igorrita edo salaketa Fiskaltzan aurkeztuta; baita administrazio prozedura geldiarazteko agintzen duen organo jurisdikzional baten komunikazioa jasota ere.</w:t>
      </w:r>
    </w:p>
    <w:p>
      <w:pPr>
        <w:pStyle w:val="Normal"/>
        <w:rPr/>
      </w:pPr>
      <w:r>
        <w:rPr>
          <w:rStyle w:val="Normal1"/>
          <w:lang w:val="es-ES_tradnl"/>
        </w:rPr>
        <w:t>c) Tributudunak zorra ordaindu, likidatu edo autolikidatzera bideratutako edozein jarduketa dela medio.”</w:t>
      </w:r>
    </w:p>
    <w:p>
      <w:pPr>
        <w:pStyle w:val="Normal"/>
        <w:rPr/>
      </w:pPr>
      <w:r>
        <w:rPr>
          <w:rStyle w:val="Normal1"/>
          <w:u w:val="single"/>
          <w:lang w:val="es-ES_tradnl"/>
        </w:rPr>
        <w:t>Bederatzi.</w:t>
      </w:r>
      <w:r>
        <w:rPr>
          <w:rStyle w:val="Normal1"/>
          <w:lang w:val="es-ES_tradnl"/>
        </w:rPr>
        <w:t xml:space="preserve"> 57. artikulua, 3. idatz-zatia gehitzea.</w:t>
      </w:r>
    </w:p>
    <w:p>
      <w:pPr>
        <w:pStyle w:val="Normal"/>
        <w:rPr/>
      </w:pPr>
      <w:r>
        <w:rPr>
          <w:rStyle w:val="Normal1"/>
          <w:lang w:val="es-ES_tradnl"/>
        </w:rPr>
        <w:t>“</w:t>
      </w:r>
      <w:r>
        <w:rPr>
          <w:rStyle w:val="Normal1"/>
          <w:lang w:val="es-ES_tradnl"/>
        </w:rPr>
        <w:t>3. Administrazioarekiko auzien jurisdikzioan errekurtsoa aurkeztuta, egintza zibil edo penalak erabilita, erruduntasun-testigantza jurisdikzio eskudunera igorrita edo salaketa Fiskaltzan aurkeztuta edo prozedura geldiarazten duen komunikazio judiziala jasota eteten denean preskripzio epea, Administrazioak prozesu judiziala bukatzen duen edo geldialdia kentzen duen ebazpen irmoaren jakinarazpena jasotzen duenean hasiko da berriro preskripzio epearen kontaketa, edo espedientea itzultzen duen Fiskaltzaren jakinarazpena jasotzen denean.</w:t>
      </w:r>
    </w:p>
    <w:p>
      <w:pPr>
        <w:pStyle w:val="Normal"/>
        <w:rPr/>
      </w:pPr>
      <w:r>
        <w:rPr>
          <w:rStyle w:val="Normal1"/>
          <w:lang w:val="es-ES_tradnl"/>
        </w:rPr>
        <w:t>Preskripzio epea zordunaren konkurtso deklarazioagatik etenez gero, konkurtsoa amaitzeko ebazpen judiziala irmo bihurtzen denean hasiko da berriro kontaketa. Hitzarmen bat onetsi bada, onesten den unean hasiko da berriro preskripzio epea, haren menpe ez dauden tributu-zorrentzat. Konkurtso hitzarmenaren menpeko zerga zorrei dagokienez, zordunari eskatzen ahal zaizkionean hasiko da berriro preskripzio epearen kontaketa.</w:t>
      </w:r>
    </w:p>
    <w:p>
      <w:pPr>
        <w:pStyle w:val="Normal"/>
        <w:rPr/>
      </w:pPr>
      <w:r>
        <w:rPr>
          <w:rStyle w:val="Normal1"/>
          <w:lang w:val="es-ES_tradnl"/>
        </w:rPr>
        <w:t>Idatz-zati honetan xedatutakoa ez zaio aplikatuko zerga administrazioak ordainketa eskatzeko duen eskubidearen preskripzio epeari, etendura administrazioarekiko auzibidean erabaki ez bada.”</w:t>
      </w:r>
    </w:p>
    <w:p>
      <w:pPr>
        <w:pStyle w:val="Normal"/>
        <w:rPr/>
      </w:pPr>
      <w:r>
        <w:rPr>
          <w:rStyle w:val="Normal1"/>
          <w:u w:val="single"/>
          <w:lang w:val="es-ES_tradnl"/>
        </w:rPr>
        <w:t>Hamar.</w:t>
      </w:r>
      <w:r>
        <w:rPr>
          <w:rStyle w:val="Normal1"/>
          <w:lang w:val="es-ES_tradnl"/>
        </w:rPr>
        <w:t xml:space="preserve"> 57. artikulua, 4. idatz-zatia gehitzea.</w:t>
      </w:r>
    </w:p>
    <w:p>
      <w:pPr>
        <w:pStyle w:val="Normal"/>
        <w:rPr/>
      </w:pPr>
      <w:r>
        <w:rPr>
          <w:rStyle w:val="Normal1"/>
          <w:lang w:val="es-ES_tradnl"/>
        </w:rPr>
        <w:t>“</w:t>
      </w:r>
      <w:r>
        <w:rPr>
          <w:rStyle w:val="Normal1"/>
          <w:lang w:val="es-ES_tradnl"/>
        </w:rPr>
        <w:t>4. Tributudunaren preskripzio epea etendakoan, etenduraren eragina gainerako tributudunentzat ere izanen da, erantzuleak barne. Dena dela, betebeharra mankomunatua bada eta tributudunetako bati baino ez bazaio dagokion zatia erreklamatzen, epea ez zaie gainerakoei etengo.</w:t>
      </w:r>
    </w:p>
    <w:p>
      <w:pPr>
        <w:pStyle w:val="Normal"/>
        <w:rPr/>
      </w:pPr>
      <w:r>
        <w:rPr>
          <w:rStyle w:val="Normal1"/>
          <w:lang w:val="es-ES_tradnl"/>
        </w:rPr>
        <w:t>Ordaintzera behartutako baten kargurako zor likidatu bat baino gehiago izatera, zeri buruzko zorra den, haren preskripzioa bakarrik etengo da.</w:t>
      </w:r>
    </w:p>
    <w:p>
      <w:pPr>
        <w:pStyle w:val="Normal"/>
        <w:rPr/>
      </w:pPr>
      <w:r>
        <w:rPr>
          <w:rStyle w:val="Normal1"/>
          <w:lang w:val="es-ES_tradnl"/>
        </w:rPr>
        <w:t>Zordun nagusiari edo erantzuleetako bati buruz auzia, konkurtsoa edo legezko beste edozein arrazoi dela-eta, 55.b) artikuluko preskripzio epea etenez gero, eragin bera izanen du solidarioki ordaintzera behartutako gainerako subjektuentzat, erantzuleak beste batzuk edo zordun nagusia izan, bidezko kobrantza egintzek jarrai dezaten galarazi gabe.”</w:t>
      </w:r>
    </w:p>
    <w:p>
      <w:pPr>
        <w:pStyle w:val="Normal"/>
        <w:rPr/>
      </w:pPr>
      <w:r>
        <w:rPr>
          <w:rStyle w:val="Normal1"/>
          <w:u w:val="single"/>
          <w:lang w:val="es-ES_tradnl"/>
        </w:rPr>
        <w:t xml:space="preserve">Hamaika. </w:t>
      </w:r>
      <w:r>
        <w:rPr>
          <w:rStyle w:val="Normal1"/>
          <w:lang w:val="es-ES_tradnl"/>
        </w:rPr>
        <w:t>70.6. artikulua.</w:t>
      </w:r>
    </w:p>
    <w:p>
      <w:pPr>
        <w:pStyle w:val="Normal"/>
        <w:rPr/>
      </w:pPr>
      <w:r>
        <w:rPr>
          <w:rStyle w:val="Normal1"/>
          <w:lang w:val="es-ES_tradnl"/>
        </w:rPr>
        <w:t>“</w:t>
      </w:r>
      <w:r>
        <w:rPr>
          <w:rStyle w:val="Normal1"/>
          <w:lang w:val="es-ES_tradnl"/>
        </w:rPr>
        <w:t>6. Zerga zehapenen betearazpena besterik gabe etengo da, bermea aurkeztu beharrik gabe, haien aurka bidezkoa den errekurtsoa edo administrazio erreklamazioa garaiz eta behar bezala aurkeztuta, eta ez dira betearaziko administrazio bidean irmo bihurtu arte.</w:t>
      </w:r>
    </w:p>
    <w:p>
      <w:pPr>
        <w:pStyle w:val="Normal"/>
        <w:rPr/>
      </w:pPr>
      <w:r>
        <w:rPr>
          <w:rStyle w:val="Normal1"/>
          <w:lang w:val="es-ES_tradnl"/>
        </w:rPr>
        <w:t>Idatz-zati honetan xedatutakoa erantzukizun deribazioaren xedeko zerga zehapenak eteteko aplikatuko da, bai subjektu arau-hausleak zehapena errekurritzen duenean, bai, 29.4 artikuluan xedatutakoa erabilita, erantzuleak zehapena errekurritzen duenean. Agindu hau dela-eta, ez da inoiz besterik gabe etengo deribazioaren xedeko zerga zorra.</w:t>
      </w:r>
    </w:p>
    <w:p>
      <w:pPr>
        <w:pStyle w:val="Normal"/>
        <w:rPr/>
      </w:pPr>
      <w:r>
        <w:rPr>
          <w:rStyle w:val="Normal1"/>
          <w:lang w:val="es-ES_tradnl"/>
        </w:rPr>
        <w:t>30.4 artikuluan aurreikusitako zorrak ordaintzeko erantzukizunak ere ez dira etengo agindu honen arabera.”</w:t>
      </w:r>
    </w:p>
    <w:p>
      <w:pPr>
        <w:pStyle w:val="Normal"/>
        <w:rPr/>
      </w:pPr>
      <w:r>
        <w:rPr>
          <w:rStyle w:val="Normal1"/>
          <w:u w:val="single"/>
          <w:lang w:val="es-ES_tradnl"/>
        </w:rPr>
        <w:t>Hamabi.</w:t>
      </w:r>
      <w:r>
        <w:rPr>
          <w:rStyle w:val="Normal1"/>
          <w:lang w:val="es-ES_tradnl"/>
        </w:rPr>
        <w:t xml:space="preserve"> 118. artikulua.</w:t>
      </w:r>
    </w:p>
    <w:p>
      <w:pPr>
        <w:pStyle w:val="Normal"/>
        <w:rPr/>
      </w:pPr>
      <w:r>
        <w:rPr>
          <w:rStyle w:val="Normal1"/>
          <w:lang w:val="es-ES_tradnl"/>
        </w:rPr>
        <w:t>“</w:t>
      </w:r>
      <w:r>
        <w:rPr>
          <w:rStyle w:val="Normal1"/>
          <w:lang w:val="es-ES_tradnl"/>
        </w:rPr>
        <w:t>118. artikulua. Kautelazko neurriak.</w:t>
      </w:r>
    </w:p>
    <w:p>
      <w:pPr>
        <w:pStyle w:val="Normal"/>
        <w:rPr/>
      </w:pPr>
      <w:r>
        <w:rPr>
          <w:rStyle w:val="Normal1"/>
          <w:lang w:val="es-ES_tradnl"/>
        </w:rPr>
        <w:t>1. Diru-bilketarako eskuduna izanik, zorren kobrantza segurtatzeko, Administrazioak behin-behineko kautelazko neurriak hartzen ahalko ditu arrazoizko zantzuak daudenean, hala egin ezean kobrantza ezinezkoa izan litekeelako edo zailtasun larriak leudekeelako.</w:t>
      </w:r>
    </w:p>
    <w:p>
      <w:pPr>
        <w:pStyle w:val="Normal"/>
        <w:rPr/>
      </w:pPr>
      <w:r>
        <w:rPr>
          <w:rStyle w:val="Normal1"/>
          <w:lang w:val="es-ES_tradnl"/>
        </w:rPr>
        <w:t>Kautelazko neurria behar bezala jakinarazi beharko zaio ukituari, haren aplikazioa justifikatzen duten arrazoiak espres aipatuta.</w:t>
      </w:r>
    </w:p>
    <w:p>
      <w:pPr>
        <w:pStyle w:val="Normal"/>
        <w:rPr/>
      </w:pPr>
      <w:r>
        <w:rPr>
          <w:rStyle w:val="Normal1"/>
          <w:lang w:val="es-ES_tradnl"/>
        </w:rPr>
        <w:t>2. Neurriek galarazi nahi den kaltearen proportziokoak izan beharko dute, eta zorraren kobrantza segurtatzeko doi behar den zenbatekoa izanen dute. Konpontzea zaila edo ezinezkoa den kaltea eraginen luketenak ez dira inoiz hartuko.</w:t>
      </w:r>
    </w:p>
    <w:p>
      <w:pPr>
        <w:pStyle w:val="Normal"/>
        <w:rPr/>
      </w:pPr>
      <w:r>
        <w:rPr>
          <w:rStyle w:val="Normal1"/>
          <w:lang w:val="es-ES_tradnl"/>
        </w:rPr>
        <w:t>3. Kautelazko neurri hauek hartzen ahalko dira:</w:t>
      </w:r>
    </w:p>
    <w:p>
      <w:pPr>
        <w:pStyle w:val="Normal"/>
        <w:rPr/>
      </w:pPr>
      <w:r>
        <w:rPr>
          <w:rStyle w:val="Normal1"/>
          <w:lang w:val="es-ES_tradnl"/>
        </w:rPr>
        <w:t>a) Zerga itzulketen ordainketa edo Foru Komunitateak egin beharreko beste ordainketa batzuk atxikitzea. Zerga itzulketa osorik edo zati bat kautelaz atxikitzeko, interesdunari jakinarazi beharko zaio itzulketaren erabakiarekin batera.</w:t>
      </w:r>
    </w:p>
    <w:p>
      <w:pPr>
        <w:pStyle w:val="Normal"/>
        <w:rPr/>
      </w:pPr>
      <w:r>
        <w:rPr>
          <w:rStyle w:val="Normal1"/>
          <w:lang w:val="es-ES_tradnl"/>
        </w:rPr>
        <w:t>b) Ondasun eta eskubideen prebentziozko enbargoa; halakorik bada, aurreneurrizko idatzoharra eginen da.</w:t>
      </w:r>
    </w:p>
    <w:p>
      <w:pPr>
        <w:pStyle w:val="Normal"/>
        <w:rPr/>
      </w:pPr>
      <w:r>
        <w:rPr>
          <w:rStyle w:val="Normal1"/>
          <w:lang w:val="es-ES_tradnl"/>
        </w:rPr>
        <w:t>c) Ondasun edo eskubideak besterendu, kargatu edo erabiltzeko debekua.</w:t>
      </w:r>
    </w:p>
    <w:p>
      <w:pPr>
        <w:pStyle w:val="Normal"/>
        <w:rPr/>
      </w:pPr>
      <w:r>
        <w:rPr>
          <w:rStyle w:val="Normal1"/>
          <w:lang w:val="es-ES_tradnl"/>
        </w:rPr>
        <w:t>d) Haien jarduera nagusiari dagozkion obren exekuzioa edo zerbitzuak ematea kontratatu edo azpikontratatzen duten enpresek kontratistei edo azpikontratistei egindako ordainketen portzentaje bat atxikitzea, langileei, profesionalei edo beste enpresaburu batzuei atxiki beharreko zenbatekoei edo jasanarazi beharreko tributuei dagozkien zerga betebeharrak bermatzeko, kontratazioaren edo azpikontratazioaren xedeko obrei edo zerbitzuei dagokien zatian.</w:t>
      </w:r>
    </w:p>
    <w:p>
      <w:pPr>
        <w:pStyle w:val="Normal"/>
        <w:rPr/>
      </w:pPr>
      <w:r>
        <w:rPr>
          <w:rStyle w:val="Normal1"/>
          <w:lang w:val="es-ES_tradnl"/>
        </w:rPr>
        <w:t>e) Legez aurreikusita den beste edozein.</w:t>
      </w:r>
    </w:p>
    <w:p>
      <w:pPr>
        <w:pStyle w:val="Normal"/>
        <w:rPr/>
      </w:pPr>
      <w:r>
        <w:rPr>
          <w:rStyle w:val="Normal1"/>
          <w:lang w:val="es-ES_tradnl"/>
        </w:rPr>
        <w:t>4. Kudeaketa, ikuskapen eta diru-bilketaren prozedurak tramitatzen direnean hartzen ahalko dira artikulu honetan araututako kautelazko neurriak, zerga administrazioak arrazoibidez eta behar adina egiaztatzen ahal duenetik 1. idatz-zatian ezarritako kasuak direla eta 2. idatz-zatian adierazitako mugak betetzen direla.</w:t>
      </w:r>
    </w:p>
    <w:p>
      <w:pPr>
        <w:pStyle w:val="Normal"/>
        <w:rPr/>
      </w:pPr>
      <w:r>
        <w:rPr>
          <w:rStyle w:val="Normal1"/>
          <w:lang w:val="es-ES_tradnl"/>
        </w:rPr>
        <w:t>5. Kautelazko neurriek ez dute ondoriorik izanen haiek hartu eta sei hilabeteko epean, salbu kasu hauetan:</w:t>
      </w:r>
    </w:p>
    <w:p>
      <w:pPr>
        <w:pStyle w:val="Normal"/>
        <w:rPr/>
      </w:pPr>
      <w:r>
        <w:rPr>
          <w:rStyle w:val="Normal1"/>
          <w:lang w:val="es-ES_tradnl"/>
        </w:rPr>
        <w:t>a) Enbargo bihurtzen direnean premiamendu prozeduran edo kautelazko neurri judizialetan, kautelazko neurria hartzen den egunetik izanen baitute eragina.</w:t>
      </w:r>
    </w:p>
    <w:p>
      <w:pPr>
        <w:pStyle w:val="Normal"/>
        <w:rPr/>
      </w:pPr>
      <w:r>
        <w:rPr>
          <w:rStyle w:val="Normal1"/>
          <w:lang w:val="es-ES_tradnl"/>
        </w:rPr>
        <w:t>b) Haiek hartzera eraman zuten inguruabarrak desagertzen direnean.</w:t>
      </w:r>
    </w:p>
    <w:p>
      <w:pPr>
        <w:pStyle w:val="Normal"/>
        <w:rPr/>
      </w:pPr>
      <w:r>
        <w:rPr>
          <w:rStyle w:val="Normal1"/>
          <w:lang w:val="es-ES_tradnl"/>
        </w:rPr>
        <w:t>c) Interesdunak eskatuta, nahikotzat jotzen den beste berme batek ordezten duenean.</w:t>
      </w:r>
    </w:p>
    <w:p>
      <w:pPr>
        <w:pStyle w:val="Normal"/>
        <w:rPr/>
      </w:pPr>
      <w:r>
        <w:rPr>
          <w:rStyle w:val="Normal1"/>
          <w:lang w:val="es-ES_tradnl"/>
        </w:rPr>
        <w:t>Betiere, kautelazko neurriak kendu egin beharko dira tributudunak kreditu entitate baten edo elkarrenganako bermedun sozietate baten abal solidarioa edo kauzio-aseguruaren ziurtagiria aurkeztuta, kautelazko neurriaren zenbatekoa kobratuko dela bermatzeko. Tributudunak borondatezko epean ordaintzen badu zerga betebeharra (hori betetzeko zen kautelazko neurria) diru-sarreraren etendurarik gabe, aurkeztutako abalaren gastuak ordaindu beharko ditu zerga administrazioak.</w:t>
      </w:r>
    </w:p>
    <w:p>
      <w:pPr>
        <w:pStyle w:val="Normal"/>
        <w:rPr/>
      </w:pPr>
      <w:r>
        <w:rPr>
          <w:rStyle w:val="Normal1"/>
          <w:lang w:val="es-ES_tradnl"/>
        </w:rPr>
        <w:t>d) Arrazoitutako erabaki baten bidez epe hori luzatzen denean, baina ez sei hilabete baino gehiago.</w:t>
      </w:r>
    </w:p>
    <w:p>
      <w:pPr>
        <w:pStyle w:val="Normal"/>
        <w:rPr/>
      </w:pPr>
      <w:r>
        <w:rPr>
          <w:rStyle w:val="Normal1"/>
          <w:lang w:val="es-ES_tradnl"/>
        </w:rPr>
        <w:t>6. Diruaren eta salgaien prebentziozko enbargoa erabakitzen ahalko da, eta establezimendurik gabe egindako irabazizko jarduera aitortu gabeengatik eskatu beharreko zerga zorra ordainduko dela segurtatzeko adinakoa izanen da. Orobat, zerga administrazioari aurretik aitortu gabeko ikuskizun publikoetako diru-sarreren prebentziozko enbargoa erabakitzen ahalko da.</w:t>
      </w:r>
    </w:p>
    <w:p>
      <w:pPr>
        <w:pStyle w:val="Normal"/>
        <w:rPr/>
      </w:pPr>
      <w:r>
        <w:rPr>
          <w:rStyle w:val="Normal1"/>
          <w:lang w:val="es-ES_tradnl"/>
        </w:rPr>
        <w:t>7. Egiaztatzeko edo ikertzeko ikuskatze prozedura bat dela-eta, salaketa edo kereila jarri denean Ogasun Publikoaren aurkako delituagatik edo, delitu horrengatik, prozesu judiziala bideratu denean, zerga administrazioko organo eskudunak artikulu honetan araututako kautelazko neurriak hartzen ahalko ditu, hamazazpigarren xedapen gehigarrian xedatutakoa galarazi gabe.</w:t>
      </w:r>
    </w:p>
    <w:p>
      <w:pPr>
        <w:pStyle w:val="Normal"/>
        <w:rPr/>
      </w:pPr>
      <w:r>
        <w:rPr>
          <w:rStyle w:val="Normal1"/>
          <w:lang w:val="es-ES_tradnl"/>
        </w:rPr>
        <w:t>Ustezko delituaren ikerketa ez bada egiaztatzeko eta ikertzeko ikuskatze prozedura batetik sortu, Fiskaltzak gauzatutako ikerketa eginbideak hasi ondoren hartzen ahalko ditu zerga administrazioko organo eskudunak kautelazko neurriak edo, zigor arloko eginbideak hasi ondoren, halakorik bada.</w:t>
      </w:r>
    </w:p>
    <w:p>
      <w:pPr>
        <w:pStyle w:val="Normal"/>
        <w:rPr/>
      </w:pPr>
      <w:r>
        <w:rPr>
          <w:rStyle w:val="Normal1"/>
          <w:lang w:val="es-ES_tradnl"/>
        </w:rPr>
        <w:t>Aurreko lerroaldeetan aipatu kasuetan, salaketan edo kereilan Zigor Kodearen 126. artikuluan aipatzen diren zenbatekoen ordainketaren balizko erantzule zuzeneko edo subsidiario gisa identifikatutako edozein subjekturen aurka bideratzen ahalko dira kautelazko neurriak.</w:t>
      </w:r>
    </w:p>
    <w:p>
      <w:pPr>
        <w:pStyle w:val="Normal"/>
        <w:rPr/>
      </w:pPr>
      <w:r>
        <w:rPr>
          <w:rStyle w:val="Normal1"/>
          <w:lang w:val="es-ES_tradnl"/>
        </w:rPr>
        <w:t>Zerga administrazioko organo eskudunak kautelazko neurria harturik, interesdunari, Fiskaltzari eta organo judizial eskudunari jakinaraziko zaie, eta hari eutsiko zaio azken horrek bidezko erabakia hartu arte, hura neurri jurisdikzional bihurtu edo kendu.”</w:t>
      </w:r>
    </w:p>
    <w:p>
      <w:pPr>
        <w:pStyle w:val="Normal"/>
        <w:rPr/>
      </w:pPr>
      <w:r>
        <w:rPr>
          <w:rStyle w:val="Normal1"/>
          <w:u w:val="single"/>
          <w:lang w:val="es-ES_tradnl"/>
        </w:rPr>
        <w:t>Hamahiru.</w:t>
      </w:r>
      <w:r>
        <w:rPr>
          <w:rStyle w:val="Normal1"/>
          <w:lang w:val="es-ES_tradnl"/>
        </w:rPr>
        <w:t xml:space="preserve"> 122.1. artikulua.</w:t>
      </w:r>
    </w:p>
    <w:p>
      <w:pPr>
        <w:pStyle w:val="Normal"/>
        <w:rPr/>
      </w:pPr>
      <w:r>
        <w:rPr>
          <w:rStyle w:val="Normal1"/>
          <w:lang w:val="es-ES_tradnl"/>
        </w:rPr>
        <w:t>“</w:t>
      </w:r>
      <w:r>
        <w:rPr>
          <w:rStyle w:val="Normal1"/>
          <w:lang w:val="es-ES_tradnl"/>
        </w:rPr>
        <w:t>1. Zerga administrazioak dakienean kreditu entitate baten bulego jakin baten edo beste pertsona edo entitate gordailuzain baten esku utzitako funtsak, baloreak edo bestelako ondasunak egon badaudela, haien enbargoa xedatzen ahalko du, bidezko den zenbatekoan, pertsona edo entitate horren identifikazio datuak eta kontu, gordailu edo eragiketa bakoitzaren egoera zehaztu beharrik gabe. Baloreak direnean, pertsona edo entitate gordailuzainak enbargoaren unean emandako informazioaren arabera balore horiek homogeneoak ez badira edo haien balioa aurreko artikuluaren 1. idatz-zatian adierazitako zenbatekoa baino handiagoa bada, oztopatuta gelditu behar direnak zehaztuko ditu diru-bilketaren organoak.”</w:t>
      </w:r>
    </w:p>
    <w:p>
      <w:pPr>
        <w:pStyle w:val="Normal"/>
        <w:rPr/>
      </w:pPr>
      <w:r>
        <w:rPr>
          <w:rStyle w:val="Normal1"/>
          <w:u w:val="single"/>
          <w:lang w:val="es-ES_tradnl"/>
        </w:rPr>
        <w:t>Hamalau</w:t>
      </w:r>
      <w:r>
        <w:rPr>
          <w:rStyle w:val="Normal1"/>
          <w:lang w:val="es-ES_tradnl"/>
        </w:rPr>
        <w:t>. 124. artikulua, 5. idatz-zatia gehitzea.</w:t>
      </w:r>
    </w:p>
    <w:p>
      <w:pPr>
        <w:pStyle w:val="Normal"/>
        <w:rPr/>
      </w:pPr>
      <w:r>
        <w:rPr>
          <w:rStyle w:val="Normal1"/>
          <w:lang w:val="es-ES_tradnl"/>
        </w:rPr>
        <w:t>“</w:t>
      </w:r>
      <w:r>
        <w:rPr>
          <w:rStyle w:val="Normal1"/>
          <w:lang w:val="es-ES_tradnl"/>
        </w:rPr>
        <w:t>5. Zerga administrazioak sozietate baten ondasun higiezinak erabiltzeko debekua erabakitzen ahalko du, diru-bilketaren prozedurak haren aurka egin beharrik gabe, tributudunari haren akzioak edo partaidetzak enbargatu zaizkionean eta hark duenean higiezin horien sozietate titularraren gaineko kontrol efektiboa, erabatekoa edo partziala, zuzena edo zeharkakoa, Merkataritza Kodearen 42. artikuluan aurreikusitako moduan eta nahiz beharturik ez egon kontu bateratuak egitera. Erabiltzeko debekuaren aurreneurrizko idatzoharra egiten ahalko da jabetza erregistro eskudunean finkentzat irekitako orrian, dagokion aginduaren ondorioz, non erregistroko titularra ez den beste baten aurkako kautelazko neurriaren balioa justifikatuko baita kontrol zerrenda izateagatik; aginduan berean zehaztuko da horren arrazoia.</w:t>
      </w:r>
    </w:p>
    <w:p>
      <w:pPr>
        <w:pStyle w:val="Normal"/>
        <w:rPr/>
      </w:pPr>
      <w:r>
        <w:rPr>
          <w:rStyle w:val="Normal1"/>
          <w:lang w:val="es-ES_tradnl"/>
        </w:rPr>
        <w:t>Erabiltzeko debekuaren aurkako errekurtsoaren oinarria neurri hori hartzeko egitatezko arrazoietako baten falta bakarrik izaten ahal da.</w:t>
      </w:r>
    </w:p>
    <w:p>
      <w:pPr>
        <w:pStyle w:val="Normal"/>
        <w:rPr/>
      </w:pPr>
      <w:r>
        <w:rPr>
          <w:rStyle w:val="Normal1"/>
          <w:lang w:val="es-ES_tradnl"/>
        </w:rPr>
        <w:t>Neurria kenduko da tributudunaren partaidetzen edo akzioen enbargoa azkentzen denean, edozein arrazoi dela-eta. Orobat, zerga administrazioak erabiltzeko debekua kentzea erabakitzen ahalko du, hari eusteak konpontzeko zailak edo konponezinak diren kalteak, sozietateak behar bezala frogatuak, eragin ditzakeenean edo, interesdunak eskatuta, nahikotzat jotzen den beste berme batekin neurria ordezten denean.”</w:t>
      </w:r>
    </w:p>
    <w:p>
      <w:pPr>
        <w:pStyle w:val="Normal"/>
        <w:rPr/>
      </w:pPr>
      <w:r>
        <w:rPr>
          <w:rStyle w:val="Normal1"/>
          <w:u w:val="single"/>
          <w:lang w:val="es-ES_tradnl"/>
        </w:rPr>
        <w:t>Hamabost.</w:t>
      </w:r>
      <w:r>
        <w:rPr>
          <w:rStyle w:val="Normal1"/>
          <w:lang w:val="es-ES_tradnl"/>
        </w:rPr>
        <w:t xml:space="preserve"> Hamazazpigarren xedapen gehigarria eranstea.</w:t>
      </w:r>
    </w:p>
    <w:p>
      <w:pPr>
        <w:pStyle w:val="Normal"/>
        <w:rPr/>
      </w:pPr>
      <w:r>
        <w:rPr>
          <w:rStyle w:val="Normal1"/>
          <w:lang w:val="es-ES_tradnl"/>
        </w:rPr>
        <w:t>“</w:t>
      </w:r>
      <w:r>
        <w:rPr>
          <w:rStyle w:val="Normal1"/>
          <w:lang w:val="es-ES_tradnl"/>
        </w:rPr>
        <w:t>Hamazazpigarren xedapen gehigarria. Ondarea ikertzeko eskumenak, Ogasun Publikoaren aurkako delitu auzietan.</w:t>
      </w:r>
    </w:p>
    <w:p>
      <w:pPr>
        <w:pStyle w:val="Normal"/>
        <w:rPr/>
      </w:pPr>
      <w:r>
        <w:rPr>
          <w:rStyle w:val="Normal1"/>
          <w:lang w:val="es-ES_tradnl"/>
        </w:rPr>
        <w:t>Ogasun Publikoaren aurkako delitu auzietan, eta Polizia Judizialaren unitateei dagozkien ahalmenak galarazi gabe, Nafarroako Zerga Ogasuneko diru-bilketaren organoek izanen dute eskumena, agintari judizialak gainbegiratuta, delituari atxikitako diru-kopuruak ordaintzeko izan litekeen ondarea ikertzeko.</w:t>
      </w:r>
    </w:p>
    <w:p>
      <w:pPr>
        <w:pStyle w:val="Normal"/>
        <w:rPr/>
      </w:pPr>
      <w:r>
        <w:rPr>
          <w:rStyle w:val="Normal1"/>
          <w:lang w:val="es-ES_tradnl"/>
        </w:rPr>
        <w:t>Ondorio horietarako, 103., 104. eta 123. artikuluetan aurreikusitako ahalmenak erabiltzen ahalko dituzte, baita delituari lotutako pertsonen ondare egoerari buruzko txostenak egin eta 118. artikuluko 7. idatz-zatian aurreikusitako kautelazko neurriak hartu ere.</w:t>
      </w:r>
    </w:p>
    <w:p>
      <w:pPr>
        <w:pStyle w:val="Normal"/>
        <w:rPr/>
      </w:pPr>
      <w:r>
        <w:rPr>
          <w:rStyle w:val="Normal1"/>
          <w:lang w:val="es-ES_tradnl"/>
        </w:rPr>
        <w:t>Jarduketa horien eta horietan izandako gorabehera eta emaitzen berri emanen zaio berehala zigor arloko epaileari, eta horrek ebatziko du hartutako neurriak berretsi, aldatu edo kendu behar diren.</w:t>
      </w:r>
    </w:p>
    <w:p>
      <w:pPr>
        <w:pStyle w:val="Normal"/>
        <w:rPr/>
      </w:pPr>
      <w:r>
        <w:rPr>
          <w:rStyle w:val="Normal1"/>
          <w:lang w:val="es-ES_tradnl"/>
        </w:rPr>
        <w:t>Egiten diren jarduketak lege honetan eta bere garapeneko araudian aurreikusitakoaren menpe jarriko dira, epaileak beste jarduketa batzuk egitea erabakitzea galarazi gabe, Prozedura Kriminalaren Legearen 989. artikuluan aurreikusitakoaren babesean.”</w:t>
      </w:r>
    </w:p>
    <w:p>
      <w:pPr>
        <w:pStyle w:val="Normal"/>
        <w:rPr/>
      </w:pPr>
      <w:r>
        <w:rPr>
          <w:rStyle w:val="Normal1"/>
          <w:u w:val="single"/>
          <w:lang w:val="es-ES_tradnl"/>
        </w:rPr>
        <w:t>Hamasei.</w:t>
      </w:r>
      <w:r>
        <w:rPr>
          <w:rStyle w:val="Normal1"/>
          <w:lang w:val="es-ES_tradnl"/>
        </w:rPr>
        <w:t xml:space="preserve"> Hemezortzigarren xedapen gehigarria eranstea.</w:t>
      </w:r>
    </w:p>
    <w:p>
      <w:pPr>
        <w:pStyle w:val="Normal"/>
        <w:rPr/>
      </w:pPr>
      <w:r>
        <w:rPr>
          <w:rStyle w:val="Normal1"/>
          <w:lang w:val="es-ES_tradnl"/>
        </w:rPr>
        <w:t>“</w:t>
      </w:r>
      <w:r>
        <w:rPr>
          <w:rStyle w:val="Normal1"/>
          <w:lang w:val="es-ES_tradnl"/>
        </w:rPr>
        <w:t>Hemezortzigarren xedapen gehigarria. Atzerrian diren ondasun eta eskubideei buruz informatzeko betebeharra.</w:t>
      </w:r>
    </w:p>
    <w:p>
      <w:pPr>
        <w:pStyle w:val="Normal"/>
        <w:rPr/>
      </w:pPr>
      <w:r>
        <w:rPr>
          <w:rStyle w:val="Normal1"/>
          <w:lang w:val="es-ES_tradnl"/>
        </w:rPr>
        <w:t>1. Tributudunek, 27.5 eta 103. artikuluetan xedatutakoari jarraituz eta erregelamenduz ezarriko den moduan, hurrengo informazioa eman beharko diote zerga administrazioari:</w:t>
      </w:r>
    </w:p>
    <w:p>
      <w:pPr>
        <w:pStyle w:val="Normal"/>
        <w:rPr/>
      </w:pPr>
      <w:r>
        <w:rPr>
          <w:rStyle w:val="Normal1"/>
          <w:lang w:val="es-ES_tradnl"/>
        </w:rPr>
        <w:t>a) Banku edo kreditu trafikoan aritzen diren entitateetan irekita dauden atzerriko kontuei buruzko informazioa, haiek titular edo onuradun badira, edo haietan baimendu gisa agertzen badira edo bestelako modu batez haiek erabiltzeko ahalmena badute.</w:t>
      </w:r>
    </w:p>
    <w:p>
      <w:pPr>
        <w:pStyle w:val="Normal"/>
        <w:rPr/>
      </w:pPr>
      <w:r>
        <w:rPr>
          <w:rStyle w:val="Normal1"/>
          <w:lang w:val="es-ES_tradnl"/>
        </w:rPr>
        <w:t>b) Kapital soziala ordezkatzen duten titulu, aktibo, balore edo eskubideei, era guztietako entitateen funts bereki edo ondareei edo hirugarrenei lagatako kapital berekiei buruzko informazioa, haien titularrak badira eta atzerrian gordailututa edo kokatuta badaude, baita bizi- edo baliaezintasun-aseguruei eta biziarteko edo aldi baterako errentei buruz ere, haien onuradunak badira kapital bat dirutan, ondasun higigarritan edo higiezinetan ematearen ondorioz, atzerrian ezarritako entitateekin kontratatuta dituztela.</w:t>
      </w:r>
    </w:p>
    <w:p>
      <w:pPr>
        <w:pStyle w:val="Normal"/>
        <w:rPr/>
      </w:pPr>
      <w:r>
        <w:rPr>
          <w:rStyle w:val="Normal1"/>
          <w:lang w:val="es-ES_tradnl"/>
        </w:rPr>
        <w:t>c) Atzerrian diren ondasun higiezinei eta ondasun higiezinen gaineko eskubideei buruzko informazioa, haien titularrak direlako.</w:t>
      </w:r>
    </w:p>
    <w:p>
      <w:pPr>
        <w:pStyle w:val="Normal"/>
        <w:rPr/>
      </w:pPr>
      <w:r>
        <w:rPr>
          <w:rStyle w:val="Normal1"/>
          <w:lang w:val="es-ES_tradnl"/>
        </w:rPr>
        <w:t>Aurreko hiru lerroaldeetan aurreikusitako betebeharrak benetako titularrak direnentzat ere izanen dira, Kapital zuriketari eta terrorismoaren finantzaketari aurrea hartzeko apirilaren 28ko 10/2010 Legearen 4. artikuluko 2. idatz-zatian aurreikusitakoaren arabera.</w:t>
      </w:r>
    </w:p>
    <w:p>
      <w:pPr>
        <w:pStyle w:val="Normal"/>
        <w:rPr/>
      </w:pPr>
      <w:r>
        <w:rPr>
          <w:rStyle w:val="Normal1"/>
          <w:lang w:val="es-ES_tradnl"/>
        </w:rPr>
        <w:t>2. Arau-hauste eta zehapenen araubidea.</w:t>
      </w:r>
    </w:p>
    <w:p>
      <w:pPr>
        <w:pStyle w:val="Normal"/>
        <w:rPr/>
      </w:pPr>
      <w:r>
        <w:rPr>
          <w:rStyle w:val="Normal1"/>
          <w:lang w:val="es-ES_tradnl"/>
        </w:rPr>
        <w:t>Tributuaren aurkako arau-hauste soilak dira xedapen gehigarri honetan aipatu diren aitorpen informatiboak epetik kanpo, osatu gabe, zehaztu gabe edo datu faltsuekin aurkeztea.</w:t>
      </w:r>
    </w:p>
    <w:p>
      <w:pPr>
        <w:pStyle w:val="Normal"/>
        <w:rPr/>
      </w:pPr>
      <w:r>
        <w:rPr>
          <w:rStyle w:val="Normal1"/>
          <w:lang w:val="es-ES_tradnl"/>
        </w:rPr>
        <w:t>Aitorpen horiek baliabide elektroniko, informatiko eta telematikoez bestelako moduz aurkeztea ere tributuaren aurkako arau-haustea da, baliabide horien bidez egiteko betebeharra dagoenean.</w:t>
      </w:r>
    </w:p>
    <w:p>
      <w:pPr>
        <w:pStyle w:val="Normal"/>
        <w:rPr/>
      </w:pPr>
      <w:r>
        <w:rPr>
          <w:rStyle w:val="Normal1"/>
          <w:lang w:val="es-ES_tradnl"/>
        </w:rPr>
        <w:t>Arau-hauste horiek honako arau hauei jarraituz zehatuko dira:</w:t>
      </w:r>
    </w:p>
    <w:p>
      <w:pPr>
        <w:pStyle w:val="Normal"/>
        <w:rPr/>
      </w:pPr>
      <w:r>
        <w:rPr>
          <w:rStyle w:val="Normal1"/>
          <w:lang w:val="es-ES_tradnl"/>
        </w:rPr>
        <w:t>a) Atzerrian diren kreditu entitateetako kontuei buruz informatu beharra betetzen ez den kasuan, 5.000 euroko isun finkoa izanen da zehapena, aitorpenean agertu beharreko kontu bati berari buruzko datu edo datu-multzo bakoitzeko, baita modu ez osoan, zehaztu gabe edo faltsututa agertuta ere; gutxienez, 10.000 euro izanen dira.</w:t>
      </w:r>
    </w:p>
    <w:p>
      <w:pPr>
        <w:pStyle w:val="Normal"/>
        <w:rPr/>
      </w:pPr>
      <w:r>
        <w:rPr>
          <w:rStyle w:val="Normal1"/>
          <w:lang w:val="es-ES_tradnl"/>
        </w:rPr>
        <w:t>Zehapena 100 eurokoa izanen da kontu bati berari buruzko datu edo datu-multzo bakoitzeko, eta gutxienez ere 1.500 eurokoa, aitorpena epetik kanpo aurkeztu bada zerga administrazioak errekerimendurik egin gabe. Modu berean, aitorpena baliabide elektroniko, informatiko eta telematikoez bestelako moduz aurkeztea zehatuko da, baliabide horien bitartez egiteko betebeharra dagoenean.</w:t>
      </w:r>
    </w:p>
    <w:p>
      <w:pPr>
        <w:pStyle w:val="Normal"/>
        <w:rPr/>
      </w:pPr>
      <w:r>
        <w:rPr>
          <w:rStyle w:val="Normal1"/>
          <w:lang w:val="es-ES_tradnl"/>
        </w:rPr>
        <w:t>b) Atzerrian gordailutu, kudeatu edo lortutako titulu, aktibo, balore, eskubide, aseguru eta errentei buruz informatu beharra betetzen ez den kasuan, zehapena 5.000 euroko isun finkoa izanen da aitorpenean agertu beharreko ondare elementu bakoitzari buruzko datu edo datu-multzo bakoitzeko, elementu horiek banaka hartuta haien motaren arabera, baita modu ez osoan, zehaztu gabe edo faltsututa agertuta ere; gutxienez, 10.000 euro izanen dira.</w:t>
      </w:r>
    </w:p>
    <w:p>
      <w:pPr>
        <w:pStyle w:val="Normal"/>
        <w:rPr/>
      </w:pPr>
      <w:r>
        <w:rPr>
          <w:rStyle w:val="Normal1"/>
          <w:lang w:val="es-ES_tradnl"/>
        </w:rPr>
        <w:t>Zehapena 100 eurokoa izanen da ondare elementu bakoitzari buruzko datu edo datu-multzo bakoitzeko, elementu horiek banaka hartuta haien motaren arabera, eta gutxienez ere 1.500 eurokoa, aitorpena epetik kanpo aurkeztu bada zerga administrazioak errekerimendurik egin gabe. Modu berean, aitorpena baliabide elektroniko, informatiko eta telematikoez bestelako moduz aurkeztea zehatuko da, baliabide horien bitartez egiteko betebeharra dagoenean.</w:t>
      </w:r>
    </w:p>
    <w:p>
      <w:pPr>
        <w:pStyle w:val="Normal"/>
        <w:rPr/>
      </w:pPr>
      <w:r>
        <w:rPr>
          <w:rStyle w:val="Normal1"/>
          <w:lang w:val="es-ES_tradnl"/>
        </w:rPr>
        <w:t>c) Atzerrian diren ondasun higiezinei eta ondasun higiezinen gaineko eskubideei buruz informatu beharra betetzen ez den kasuan, 5.000 euroko isun finkoa izanen da zehapena, aitorpenean agertu beharreko ondasun higiezin bati berari edo ondasun higiezin baten gaineko eskubide bati berari buruzko datu edo datu-multzo bakoitzeko, baita modu ez osoan, zehaztu gabe edo faltsututa agertuta ere; gutxienez, 10.000 euro izanen dira.</w:t>
      </w:r>
    </w:p>
    <w:p>
      <w:pPr>
        <w:pStyle w:val="Normal"/>
        <w:rPr/>
      </w:pPr>
      <w:r>
        <w:rPr>
          <w:rStyle w:val="Normal1"/>
          <w:lang w:val="es-ES_tradnl"/>
        </w:rPr>
        <w:t>Zehapena 100 eurokoa izanen da ondasun higiezin bati berari edo ondasun higiezin baten gaineko eskubide bati berari buruzko datu edo datu-multzo bakoitzeko, eta gutxienez ere 1.500 eurokoa, aitorpena epetik kanpo aurkeztu bada zerga administrazioak errekerimendurik egin gabe. Modu berean, aitorpena baliabide elektroniko, informatiko eta telematikoez bestelako moduz aurkeztea zehatuko da, baliabide horien bitartez egiteko betebeharra dagoenean.</w:t>
      </w:r>
    </w:p>
    <w:p>
      <w:pPr>
        <w:pStyle w:val="Normal"/>
        <w:rPr/>
      </w:pPr>
      <w:r>
        <w:rPr>
          <w:rStyle w:val="Normal1"/>
          <w:lang w:val="es-ES_tradnl"/>
        </w:rPr>
        <w:t>Xedapen gehigarri honetan erregulatutako arau-hausteak bateraezinak dira 67. artikuluan ezarritakoekin.</w:t>
      </w:r>
    </w:p>
    <w:p>
      <w:pPr>
        <w:pStyle w:val="Normal"/>
        <w:rPr/>
      </w:pPr>
      <w:r>
        <w:rPr>
          <w:rStyle w:val="Normal1"/>
          <w:lang w:val="es-ES_tradnl"/>
        </w:rPr>
        <w:t>3. Tributu bakoitza arautzen duten legeek berariazko ondorioak ezartzen ahalko dituzte informatzeko betebeharra, xedapen gehigarri honetan ezarria, betetzen ez den kasuan.”</w:t>
      </w:r>
    </w:p>
    <w:p>
      <w:pPr>
        <w:pStyle w:val="Normal"/>
        <w:rPr/>
      </w:pPr>
      <w:r>
        <w:rPr>
          <w:rStyle w:val="Normal1"/>
          <w:b/>
          <w:lang w:val="es-ES_tradnl"/>
        </w:rPr>
        <w:t xml:space="preserve">Bigarren artikulua. </w:t>
      </w:r>
      <w:r>
        <w:rPr>
          <w:rStyle w:val="Normal1"/>
          <w:lang w:val="es-ES_tradnl"/>
        </w:rPr>
        <w:t>Nafarroako Foru Komunitateko Diru-bilketaren Erregelamendua.</w:t>
      </w:r>
    </w:p>
    <w:p>
      <w:pPr>
        <w:pStyle w:val="Normal"/>
        <w:rPr/>
      </w:pPr>
      <w:r>
        <w:rPr>
          <w:rStyle w:val="Normal1"/>
          <w:lang w:val="es-ES_tradnl"/>
        </w:rPr>
        <w:t>2013ko urtarrilaren 1etik aurrerako ondorioekin, 4. idatz-zatia erantsi zaio Nafarroako Foru Komunitateko Diru-bilketari buruzko Erregelamenduaren (uztailaren 2ko 177/2001 Foru Dekretuak onetsia) 48 artikuluari.</w:t>
      </w:r>
    </w:p>
    <w:p>
      <w:pPr>
        <w:pStyle w:val="Normal"/>
        <w:rPr/>
      </w:pPr>
      <w:r>
        <w:rPr>
          <w:rStyle w:val="Normal1"/>
          <w:lang w:val="es-ES_tradnl"/>
        </w:rPr>
        <w:t>“</w:t>
      </w:r>
      <w:r>
        <w:rPr>
          <w:rStyle w:val="Normal1"/>
          <w:lang w:val="es-ES_tradnl"/>
        </w:rPr>
        <w:t>4. Aurreko 2. idatz-zatian ezarritakoa galarazi gabe, tributudunaren konkurtsoaren kasuan, ezin izanen dira geroratu, ezta zatikatu ere, konkurtsoei buruzko legeriaren arabera masaren aurkako kreditutzat jotako zerga zorrak.”</w:t>
      </w:r>
    </w:p>
    <w:p>
      <w:pPr>
        <w:pStyle w:val="Normal"/>
        <w:rPr/>
      </w:pPr>
      <w:r>
        <w:rPr>
          <w:rStyle w:val="Normal1"/>
          <w:b/>
          <w:lang w:val="es-ES_tradnl"/>
        </w:rPr>
        <w:t>Hirugarren artikulua.</w:t>
      </w:r>
      <w:r>
        <w:rPr>
          <w:rStyle w:val="Normal1"/>
          <w:lang w:val="es-ES_tradnl"/>
        </w:rPr>
        <w:t xml:space="preserve"> Pertsona Fisikoen Errentaren gaineko Zergari buruzko Foru Legea.</w:t>
      </w:r>
    </w:p>
    <w:p>
      <w:pPr>
        <w:pStyle w:val="Normal"/>
        <w:rPr/>
      </w:pPr>
      <w:r>
        <w:rPr>
          <w:rStyle w:val="Normal1"/>
          <w:lang w:val="es-ES_tradnl"/>
        </w:rPr>
        <w:t>2013ko urtarrilaren 1etik aurrerako ondorioekin, Pertsona Fisikoen Errentaren gaineko Zergari buruzko Foru Legearen testu bateginaren 44. artikuluak ondotik ematen den testua izanen du. Testu bategina ekainaren 2ko 4/2008 Legegintzako Foru Dekretuaren bidez onetsi zen.</w:t>
      </w:r>
    </w:p>
    <w:p>
      <w:pPr>
        <w:pStyle w:val="Normal"/>
        <w:rPr/>
      </w:pPr>
      <w:r>
        <w:rPr>
          <w:rStyle w:val="Normal1"/>
          <w:lang w:val="es-ES_tradnl"/>
        </w:rPr>
        <w:t>“</w:t>
      </w:r>
      <w:r>
        <w:rPr>
          <w:rStyle w:val="Normal1"/>
          <w:lang w:val="es-ES_tradnl"/>
        </w:rPr>
        <w:t>44. artikulua. Justifikatu gabeko gehikuntzak.</w:t>
      </w:r>
    </w:p>
    <w:p>
      <w:pPr>
        <w:pStyle w:val="Normal"/>
        <w:rPr/>
      </w:pPr>
      <w:r>
        <w:rPr>
          <w:rStyle w:val="Normal1"/>
          <w:lang w:val="es-ES_tradnl"/>
        </w:rPr>
        <w:t>Zergadunak aitortutako errenta edo ondarearekin bat ez datozen ondasun edo eskubideak izatea, aitortzea edo eskuratzea justifikatu gabeko ondare gehikuntzatzat joko da, baita ez dagoen zorrik zerga honen edozein aitorpenetan edo ondarearen gaineko zergan sartzea ere, edo liburu edo erregistro ofizialetan erregistratzea.</w:t>
      </w:r>
    </w:p>
    <w:p>
      <w:pPr>
        <w:pStyle w:val="Normal"/>
        <w:rPr/>
      </w:pPr>
      <w:r>
        <w:rPr>
          <w:rStyle w:val="Normal1"/>
          <w:lang w:val="es-ES_tradnl"/>
        </w:rPr>
        <w:t>Zer zergalditan deskubritu, haren likidazio oinarri orokorrean sartuko dira justifikatu gabeko ondare gehikuntzak, salbu subjektu pasiboak behar adina frogatzen badu ondasun eta eskubideen titularra zela preskripzio epea baino lehenagotik.</w:t>
      </w:r>
    </w:p>
    <w:p>
      <w:pPr>
        <w:pStyle w:val="Normal"/>
        <w:rPr/>
      </w:pPr>
      <w:r>
        <w:rPr>
          <w:rStyle w:val="Normal1"/>
          <w:lang w:val="es-ES_tradnl"/>
        </w:rPr>
        <w:t>Betiere, justifikatu gabeko ondare gehikuntzatzat joko dira, eta erregulariza daitekeen preskribatu gabeko zergaldi zaharreneko likidazio oinarri orokorrean sartuko dira, haien titularrak horretarako emandako epean bete ez badu informatzeko betebeharra, Tributuei buruzko abenduaren 14ko 13/2000 Foru Lege Orokorraren hemezortzigarren xedapen gehigarrian aipatzen dena.”</w:t>
      </w:r>
    </w:p>
    <w:p>
      <w:pPr>
        <w:pStyle w:val="Normal"/>
        <w:rPr/>
      </w:pPr>
      <w:r>
        <w:rPr>
          <w:rStyle w:val="Normal1"/>
          <w:b/>
          <w:lang w:val="es-ES_tradnl"/>
        </w:rPr>
        <w:t>Laugarren artikulua.</w:t>
      </w:r>
      <w:r>
        <w:rPr>
          <w:rStyle w:val="Normal1"/>
          <w:lang w:val="es-ES_tradnl"/>
        </w:rPr>
        <w:t xml:space="preserve"> Sozietateen gaineko Zergari buruzko Foru Legea.</w:t>
      </w:r>
    </w:p>
    <w:p>
      <w:pPr>
        <w:pStyle w:val="Normal"/>
        <w:rPr/>
      </w:pPr>
      <w:r>
        <w:rPr>
          <w:rStyle w:val="Normal1"/>
          <w:lang w:val="es-ES_tradnl"/>
        </w:rPr>
        <w:t>2013ko urtarrilaren 1etik aurrera hasten diren zergaldietarako ondorioekin, 5. idatz-zatia erantsi zaio Sozietateen gaineko Zergari buruzko abenduaren 30eko 24/1996 Foru Legearen 9. artikuluari.</w:t>
      </w:r>
    </w:p>
    <w:p>
      <w:pPr>
        <w:pStyle w:val="Normal"/>
        <w:rPr/>
      </w:pPr>
      <w:r>
        <w:rPr>
          <w:rStyle w:val="Normal1"/>
          <w:lang w:val="es-ES_tradnl"/>
        </w:rPr>
        <w:t>“</w:t>
      </w:r>
      <w:r>
        <w:rPr>
          <w:rStyle w:val="Normal1"/>
          <w:lang w:val="es-ES_tradnl"/>
        </w:rPr>
        <w:t>5. Betiere, aitortu gabeko errenten kargura eskuratutzat joko dira, eta erregulariza daitekeen preskribatu gabeko zergaldi zaharrenari egotziko zaizkio, haien subjektu pasiboak horretarako emandako epean bete ez badu informatzeko betebeharra, Tributuei buruzko abenduaren 14ko 13/2000 Foru Lege Orokorraren hemezortzigarren xedapen gehigarrian aipatzen dena.”</w:t>
      </w:r>
    </w:p>
    <w:p>
      <w:pPr>
        <w:pStyle w:val="Normal"/>
        <w:rPr/>
      </w:pPr>
      <w:r>
        <w:rPr>
          <w:rStyle w:val="Normal1"/>
          <w:b/>
          <w:lang w:val="es-ES_tradnl"/>
        </w:rPr>
        <w:t xml:space="preserve">Bosgarren artikulua. </w:t>
      </w:r>
      <w:r>
        <w:rPr>
          <w:rStyle w:val="Normal1"/>
          <w:lang w:val="es-ES_tradnl"/>
        </w:rPr>
        <w:t>Fundazioen eta Babes Jardueren Tributu Araubidea erregulatzen duen Foru Legea.</w:t>
      </w:r>
    </w:p>
    <w:p>
      <w:pPr>
        <w:pStyle w:val="Normal"/>
        <w:rPr/>
      </w:pPr>
      <w:r>
        <w:rPr>
          <w:rStyle w:val="Normal1"/>
          <w:lang w:val="es-ES_tradnl"/>
        </w:rPr>
        <w:t>7. idatz-zatia erantsi zaio Fundazioen eta babes jardueren tributu araubidea erregulatzen duen uztailaren 2ko 10/1996 Foru Legearen 11. artikuluari.</w:t>
      </w:r>
    </w:p>
    <w:p>
      <w:pPr>
        <w:pStyle w:val="Normal"/>
        <w:rPr/>
      </w:pPr>
      <w:r>
        <w:rPr>
          <w:rStyle w:val="Normal1"/>
          <w:lang w:val="es-ES_tradnl"/>
        </w:rPr>
        <w:t>“</w:t>
      </w:r>
      <w:r>
        <w:rPr>
          <w:rStyle w:val="Normal1"/>
          <w:lang w:val="es-ES_tradnl"/>
        </w:rPr>
        <w:t>7. Aurreko 2., 3. eta 6. zenbakietan aipatzen diren dokumentuak Ekonomia, Ogasun, Industria eta Enpleguko kontseilariak ezartzen duen moduan eta tokian aurkeztuko dira, eta hark erabakiko du zer prozedura erabili eta zer baldintzatan aurkeztu, baita baliabide informatiko edo telematiko bitartez aurkeztu behar diren edo ez.”</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