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defensa del autogobierno y el régimen foral democrático de la Comunidad Foral de Navarra, presentada por el GP Socialistas de Navarra.</w:t>
      </w:r>
    </w:p>
    <w:p>
      <w:pPr>
        <w:pStyle w:val="Texto"/>
        <w:rPr/>
      </w:pPr>
      <w:r>
        <w:rPr>
          <w:b w:val="false"/>
          <w:sz w:val="21"/>
          <w:lang w:val="es-ES_tradnl"/>
        </w:rPr>
        <w:t>SR. PRESIDENTE:</w:t>
      </w:r>
      <w:r>
        <w:rPr>
          <w:lang w:val="es-ES_tradnl"/>
        </w:rPr>
        <w:t xml:space="preserve"> Señorías, muy buenas tardes, vamos a reanudar esta sesión plenaria con el punto décimo del orden del día: Interpelación sobre la defensa del autogobierno y el régimen foral democrático de la Comunidad Foral de Navarra, presentada por el Grupo Parlamentario Socialistas de Navarra. Para exponer la interpelación, durante un tiempo de diez minutos, tiene la palabra su portavoz, señor Jiménez.</w:t>
      </w:r>
    </w:p>
    <w:p>
      <w:pPr>
        <w:pStyle w:val="Texto"/>
        <w:rPr/>
      </w:pPr>
      <w:r>
        <w:rPr>
          <w:i w:val="false"/>
          <w:lang w:val="es-ES_tradnl"/>
        </w:rPr>
        <w:t>SR. JIMÉNEZ ALLI:</w:t>
      </w:r>
      <w:r>
        <w:rPr>
          <w:lang w:val="es-ES_tradnl"/>
        </w:rPr>
        <w:t xml:space="preserve"> Buenas tardes. Arratsalde on. Bueno, es evidente que estamos ante un tema importante, de gran calado, el del autogobierno y, también, en un momento en el que el tema territorial y autonómico tiene toda la actualidad y toda la vigencia. En ese sentido, como grupo socialista queremos hacer una defensa cerrada del autogobierno de la Comunidad, porque entendemos que el autogobierno es Navarra y Navarra es autogobierno. El autogobierno en Navarra está sustentado, como todos sabemos, en la Lorafna y en la Constitución Española. Nuestros fueros quedaron democratizados al amparo de la Constitución Española.</w:t>
      </w:r>
    </w:p>
    <w:p>
      <w:pPr>
        <w:pStyle w:val="Texto"/>
        <w:rPr>
          <w:lang w:val="es-ES_tradnl"/>
        </w:rPr>
      </w:pPr>
      <w:r>
        <w:rPr>
          <w:lang w:val="es-ES_tradnl"/>
        </w:rPr>
        <w:t>La foralidad forma parte de nuestra esencia, forma parte de nuestras raíces como pueblo, y el autogobierno, y esta es una cuestión que considero de especial importancia, ha supuesto para la Comunidad Foral a lo largo de los últimos años, una vez entrada la democracia, desarrollo económico, avance social en educación, en salud, en políticas sociales, que han llevado a esta Comunidad durante muchísimos años a estar en unos parámetros realmente envidiables, pero siempre con solidaridad con el conjunto de España. El autogobierno de la Comunidad Foral ha sido un autogobierno solidario, y nosotros no lo podemos olvidar ni queremos olvidarlo.</w:t>
      </w:r>
    </w:p>
    <w:p>
      <w:pPr>
        <w:pStyle w:val="Texto"/>
        <w:rPr>
          <w:lang w:val="es-ES_tradnl"/>
        </w:rPr>
      </w:pPr>
      <w:r>
        <w:rPr>
          <w:lang w:val="es-ES_tradnl"/>
        </w:rPr>
        <w:t xml:space="preserve">Pero les decía que, en este momento en el que el debate territorial que hay en España está encima de la mesa, creo que es preciso que en Navarra tengamos las cosas muy claras y que hagamos apuestas inequívocas en defensa del mismo. Porque hay alguna cuestión que me preocupa, y no es la primera vez que me lo han oído sus señorías en esta Cámara. Como Vicepresidente del Gobierno dije que estaba muy preocupado con lo que estaba ocurriendo en el conjunto de España, en el Estado, con las invasiones de competencias que entendía que se estaban produciendo ya en aquel momento. Porque al amparo del artículo 149.1.13 de la Constitución se está atacando permanentemente competencias exclusivas de la Comunidad. Hoy mismo hemos aprobado interponer dos recursos de inconstitucionalidad, en un caso por lo sustantivo, en otro caso, por lo que es invasión de competencias. Pero anteriormente este mismo Parlamento aprobó interponer otros dos recursos, por un lado, en el ámbito educativo y, por el otro lado, en el ámbito sanitario, y es previsible que próximamente se interponga otro como invasión de competencias en relación con la dependencia. </w:t>
      </w:r>
    </w:p>
    <w:p>
      <w:pPr>
        <w:pStyle w:val="Texto"/>
        <w:rPr>
          <w:lang w:val="es-ES_tradnl"/>
        </w:rPr>
      </w:pPr>
      <w:r>
        <w:rPr>
          <w:lang w:val="es-ES_tradnl"/>
        </w:rPr>
        <w:t xml:space="preserve">Esto nos preocupa, nos preocupa y mucho porque estamos viendo políticas absolutamente centralizadoras que me parece que son malas para los intereses de Navarra y me parece que son malas para los intereses de España. </w:t>
      </w:r>
    </w:p>
    <w:p>
      <w:pPr>
        <w:pStyle w:val="Texto"/>
        <w:rPr>
          <w:lang w:val="es-ES_tradnl"/>
        </w:rPr>
      </w:pPr>
      <w:r>
        <w:rPr>
          <w:lang w:val="es-ES_tradnl"/>
        </w:rPr>
        <w:t>Los socialistas somos conscientes de que este país está atravesando por unas circunstancias muy complicadas, por supuesto que sí, somos conscientes también de que nuestra Comunidad no es ajena a esa situación, claro que sí, somos conscientes de que tendremos que arrimar el hombro como cualquier otra comunidad, claro que sí, que las obligaciones que tenemos como país las tendrá que cumplir esta Comunidad, claro que sí. Pero, dicho eso, creo que el autogobierno y la defensa del autogobierno se pueden conseguir esos objetivos sin estar tutelados permanentemente por el Gobierno de España o por el Estado. Esa tendencia centralizadora nos achica los márgenes como Comunidad para poder tomar nuestras propias decisiones, aún compartiendo los mismos objetivos.</w:t>
      </w:r>
    </w:p>
    <w:p>
      <w:pPr>
        <w:pStyle w:val="Texto"/>
        <w:rPr>
          <w:spacing w:val="0"/>
          <w:lang w:val="es-ES_tradnl"/>
        </w:rPr>
      </w:pPr>
      <w:r>
        <w:rPr>
          <w:spacing w:val="0"/>
          <w:lang w:val="es-ES_tradnl"/>
        </w:rPr>
        <w:t>Ahora mismo, señora Presidenta, se lo digo de verdad, creo que se están produciendo unos debates que son preocupantes para el futuro del país, muy preocupantes para el futuro del país. Hay dos fuerzas ideológicas, una que, por un lado, pretende centralizar, uniformar el país, la derecha; y otra que, desde los nacionalismos pretende que el país no exista como lo conocemos hoy. Nosotros no estamos de acuerdo con ninguna de las dos. Creemos en una España en la que quepamos todos, con las diferencias que tenemos las distintas comunidades, las distintas regiones, porque España no es toda igual, nosotros no somos iguales al resto de los pueblos que configuran España, pero desde esa convicción y desde ese interés y esas ganas de seguir perteneciendo a ese mismo país entendemos que nos tenemos que sentir cómodos como navarros, respetando nuestros derechos históricos democratizados, insisto, por la Constitución y, desde luego, creo que en este momento, señora Presidenta, a usted le toca defender esto y liderar esto, más que a mí. Es una responsabilidad.</w:t>
      </w:r>
    </w:p>
    <w:p>
      <w:pPr>
        <w:pStyle w:val="Texto"/>
        <w:rPr>
          <w:lang w:val="es-ES_tradnl"/>
        </w:rPr>
      </w:pPr>
      <w:r>
        <w:rPr>
          <w:lang w:val="es-ES_tradnl"/>
        </w:rPr>
        <w:t>Señores de UPN, les digo de verdad, hay unos elementos que me parece que son de consensos básicos en esta Comunidad, y esta es una materia, y la mano del Partido Socialista está tendida en tanto en cuando ustedes son Gobierno para defender este autogobierno. El que quiere que se sume, yo entiendo que habrá otras fuerzas a las que no les gusta este Gobierno porque no quieren que esta Comunidad exista en su estado actual. Es legítimo, pero nosotros no lo compartimos, entendemos que el bienestar, lo bueno para la Comunidad es este marco jurídico-institucional, pero en esta materia entendemos que una gran mayoría parlamentaria tenemos que ir de la mano y defenderlo frente a unos y frente a otros.</w:t>
      </w:r>
    </w:p>
    <w:p>
      <w:pPr>
        <w:pStyle w:val="Texto"/>
        <w:rPr>
          <w:spacing w:val="0"/>
          <w:lang w:val="es-ES_tradnl"/>
        </w:rPr>
      </w:pPr>
      <w:r>
        <w:rPr>
          <w:spacing w:val="0"/>
          <w:lang w:val="es-ES_tradnl"/>
        </w:rPr>
        <w:t>Señora Presidenta, tendiéndole la mano, le tengo que decir que algunas de sus declaraciones me han preocupado y mucho. Señora Presidenta, decir que este autogobierno no es sinónimo de un bienestar mayor... yo creo que sí, que el autogobierno es sinónimo de bienestar y lo ha sido a lo largo de muchos años, que ahora pasemos dificultades es una cosa, pero el autogobierno ha sido una herramienta válida. Y yo estoy convencido, señorías, de que el autogobierno sigue siendo una herramienta válida y de que el estrechamiento del autogobierno es lo que nos puede hacer retroceder. Insisto, estas políticas centralizadoras nos preocupan mucho a nosotros. En temas de materia de personal, tendremos que cumplir la obligación de déficit. A mí me gustará más o me gustará menos, pero entiendo que hay unos marcos jurídicos que hay que cumplir. Oiga, pero que nos dejen como navarros decidir cómo llegamos a ese objetivo. O en materia sanitaria, ¿por qué se tienen que meter en lo que son nuestras carteras de servicios básicos o en las prestaciones que se tienen que dar o en si pagamos o no pagamos las medicinas? O en materia de educación. Yo creo que son competencias exclusivas de la Comunidad y que tenemos que defenderlas, y me preocupa que dijera eso, señora Barcina, como otra cosa que dijo literalmente: No es el Convenio Económico la panacea para el grado de bienestar de una comunidad. Señora Barcina, el convenio económico es la mejor herramienta que tenemos. Pero si es la que están ansiando todos, señora Barcina, y no quiero levantar mucho la voz y pretender encima que se extienda fuera de la Comunidad. Pero saben sus señorías que es una fórmula ansiada por muchísimas comunidades, por lo tanto, defendámoslo, con discreción, sin sacar pecho, con humildad, desde la vertiente de la solidaridad que podemos, pero, por favor, defendámoslo y no lo desdeñemos, porque me parece que tiene la suficiente fortaleza y el suficiente interés como para que lo defendamos con entusiasmo, pero, eso sí, también con prudencia.</w:t>
      </w:r>
    </w:p>
    <w:p>
      <w:pPr>
        <w:pStyle w:val="Texto"/>
        <w:rPr>
          <w:lang w:val="es-ES_tradnl"/>
        </w:rPr>
      </w:pPr>
      <w:r>
        <w:rPr>
          <w:lang w:val="es-ES_tradnl"/>
        </w:rPr>
        <w:t>Otra cosa que me preocupa. Hay dos cosas que supongo que serán un error o quiero pensar que serán un error, como que diga que no ha recurrido ante el Tribunal Constitucional invasiones de las competencias exclusivas de la Comunidad por no gastar, ya que lo ha hecho el Parlamento. Lo dijo aquí, en sede parlamentaria en la Comisión de Régimen Foral. En fin, me parece que es una dejación de funciones como Presidenta del Gobierno.</w:t>
      </w:r>
    </w:p>
    <w:p>
      <w:pPr>
        <w:pStyle w:val="Texto"/>
        <w:rPr>
          <w:lang w:val="es-ES_tradnl"/>
        </w:rPr>
      </w:pPr>
      <w:r>
        <w:rPr>
          <w:lang w:val="es-ES_tradnl"/>
        </w:rPr>
        <w:t>Yo, le insto, de verdad, a usted como Presidenta del Gobierno a defender ese autogobierno. Y si se tiene que plantar ante el Gobierno de España, hágalo, porque esto es nuestra esencia.</w:t>
      </w:r>
    </w:p>
    <w:p>
      <w:pPr>
        <w:pStyle w:val="Texto"/>
        <w:rPr>
          <w:lang w:val="es-ES_tradnl"/>
        </w:rPr>
      </w:pPr>
      <w:r>
        <w:rPr>
          <w:lang w:val="es-ES_tradnl"/>
        </w:rPr>
        <w:t xml:space="preserve">Otra cuestión: ¿no ha habido ninguna invasión de competencias? Si ya sabe que tiene informes de la asesoría jurídica del Gobierno de Navarra que le están diciendo que ha habido una invasión de competencias ¿por qué no ha recurrido? Porque lo de no gastar quiero pensar que hasta que fue un lapsus. ¿Por qué no ha recurrido? Mire, defender el autogobierno en estos momentos es antagónico a hacer seguidismo de las políticas del Partido Popular, y me consta que algunos miembros del Partido Popular defienden el autogobierno, pero su partido, el Gobierno de España, al amparo del artículo 149.1.13 de la Constitución, sistemáticamente está atacando y está vulnerando los derechos históricos de Navarra. Y si está vulnerando esos derechos nos está atacando como pueblo, porque esto es muy nuestro y, además de ser muy nuestro, es el mejor instrumento que tenemos para crecer como comunidad, porque es lo que nos da los márgenes, es lo que nos permite, en definitiva, avanzar. </w:t>
      </w:r>
    </w:p>
    <w:p>
      <w:pPr>
        <w:pStyle w:val="Texto"/>
        <w:rPr>
          <w:lang w:val="es-ES_tradnl"/>
        </w:rPr>
      </w:pPr>
      <w:r>
        <w:rPr>
          <w:lang w:val="es-ES_tradnl"/>
        </w:rPr>
        <w:t>Por último –y voy acabando, señor Presidente–, le digo a Unión del Pueblo Navarro, sinceramente, que tiene la mano tendida del Partido Socialista para defender este autogobierno, frente a las dos tendencias de quien quiere, por un lado, eliminarlo desde una posición centralista y de quien quiere ponerlo en cuestión porque no quiere que esta Comunidad siga siendo lo que es, quiere que forme parte de otro ente y, además, así lo han hecho público en sus programas políticos. Si nuestra apuesta, que es el autogobierno dentro de España, la Constitución y avanzando lo que sea preciso dentro de la unidad de España, viendo que somos distintos es coincidente con la de ustedes, ahí nos tendrán, sinceramente, y nos tendrán para trabajar por ello porque creemos que es bueno, que forma parte de nuestro ser y, sobre todo, y más importante, porque ha supuesto un gran desarrollo para la Comunidad. Nada más y muchas gracias.</w:t>
      </w:r>
    </w:p>
    <w:p>
      <w:pPr>
        <w:pStyle w:val="Texto"/>
        <w:rPr/>
      </w:pPr>
      <w:r>
        <w:rPr>
          <w:i w:val="false"/>
          <w:lang w:val="es-ES_tradnl"/>
        </w:rPr>
        <w:t>SR. PRESIDENTE:</w:t>
      </w:r>
      <w:r>
        <w:rPr>
          <w:lang w:val="es-ES_tradnl"/>
        </w:rPr>
        <w:t xml:space="preserve"> Gracias a usted, señor Jiménez. Para contestar a la interpelación, por parte del Gobierno, la señora Presidenta tiene la palabra.</w:t>
      </w:r>
    </w:p>
    <w:p>
      <w:pPr>
        <w:pStyle w:val="Texto"/>
        <w:rPr/>
      </w:pPr>
      <w:r>
        <w:rPr>
          <w:i w:val="false"/>
          <w:lang w:val="es-ES_tradnl"/>
        </w:rPr>
        <w:t>SRA. PRESIDENTA DEL GOBIERNO DE NAVARRA (Sra. Barcina Angulo):</w:t>
      </w:r>
      <w:r>
        <w:rPr>
          <w:lang w:val="es-ES_tradnl"/>
        </w:rPr>
        <w:t xml:space="preserve"> Muchas gracias, señor Presidente. Me gustaría comenzar esta intervención haciendo mías las palabras que esta mañana ha dicho el señor Presidente en relación con el expresidente de este Parlamento, señor Balbino Bados, lamentando su fallecimiento y transmitiendo las condolencias desde el Gobierno de Navarra a la familia, que ayer tuve la ocasión de hacer personalmente.</w:t>
      </w:r>
    </w:p>
    <w:p>
      <w:pPr>
        <w:pStyle w:val="Texto"/>
        <w:rPr/>
      </w:pPr>
      <w:r>
        <w:rPr>
          <w:lang w:val="es-ES_tradnl"/>
        </w:rPr>
        <w:t>Centrándonos en la materia, la verdad es que agradezco al señor Jiménez que abra un debate en el Parlamento de Navarra sobre una cuestión, en la que Unión del Pueblo Navarro se encuentra tan cómodo y, además, que lo haya hecho con el tomo que lo ha realizado. Porque, bien sabe usted, al igual que todos los Parlamentarios, que si de algo nos gusta hablar a la gente de UPN precisamente es de nuestro régimen foral, porque si hay algo de lo que podemos sentirnos legítimamente orgullosos las mujeres y los hombres de UPN es precisamente de esa defensa tenaz, defensa coherente, sin fisuras, que siempre hemos hecho de la personalidad propia de Navarra y de su autogobierno.</w:t>
      </w:r>
    </w:p>
    <w:p>
      <w:pPr>
        <w:pStyle w:val="Texto"/>
        <w:rPr>
          <w:lang w:val="es-ES_tradnl"/>
        </w:rPr>
      </w:pPr>
      <w:r>
        <w:rPr>
          <w:lang w:val="es-ES_tradnl"/>
        </w:rPr>
        <w:t>Como todos los navarros creo que saben, UPN nació por algo, y tiene una razón de ser desde el origen de su nacimiento, y esa razón es precisamente defender los derechos originarios de nuestro régimen foral, defender Navarra como Comunidad Foral y, también, integrar en ese régimen foral que tenemos todas aquellas facultades y competencias que sean compatibles con la unidad constitucional.</w:t>
      </w:r>
    </w:p>
    <w:p>
      <w:pPr>
        <w:pStyle w:val="Texto"/>
        <w:rPr>
          <w:spacing w:val="0"/>
          <w:lang w:val="es-ES_tradnl"/>
        </w:rPr>
      </w:pPr>
      <w:r>
        <w:rPr>
          <w:spacing w:val="0"/>
          <w:lang w:val="es-ES_tradnl"/>
        </w:rPr>
        <w:t>El señor Jiménez hacía referencia a unas afirmaciones que había hecho, pues me reafirmo en todas esas afirmaciones que parece, yo quiero pensar que es porque no las ha interpretado bien, que le han, porque para mí la verdad es que estaba hablando de una verdad casi, casi, permítame que lo diga yo con mis palabras, de Perogrullo, totalmente fácil de entender por cualquier ciudadano navarro. Me refiero a que el régimen foral y el autogobierno que de él se desprende no son un bálsamo del que se desprenda a su vez nuestro grado de bienestar, el desarrollo económico y social de Navarra depende de la eficacia con la que los navarros ejerzamos nuestro autogobierno y apliquemos los recursos que el Amejoramiento y el régimen foral nos otorgan. Porque todos ustedes saben que Navarra ha mantenido su régimen foral a lo largo de los años, pero no siempre hemos disfrutado del mismo grado de bienestar. Los fueros nos permiten ese grado de autogobierno como un título de medicina o un carné de conducir, nos faculta a hacer algo, pero no quiere decir que seamos los mejores, para eso hay que ser eficaces en la aplicación, como se ha sido en Navarra en los últimos años utilizando bien nuestro autogobierno y, permítanme que les diga, gracias a los acuerdos que hemos tenido entre las fuerzas mayoritarias, el autogobierno en Navarra, gracias a la eficaz aplicación en los últimos años nos ha dado grado de bienestar.</w:t>
      </w:r>
    </w:p>
    <w:p>
      <w:pPr>
        <w:pStyle w:val="Texto"/>
        <w:rPr/>
      </w:pPr>
      <w:r>
        <w:rPr>
          <w:lang w:val="es-ES_tradnl"/>
        </w:rPr>
        <w:t xml:space="preserve">Yo consideraba que era un ejemplo muy didáctico, pero les voy poner un ejemplo yéndome un poquito más lejos, porque se entiende muy bien, a dos países europeos que tienen autogobierno y, sin embargo, un grado muy distinto de bienestar. Me voy a los extremos, Albania y Suecia, tienen autogobierno, pero distinto grado de bienestar. </w:t>
      </w:r>
    </w:p>
    <w:p>
      <w:pPr>
        <w:pStyle w:val="Texto"/>
        <w:rPr/>
      </w:pPr>
      <w:r>
        <w:rPr>
          <w:lang w:val="es-ES_tradnl"/>
        </w:rPr>
        <w:t xml:space="preserve">La validez y la vigencia de nuestro régimen foral no se desprende de retóricas o de golpes de pecho, se defiende demostrando día a día la eficacia y traduciéndose de verdad en una aplicación eficaz al servicio de los ciudadanos y de su grado de bienestar. </w:t>
      </w:r>
    </w:p>
    <w:p>
      <w:pPr>
        <w:pStyle w:val="Texto"/>
        <w:rPr>
          <w:lang w:val="es-ES_tradnl"/>
        </w:rPr>
      </w:pPr>
      <w:r>
        <w:rPr>
          <w:lang w:val="es-ES_tradnl"/>
        </w:rPr>
        <w:t>Además, las declaraciones, que le han preocupado al señor Jiménez las hacía buscando una comparación con Cataluña, con su grado de bienestar en este momento. Son declaraciones, que además es un ejemplo, que también me parece muy didáctico, que utilizaba mi predecesor en el cargo, el señor Miguel Sanz, y que se entendió muy bien incluso en declaraciones que yo hice en una radio catalana. Porque, mire, hace unos años, hace veinte años, Cataluña no tenía convenio económico y, sin embargo, su renta per cápita era muy superior a la de Navarra, que sí tenía convenio económico –lo digo cuando yo aprobé mis primeras oposiciones de titular en el año 87 en Barcelona–, y, sin embargo, hoy en día, gracias precisamente a la buena gestión de nuestro autogobierno, le hemos dado la vuelta y Navarra disfruta de una mejor situación económica. La verdad es que creo que algo tendrá que ver que en nuestra tierra hayamos sabido evitar esa tentación de tener televisiones autonómicas o tener embajadas en cualquier lugar, iniciativas a las que han sido tan aficionados en otras comunidades o en otros lugares de España. La verdad es que cuando he hecho otras declaraciones, pero muy parecidas, cuando compartíamos gobierno de coalición, es que no le han llamado la atención, e hice declaraciones análogas en la radio catalana, en Onda Cero, siendo usted Vicepresidente del Gobierno. Pero, vamos, agradezco su tono, de verdad, y en ese sentido va la explicación de mis palabras.</w:t>
      </w:r>
    </w:p>
    <w:p>
      <w:pPr>
        <w:pStyle w:val="Texto"/>
        <w:rPr>
          <w:lang w:val="es-ES_tradnl"/>
        </w:rPr>
      </w:pPr>
      <w:r>
        <w:rPr>
          <w:lang w:val="es-ES_tradnl"/>
        </w:rPr>
        <w:t>Quiero aprovechar, además, ya que usted también ha hecho referencia a otros partidos políticos que no defienden su autogobierno, a una petición que me ha hecho el señor Ramírez precisamente esta mañana para que yo traslade a la conferencia de presidentes. Conferencia a la que usted dice que no acuda... Pues bien, no se preocupe, que voy a decir en la conferencia que usted me ha dicho que no acuda, pero yo voy a acudir porque considero precisamente que nuestro régimen foral es garante y defensor de la unidad constitucional, y considero que en España hay dieciséis comunidades autónomas y una Comunidad Foral que es la nuestra, que forma parte del conjunto constitucional al que se nos ha convocado a las comunidades y que iré.</w:t>
      </w:r>
    </w:p>
    <w:p>
      <w:pPr>
        <w:pStyle w:val="Texto"/>
        <w:rPr/>
      </w:pPr>
      <w:r>
        <w:rPr>
          <w:lang w:val="es-ES_tradnl"/>
        </w:rPr>
        <w:t>La verdad es que también le tengo que decir, señor Ramírez, que a mí nunca me han convencido las proclamas sobre el autogobierno que se hacen desde los partidos nacionalistas. Yo creo que a cualquier ciudadano que esté un poco atento tampoco. Alguien me podrá decir que es que usted, señor Ramírez o señor Zabaleta, se expresan mal. No, no es que se expresen mal, a mi modo de entender, lo que ustedes tienen es una misión para mí casi imposible porque es muy difícil convencer a alguien que defiende un autogobierno para los navarros cuando todo el empeño es diluir ese autogobierno, el de la Comunidad Foral, en la Comunidad Vasca formando una nueva comunidad de Euskal Herria. Y es que su concepto de autogobierno es sumamente curioso porque intentan criticar, de verdad, porque lo que sí que quieren es ceder competencias a Euskal Herria, pero de alguna manera ustedes, es curioso, estarían encantados en ceder competencias de nuestro autogobierno a Vitoria o a Bilbao, y, eso sí, cuando las Cortes Españolas toman una decisión que se considera básica, de obligado cumplimiento, para ustedes es un error. Ahora bien, sin embargo, si esa misma decisión la hiciese un posible parlamento de Euskal Herria, un sueño para ustedes. Pues miren, es curiosa su forma de entender esto.</w:t>
      </w:r>
    </w:p>
    <w:p>
      <w:pPr>
        <w:pStyle w:val="Texto"/>
        <w:rPr>
          <w:spacing w:val="0"/>
          <w:lang w:val="es-ES_tradnl"/>
        </w:rPr>
      </w:pPr>
      <w:r>
        <w:rPr>
          <w:spacing w:val="0"/>
          <w:lang w:val="es-ES_tradnl"/>
        </w:rPr>
        <w:t xml:space="preserve">También hacía referencia a que se convoque la Junta de Cooperación. Estoy convencida de que usted sabrá, porque le tiene que interesar mucho la comunidad vecina, qué está pasando con el Consejo Vasco de Finanzas, que el Gobierno Vasco con esa polémica precisamente no está convocando en estos momentos porque parece que convocarlo puede ser perjudicial para Guipuzkoa, para Álava y, como casi siempre, beneficioso para Bizkaia. Pues miren, señores nacionalistas, la mayoría de los ciudadanos navarros no queremos, de verdad, que nuestro autogobierno termine siendo un autogobierno de segunda fila, porque ustedes quieren convertir a Navarra en una Diputación más de ese ente de Euskal Herria. Comprendo que lo tienen francamente difícil, porque es que, en realidad, ya no sé si es Aralar, Bildu, EA, Na-Bai, Geroa-Bai, pero bueno, yo creo que el autogobierno lo están utilizando para oponerse a España y también para oponerse a Navarra, para que ese autogobierno pase a ser segunda fila. Pues no. </w:t>
      </w:r>
    </w:p>
    <w:p>
      <w:pPr>
        <w:pStyle w:val="Texto"/>
        <w:rPr>
          <w:spacing w:val="0"/>
          <w:lang w:val="es-ES_tradnl"/>
        </w:rPr>
      </w:pPr>
      <w:r>
        <w:rPr>
          <w:spacing w:val="0"/>
          <w:lang w:val="es-ES_tradnl"/>
        </w:rPr>
        <w:t>Me encanta esa mano tendida del Partido Socialista, que sigue, como siempre ha estado, marcando esas líneas con Unión del Pueblo Navarro de autogobierno y la verdad es que le tengo que decir al señor Jiménez que me alegra ver, eso sí, aunque le intentado aclarar las declaraciones que he hecho, que usted esté en este momento tan vigilante, tan alerta en lo que respeta a la salvaguardia de nuestro régimen foral, porque bien saben ustedes que no van a encontrar un socio más sólido, más fuerte que Unión del Pueblo Navarro para la defensa del autogobierno. Eso sí, nosotros, Unión del Pueblo Navarro, siempre vamos a defender el autogobierno esté quien esté en el Gobierno de España, Partido Socialista o Partido Popular, y también para nosotros el recurrir continuamente las competencias del Gobierno de España, incluso, en algunos casos, sin argumentos o no, no es la mejor defensa del autogobierno, pero, de verdad, agradezco el tono que ha tenido y Unión del Pueblo Navarro siempre defenderá el autogobierno y la posterior eficaz aplicación del mismo para conseguir que Navarra siga teniendo el mayor grado de bienestar. Muchas gracias.</w:t>
      </w:r>
    </w:p>
    <w:p>
      <w:pPr>
        <w:pStyle w:val="Texto"/>
        <w:rPr/>
      </w:pPr>
      <w:r>
        <w:rPr>
          <w:i w:val="false"/>
          <w:lang w:val="es-ES_tradnl"/>
        </w:rPr>
        <w:t>SR. PRESIDENTE:</w:t>
      </w:r>
      <w:r>
        <w:rPr>
          <w:lang w:val="es-ES_tradnl"/>
        </w:rPr>
        <w:t xml:space="preserve"> Muchas gracias a usted, señora Barcina. ¿Turno de réplica, señor Jiménez? Tiene cinco minutos.</w:t>
      </w:r>
    </w:p>
    <w:p>
      <w:pPr>
        <w:pStyle w:val="Texto"/>
        <w:rPr/>
      </w:pPr>
      <w:r>
        <w:rPr>
          <w:i w:val="false"/>
          <w:lang w:val="es-ES_tradnl"/>
        </w:rPr>
        <w:t>SR. JIMÉNEZ ALLI:</w:t>
      </w:r>
      <w:r>
        <w:rPr>
          <w:lang w:val="es-ES_tradnl"/>
        </w:rPr>
        <w:t xml:space="preserve"> Gracias, señor Presidente. Bueno, vamos a ver, señora Barcina, creo que hay un dicho que compartiremos todos: por sus hechos les conoceréis. Ustedes tienen informes de la asesoría jurídica del Gobierno de Navarra diciendo que hay invasión de competencias exclusivas de la Comunidad en algunas materias, pero ¿por qué no recurren? Es que está muy bien decir aquí, que el nacimiento de UPN, que UPN, que sí, que vale, que ya sabemos que ustedes se envuelven en la bandera de Navarra y todo esto que lo hacen muy bien, que es una cuestión emocional, que no. Cuestión práctica, señora Barcina, ¿qué están haciendo usted y su Gobierno para defender el autogobierno ante los ataques insistentes que estamos sufriendo por el Gobierno de España? Yo lo alerté ya siendo Vicepresidente, hasta el señor Villanueva me dijo: me empieza a preocupar el tema, cuando apelamos a decir: ojo, con el artículo 149.1.13, que, además, hubo consenso entre todos los portavoces en aquella Comisión, de que esto puede ser la gatera para que por la vía de facto el autogobierno desaparezca. ¿Qué han hecho ustedes? ¿Qué ha hecho usted para defender el autogobierno? ¿Qué ha hecho? Dígame una sola medida. Es que no ha hecho nada. ¿Ha puesto pie en pared? Es decir, basta. ¿Yo no le he oído decir eso? Desdén. Porque encima que se ratifique en esas palabras, pues todavía me preocupa todavía más. Pero es que me da la sensación, señora Barcina, en fin, que a lo que tiene miedo es a enfrentase al Partido Popular, porque está haciendo seguidismo del Partido Popular. </w:t>
      </w:r>
    </w:p>
    <w:p>
      <w:pPr>
        <w:pStyle w:val="Texto"/>
        <w:rPr>
          <w:spacing w:val="0"/>
          <w:lang w:val="es-ES_tradnl"/>
        </w:rPr>
      </w:pPr>
      <w:r>
        <w:rPr>
          <w:spacing w:val="0"/>
          <w:lang w:val="es-ES_tradnl"/>
        </w:rPr>
        <w:t>Esta mañana, brillantemente, el señor Villanueva, lo ha acreditado, por ejemplo, en el tema de la disminución de Parlamentarios. De verdad, me preocupa y mucho. Mire, el autogobierno es el mejor instrumento y luego, evidentemente, está la gestión del Gobierno y está la gestión, también, o las iniciativas que tomen los grupos parlamentarios. Pero sin ese instrumento, convendrán conmigo sus señorías que no hubiéramos tenido, que no hubiéramos llegado en algunos momentos a ese Estado del bienestar. Sin ese instrumento, sin tener las competencias, por ejemplo, en educación ¿hubiésemos podido tener lo que tenemos? ¿O en salud?¿O sin el Convenio Económico gracias al cual se pueden tener algunas ventajas fiscales respecto a otros sitios de España que hacen que hace que más gente tribute aquí? Sin ese instrumento ¿podríamos estar como hemos estado? Porque ahora estamos mal, igual que todos, más ciegos o menos ciegos, pero ciegos, me da igual, y con una sangría de tres pares de narices, que es la que también tenemos en esta Comunidad como en el conjunto de España, pero el instrumento ha sido determinante y fundamental. Y el Convenio Económico ha sido fundamental para ingresar y para ejecutar gasto, porque cuando se ingresa se puede gastar.</w:t>
      </w:r>
    </w:p>
    <w:p>
      <w:pPr>
        <w:pStyle w:val="Texto"/>
        <w:rPr/>
      </w:pPr>
      <w:r>
        <w:rPr>
          <w:lang w:val="es-ES_tradnl"/>
        </w:rPr>
        <w:t xml:space="preserve">El autogobierno también supone tener una Administración mucho más cercana que pueda resolver las cosas, y eso hace que se sea infinitamente más eficaz. Mire, señora Barcina, muchas comunidades se habrán gastado en televisiones autonómicas, otras en otras cosas. Mire, no saquemos pecho, por favor, que aquí también se han cometido errores. ¿Acaso el circuito de Los Arcos ha sido un acierto? Y ya sé lo que me va a contestar, pero me da igual, nosotros nos equivocamos firmando aquel acuerdo con aquel tema, ya está y lo reconocemos. El Arena ¿ha sido un acierto? ¿Deberíamos haberlo hecho? ¿Duplicidades? No, no, que ya sé, que estaba yo. Sí, si, pero usted quería hacer un Museo de los Sanfermines y anda que no se puso cabezona y le daban igual las circunstancias. Pero usted quería hacer un Museo de los Sanfermines y se lo paramos algunos, todo sea dicho de paso. Y luego, otra cosa. Digo que errores hay en todos los sitios y de todos los colores políticos. Y no saquemos aquí pecho nadie, un poquito más de humildad. </w:t>
      </w:r>
    </w:p>
    <w:p>
      <w:pPr>
        <w:pStyle w:val="Texto"/>
        <w:rPr>
          <w:spacing w:val="0"/>
          <w:lang w:val="es-ES_tradnl"/>
        </w:rPr>
      </w:pPr>
      <w:r>
        <w:rPr>
          <w:spacing w:val="0"/>
          <w:lang w:val="es-ES_tradnl"/>
        </w:rPr>
        <w:t>Y, luego, de verdad, señora Barcina, comparar Suecia con Albania... Vamos, por favor. Primero, es una cuestión de historia. Oiga, que Albania hasta hace tres minutos estaba en una dictadura comunista y sumida en la pobreza más absoluta y Suecia tradicionalmente ha estado gobernada por la socialdemocracia hasta hace cuatro o cinco años. Esta es la realidad. Pero no es un tema de autogobierno, es un tema de dónde viene cada cual.</w:t>
      </w:r>
    </w:p>
    <w:p>
      <w:pPr>
        <w:pStyle w:val="Texto"/>
        <w:rPr>
          <w:lang w:val="es-ES_tradnl"/>
        </w:rPr>
      </w:pPr>
      <w:r>
        <w:rPr>
          <w:lang w:val="es-ES_tradnl"/>
        </w:rPr>
        <w:t>Otra cosa, fíjese, cuando le digo que sigue al Partido Popular –voy acabando, señor Presidente–, arremete porque es muy emocional, es su razón de ser, atacar a los nacionalistas: qué malos son, son el diablo, tienen cuernos, el rabo, que quieren hacer no sé qué... Mire, son lo que son, yo los respeto y no comparto con ellos el modelo institucional para la Comunidad. Pero, oiga, no le he oído decir nada acerca de las tendencias centralizadoras que estamos viendo en este país, porque las está habiendo. Oiga, eso, lo que pueda ocurrir con el nacionalismo nos lo ventilamos aquí en Navarra ¿sabe? Porque nos lo ventilaremos aquí con mayorías o con minorías, pero las tendencias centralizadoras, que son las que me preocupan más, se están ventilando en algún sitio que tiene mucha potencia de fuego y, además, tienen mayoría absoluta, y a usted, ante eso, no le he oído decir ni media palabra, pues también pié en pared, pié en pared, señora Barcina, pié en pared, que tan peligrosa en una cosa como la otra o tan mala, desde mi punto de vista. Para ellos les parecerá bien, lo respeto, pero para mí no. Y acabo con una cosa, mano tendida para defender el autogobierno ante unas tendencias y otras tendencias. El autogobierno es bueno en sí mismo y es el mejor instrumento que tenemos como Comunidad para salir de la crisis. Nada más y muchas gracias. Gracias al Presidente por su comprensión.</w:t>
      </w:r>
    </w:p>
    <w:p>
      <w:pPr>
        <w:pStyle w:val="Texto"/>
        <w:rPr/>
      </w:pPr>
      <w:r>
        <w:rPr>
          <w:i w:val="false"/>
          <w:lang w:val="es-ES_tradnl"/>
        </w:rPr>
        <w:t>SR. PRESIDENTE:</w:t>
      </w:r>
      <w:r>
        <w:rPr>
          <w:lang w:val="es-ES_tradnl"/>
        </w:rPr>
        <w:t xml:space="preserve"> Muchas gracias, señor Jiménez. Vamos a abrir a continuación el turno de réplica de la señora Barcina. Tiene cinco minutos.</w:t>
      </w:r>
    </w:p>
    <w:p>
      <w:pPr>
        <w:pStyle w:val="Texto"/>
        <w:rPr/>
      </w:pPr>
      <w:r>
        <w:rPr>
          <w:i w:val="false"/>
          <w:lang w:val="es-ES_tradnl"/>
        </w:rPr>
        <w:t>SRA. PRESIDENTA DEL GOBIERNO DE NAVARRA (Sra. Barcina Angulo):</w:t>
      </w:r>
      <w:r>
        <w:rPr>
          <w:lang w:val="es-ES_tradnl"/>
        </w:rPr>
        <w:t xml:space="preserve"> Mire, señor Jiménez, mal defiende el autogobierno y el régimen foral de Navarra quien en realidad lo está instrumentalizando o lo utiliza como ariete cuando está en el Gobierno de España un partido diferente al suyo. Mal defiende el autogobierno quienes lo utilizan como excusa sistemática para judicializar las decisiones políticas adoptadas en aquellos órganos por votación popular como puede ser el Congreso de los Diputados. Flaco favor hacen al régimen foral si tan solo ven en él una herramienta de oposición. La verdad es que no dude que esta Presidenta si tuviese un informe jurídico claro y contundente sobre que alguna decisión del Congreso de los Diputados atenta contra el autogobierno, lo recurriría, porque Unión del Pueblo Navarro no vota aquí solo porque voy en contra del Gobierno de España, sino sobre la base de unos informes y a unos argumentos jurídicos, clarísimos, eso es lo que nos diferencia. Y la verdad es que, señor Jiménez, no le he visto tanta vehemencia defendiendo el autogobierno cuando el anterior Gobierno del señor Rodríguez Zapatero hizo unos ajustes sociales muy fuertes en España que se aplicaron en Navarra, como esa bajada del 5 por ciento del sueldo a los funcionarios. No se lo cuestionaron, ahora parece que lo de la paga extraordinaria sí. Pues mire, ahí es donde está la diferencia.</w:t>
      </w:r>
    </w:p>
    <w:p>
      <w:pPr>
        <w:pStyle w:val="Texto"/>
        <w:rPr>
          <w:lang w:val="es-ES_tradnl"/>
        </w:rPr>
      </w:pPr>
      <w:r>
        <w:rPr>
          <w:lang w:val="es-ES_tradnl"/>
        </w:rPr>
        <w:t>Unión del Pueblo Navarro defiende el régimen foral de Navarra gobierne quien gobierne en España. Unión del Pueblo Navarro es leal al conjunto solidario de España y también al resto del país, gobierne el Partido Socialista o el Partido Popular, en época de bonanza o en época de crisis, a las duras o a las maduras. Eso es lo que nos diferencia. Y UPN defiende el autogobierno con el Partido Socialista y con el Partido Popular si de verdad hay ingerencias en nuestro autogobierno. Y la verdad es que esto no es una cuestión de tactismo o de declaraciones, es que nosotros sin desmayos y siempre con coherencia hemos defendido el autogobierno y para UPN defender el autogobierno es que nunca hemos tenido ningún flirteo con nadie que quiera destruir el autogobierno, pues haciendo órganos comunes o no se nos ha ocurrido pensar llegar al Gobierno de Navarra o que lleguen al Gobierno de Navarra aquellos que no creen en el autogobierno, por ejemplo. Defender el autogobierno no es ligarlo a un sistema que ahora puede estar en debate como yo he visto en una rueda de la prensa al Partido Socialista al ligar el autogobierno, con un sistema federal asimétrico, ¿Qué sistema federal para España? ¿Dónde están las competencias? ¿Por igual para todos o distintas? ¿Hay las mismas competencias si es simétrico o es asimétrico? ¿Dónde está el régimen foral de Navarra y el autogobierno con ese sistema? ¿Mantendremos todas nuestras especificaciones propias, nuestros derechos históricos? Esas son cuestiones, que creo que preocupan. Pero es que el régimen foral de Navarra hay que defenderlo siempre, gobierne quien gobierne, con esta Constitución o no, cuestión por la que UPN nació, porque esto se defiende históricamente, con este, con otro, con todos los regímenes, nosotros defendemos el autogobierno. La verdad es que lo que creo es que en este momento deberíamos ser responsables, y todos los que creemos –y ustedes también creen– en el Amejoramiento, en la Constitución Española tenemos que aunar esfuerzos y posiciones ante otro de los grandes desafíos que yo estoy convencida que nos vamos a encontrar como navarros próximamente.</w:t>
      </w:r>
    </w:p>
    <w:p>
      <w:pPr>
        <w:pStyle w:val="Texto"/>
        <w:rPr>
          <w:lang w:val="es-ES_tradnl"/>
        </w:rPr>
      </w:pPr>
      <w:r>
        <w:rPr>
          <w:lang w:val="es-ES_tradnl"/>
        </w:rPr>
        <w:t xml:space="preserve">Todo parece indicar que la salvación del euro y de la Unión Europea va a pasar por más Europa, va a pasar porque se tomen políticas económicas y fiscales cada vez más comunes. A nadie se le oculta que esto puede afectar plenamente a nuestro régimen foral. Navarra siempre ha sabido superar los desafíos que se ha podido encontrar a lo largo de la historia adaptándose a los cambios. Les aseguro que en ese empeño es en el que vamos a estar en Unión del Pueblo Navarro y ojalá nos unamos todos para volver a defender nuestro autogobierno y nuestro régimen foral ante los nuevos desafíos adaptándonos a los tiempos. </w:t>
      </w:r>
    </w:p>
    <w:p>
      <w:pPr>
        <w:pStyle w:val="Texto"/>
        <w:rPr>
          <w:lang w:val="es-ES_tradnl"/>
        </w:rPr>
      </w:pPr>
      <w:r>
        <w:rPr>
          <w:lang w:val="es-ES_tradnl"/>
        </w:rPr>
        <w:t>Y la verdad es que no veo en ninguna queja, en ninguna manifestación en la calle que haya preocupación en Navarra por la defensa de nuestro autogobierno y de nuestro régimen foral. Así nos lo dicen las encuestas y todos los estudios sociológicos. Y la verdad es que permítanme que les diga que yo creo que esto es porque elección tras elección los ciudadanos navarros han sabido confiar mayoritariamente en quién defender su régimen foral y su autogobierno, saben que están en buenas manos con Unión del Pueblo Navarro, sobre esto no hay duda, saben que vamos a defender el autogobierno siempre, gobierne quien gobierne en el conjunto de España. Muchas gracias.</w:t>
      </w:r>
    </w:p>
    <w:p>
      <w:pPr>
        <w:pStyle w:val="Texto"/>
        <w:rPr/>
      </w:pPr>
      <w:r>
        <w:rPr>
          <w:i w:val="false"/>
          <w:lang w:val="es-ES_tradnl"/>
        </w:rPr>
        <w:t>SR. PRESIDENTE:</w:t>
      </w:r>
      <w:r>
        <w:rPr>
          <w:lang w:val="es-ES_tradnl"/>
        </w:rPr>
        <w:t xml:space="preserve"> Muchas gracias, señora Barcina. A continuación los grupos que lo deseen pueden participar en el debate sobre esta interpelación. Por el grupo Unión del Pueblo Navarro tiene la palabra el señor García Adanero por un tiempo máximo de cinco minutos. </w:t>
      </w:r>
    </w:p>
    <w:p>
      <w:pPr>
        <w:pStyle w:val="Texto"/>
        <w:rPr/>
      </w:pPr>
      <w:r>
        <w:rPr>
          <w:i w:val="false"/>
          <w:spacing w:val="0"/>
          <w:lang w:val="es-ES_tradnl"/>
        </w:rPr>
        <w:t>SR. GARCÍA ADANERO:</w:t>
      </w:r>
      <w:r>
        <w:rPr>
          <w:spacing w:val="0"/>
          <w:lang w:val="es-ES_tradnl"/>
        </w:rPr>
        <w:t xml:space="preserve"> Muchas gracias, señor Presidente. Buenas tardes. Quiero reafirmar las palabras de la Presidenta del Gobierno de Navarra y presidenta del partido Unión del Pueblo Navarro, me alegro de que, una vez más, el Partido Socialista haga una defensa de la Lorafna, donde, evidentemente, nos vamos a encontrar como punto fundamental para la esencia de nuestra Comunidad, para el autogobierno y también coincidimos con el Partido Socialista en el avance social, económico y de toda índole que ha supuesto la Lorafna en Navarra y lo que supone de solidaridad con el resto de los pueblos de España. Prueba evidente es que Unión del Pueblo Navarro nunca a lo largo de su historia ha querido modificar la Lorafna sin contar con aquellos que en el momento determinado en que se aprobó formaron parte de la misma y la apoyaron, evidentemente, pudiendo tener en un momento dado votos para ello. Yo creo que eso es prueba evidente de que no se quiere trabajar a espaldas de aquellos partidos que siguen confiando y siguen creyendo en la Lorafna.</w:t>
      </w:r>
    </w:p>
    <w:p>
      <w:pPr>
        <w:pStyle w:val="Texto"/>
        <w:rPr>
          <w:lang w:val="es-ES_tradnl"/>
        </w:rPr>
      </w:pPr>
      <w:r>
        <w:rPr>
          <w:lang w:val="es-ES_tradnl"/>
        </w:rPr>
        <w:t>Estoy de acuerdo también con el portavoz del Partido Socialista en que en momentos de crisis hay tentación de volver a la centralidad, pero también, como dice la señora Presidenta, eso ocurre tanto con Gobiernos del Partido Popular como del Partido Socialista. Nosotros siempre hemos estado enfrente y hemos estado defendiendo el autogobierno independientemente de quien ostentara el Gobierno de Madrid, porque tentación centralista ha existido y, por desgracia, creo que existirá siempre en la Moncloa. Ha existido ahora y existió en el pasado y hay pruebas evidentes de ello a lo largo de la historia de esta Comunidad, y no creemos, como digo, que eso vaya a cambiar. Supongo que será que cuando uno llega a la Moncloa cree que el conjunto de España es igual, que no existe una Comunidad Foral y el respeto a la misma solo se hace cuando uno al final levanta la mano y dice que aquí está Navarra con su régimen propio. También es entendible cuando podemos ver a diario cómo ese régimen es atacado tanto por miembros del Partido Socialista como miembros del Partido Popular, que bien es cierto que no forman parte del Gobierno de España cuando gobiernan, pero que sí forman parte del partido y, de hecho, en este Parlamento se ha reprobado alguna vez declaraciones hechas tanto por ilustres socialistas como miembros del Partido Popular por atacar la autonomía fiscal, que se puede atacar, pero, lógicamente, en Navarra tendremos que defenderla.</w:t>
      </w:r>
    </w:p>
    <w:p>
      <w:pPr>
        <w:pStyle w:val="Texto"/>
        <w:rPr>
          <w:lang w:val="es-ES_tradnl"/>
        </w:rPr>
      </w:pPr>
      <w:r>
        <w:rPr>
          <w:lang w:val="es-ES_tradnl"/>
        </w:rPr>
        <w:t xml:space="preserve">En cuanto a los recursos, UPN ha votado a favor de recurrir, lógicamente, pero con criterios, como se ha dicho también, lógicos y de competencia. Si el Partido Socialista está de acuerdo en decir que se recurra todo aquello que el máximo órgano consultivo de Navarra diga que hay que recurrir, nosotros firmamos ahora mismo y, de hecho, lo estamos haciendo. Lo que pasa es que eso luego no es así, se recurre dependiendo quien ostente la Presidencia del Gobierno de España. </w:t>
      </w:r>
    </w:p>
    <w:p>
      <w:pPr>
        <w:pStyle w:val="Texto"/>
        <w:rPr>
          <w:lang w:val="es-ES_tradnl"/>
        </w:rPr>
      </w:pPr>
      <w:r>
        <w:rPr>
          <w:lang w:val="es-ES_tradnl"/>
        </w:rPr>
        <w:t>Lo que sí le puedo garantizar es que Unión del Pueblo Navarro no va a pactar un Gobierno en Navarra con aquellos que quieren que Navarra desaparezca como comunidad política diferenciada. Así lo hemos establecido a lo largo de todos los años de historia y, lógicamente, seguimos haciéndolo así y en el futuro así lo estaremos haciendo porque es fácil engañar a los ciudadanos cuando se pretende vender otra cosa, pero cuando el objetivo político es el que es. Y bien es cierto que durante los últimos años eso parecía que era una nebulosa, pero otra vez más, creo que ahora se habla con menos complejos y por algunos partidos se establece claramente que su objetivo político es que Navarra desaparezca como comunidad política diferenciada, que forme parte de otra entidad como es esa entelequia que es Euskal Herria y, lógicamente, con un futuro lejano a España. Unión del Pueblo navarro no va a entrar nunca en esos juegos y siempre, desde luego, va a estar enfrente de aquellos que tienen objetivo, como digo, que Navarra desaparezca de su situación actual. Y parece ser que, como decía antes, ahora eso se ve mejor que en los últimos años en los que se jugaba a engañar al conjunto de los ciudadanos, aunque era difícil engañarles.</w:t>
      </w:r>
    </w:p>
    <w:p>
      <w:pPr>
        <w:pStyle w:val="Texto"/>
        <w:rPr>
          <w:lang w:val="es-ES_tradnl"/>
        </w:rPr>
      </w:pPr>
      <w:r>
        <w:rPr>
          <w:lang w:val="es-ES_tradnl"/>
        </w:rPr>
        <w:t>Por lo tanto, el compromiso de autogobierno de Unión del Pueblo Navarro sigue siendo el que ha sido a lo largo de los años, así seguirá siendo independientemente de quien gobierne en España. Muchas gracias.</w:t>
      </w:r>
    </w:p>
    <w:p>
      <w:pPr>
        <w:pStyle w:val="Texto"/>
        <w:rPr/>
      </w:pPr>
      <w:r>
        <w:rPr>
          <w:i w:val="false"/>
          <w:spacing w:val="0"/>
          <w:lang w:val="es-ES_tradnl"/>
        </w:rPr>
        <w:t>SR. PRESIDENTE:</w:t>
      </w:r>
      <w:r>
        <w:rPr>
          <w:spacing w:val="0"/>
          <w:lang w:val="es-ES_tradnl"/>
        </w:rPr>
        <w:t xml:space="preserve"> Muchas gracias a usted, señor García Adanero. Por el Grupo Parlamentario Nafarroa Bai, tiene la palabra el señor Jiménez.</w:t>
      </w:r>
    </w:p>
    <w:p>
      <w:pPr>
        <w:pStyle w:val="Texto"/>
        <w:rPr/>
      </w:pPr>
      <w:r>
        <w:rPr>
          <w:i w:val="false"/>
          <w:lang w:val="es-ES_tradnl"/>
        </w:rPr>
        <w:t>SR. JIMÉNEZ HERVÁS:</w:t>
      </w:r>
      <w:r>
        <w:rPr>
          <w:lang w:val="es-ES_tradnl"/>
        </w:rPr>
        <w:t xml:space="preserve"> La verdad es que en el tema de autogobierno, Estado de las autonomías, café para todos, la expresión más realista que he escuchado últimamente es la que hizo la creo que todavía Presidenta de la Comunidad de Madrid, Esperanza Aguirre, que dijo: montamos todo este follón para pararles los pies a los catalanes y a los vascos, y después de treinta años no lo hemos conseguido y tenemos lo que tenemos.</w:t>
      </w:r>
    </w:p>
    <w:p>
      <w:pPr>
        <w:pStyle w:val="Texto"/>
        <w:rPr/>
      </w:pPr>
      <w:r>
        <w:rPr>
          <w:lang w:val="es-ES_tradnl"/>
        </w:rPr>
        <w:t xml:space="preserve">Ese es un poco el fondo del debate que tenemos en esta Comunidad. Claro, ustedes siempre han debatido en este Parlamento y han argumentado, en defensa de esa constitucionalidad de la que siempre han presumido, que era el Estado constitucional el que garantizaba el Estado de las autonomías. Mire, en estos momentos lo que hay es una verdadera involución autonómica y un intento, incluso, que ni siquiera con ese discurso de constitucionalidad en defensa del Estado de las autonomías se sostiene. </w:t>
      </w:r>
    </w:p>
    <w:p>
      <w:pPr>
        <w:pStyle w:val="Texto"/>
        <w:rPr>
          <w:lang w:val="es-ES_tradnl"/>
        </w:rPr>
      </w:pPr>
      <w:r>
        <w:rPr>
          <w:lang w:val="es-ES_tradnl"/>
        </w:rPr>
        <w:t>UPN defiende y ha defendido a lo largo de todo este tiempo que Navarra es diferente, a nosotros no se nos puede comparar con otras autonomías y otros estatutos, tenemos un tratamiento especial, tenemos unas relaciones bilaterales, lo nuestro va por otra vía. Pues hoy, señora Presidenta, usted sabe que somos una más de las diecisiete, que cuando se trata de relaciones las comunicaciones son fotocopias y vamos al montón, ya sabe que sí, señora Presidenta, y que nuestras competencias son pisadas con el mismo interés o desinterés que las de todos los demás. Y que usted va a ir a esa reunión de Presidentes de comunidades a hacer bulto, y quizás coro al PP, pero a hacer bulto. Y la verdad es, nos guste o no, que en los últimos tres años se ha retrocedido en competencias todo lo que había avanzado este Parlamento en treinta años en legislación propia. Esa es la realidad. En tres años hemos retrocedido todo el trabajo que este Parlamento había hecho en treinta en cuanto a dotarnos de una legislación propia. Y podemos empezar de donde queramos y acabar donde queramos. Nunca como ahora se han recibido unos ataques tan virulentos, tan extensos y tan ideológicos en volver a la centralización como los que se están recibiendo.</w:t>
      </w:r>
    </w:p>
    <w:p>
      <w:pPr>
        <w:pStyle w:val="Texto"/>
        <w:rPr/>
      </w:pPr>
      <w:r>
        <w:rPr>
          <w:spacing w:val="0"/>
          <w:lang w:val="es-ES_tradnl"/>
        </w:rPr>
        <w:t>Claro, pedir que defienda el autogobierno a UPN o a la Presidenta y a su Gobierno, a mí me suena esto al chiste de tener la zorra dentro del gallinero. Y ese es el problema que tiene el Gobierno. El problema que tiene el Gobierno es que le gustaría no tener que llegar a la contradicción en que está de tener que elegir entre Navarra y España, pero cuando las cosas vienen dadas como vienen dadas y tienen que elegir, eligen España. Ese es el problema que tiene UPN, que elige España cuando las cosas vienen dadas y chocan entre sí. Por supuesto que preferiría no tener que elegir, pero cuando tiene que elegir, elige España. Por lo tanto, pedir al Gobierno de UPN o a la señora Barcina que vaya a Madrid a defender nuestro autogobierno nos parece que es complicado.</w:t>
      </w:r>
    </w:p>
    <w:p>
      <w:pPr>
        <w:pStyle w:val="Texto"/>
        <w:rPr>
          <w:lang w:val="es-ES_tradnl"/>
        </w:rPr>
      </w:pPr>
      <w:r>
        <w:rPr>
          <w:lang w:val="es-ES_tradnl"/>
        </w:rPr>
        <w:t>Señor Jiménez, tocayo, a mí me ha parecido su intervención un poco decepcionante y le voy a decir por qué. Después de todo lo que ha llovido, le parece al Partido Socialista de Navarra que no hay ninguna duda, que no hay ninguna queja, que no hay ninguna necesidad de cambio, que no hay que plantear nuevos avances, que no tenemos asignaturas pendientes. ¿Todo está perfecto en esta Comunidad en cuanto al autogobierno? ¿Cree que se puede tirar sin paracaídas en manos de la señora Presidenta para defender la posición en los mismos términos que UPN? ¿Le parece que en esta Comunidad después de tantos años no hay nada con relación al autogobierno que el Partido Socialista considere que habría que mejorar? Me parece un poco pobre. Esperaba que por lo menos llegase hasta donde llegó el otro día el señor Lizarbe blandiendo el federalismo, que por lo menos es voluntad de poner en cuestión es estado actual y reconocer que hay deficiencias importantes y que hay que avanzar. Por lo menos se le reconoce esa disposición y reconocimiento de duda de que hay que dar un paso hacia delante. Pero, claro, su intervención no ha ido por ahí.</w:t>
      </w:r>
    </w:p>
    <w:p>
      <w:pPr>
        <w:pStyle w:val="Texto"/>
        <w:rPr>
          <w:lang w:val="es-ES_tradnl"/>
        </w:rPr>
      </w:pPr>
      <w:r>
        <w:rPr>
          <w:lang w:val="es-ES_tradnl"/>
        </w:rPr>
        <w:t>Acabaré porque estoy agotando el tiempo. Una vez dije en este Parlamento una cosa de la que creo que se rieron, desde luego, todo UPN y creo que algunos más, y que fue que si desapareciésemos nosotros, UPN se quedaría sin programa. Y es verdad. Si desapareciésemos nosotros UPN se quedaría sin programa porque no es verdad que UPN naciese para defender a Navarra, UPN nació para ir contra nosotros. Y le haré una puntualización, señora Presidenta, y acabo, Presidente, de verdad. Le haré una puntualización, eso de que es misión imposible, avances no sé qué, no se lo crea, haga un poco de memoria y verá que tres, seis, nueve, doce y ahora quince. Atrévase y convoque elecciones. Gracias.</w:t>
      </w:r>
    </w:p>
    <w:p>
      <w:pPr>
        <w:pStyle w:val="Texto"/>
        <w:rPr/>
      </w:pPr>
      <w:r>
        <w:rPr>
          <w:i w:val="false"/>
          <w:lang w:val="es-ES_tradnl"/>
        </w:rPr>
        <w:t>SR. PRESIDENTE:</w:t>
      </w:r>
      <w:r>
        <w:rPr>
          <w:lang w:val="es-ES_tradnl"/>
        </w:rPr>
        <w:t xml:space="preserve"> Muchas gracias, señor Jiménez. Por el Grupo Parlamentario Bildu-Nafarroa, tiene la palabra el señor Ramírez. Tiempo máximo de cinco minutos.</w:t>
      </w:r>
    </w:p>
    <w:p>
      <w:pPr>
        <w:pStyle w:val="Texto"/>
        <w:rPr/>
      </w:pPr>
      <w:r>
        <w:rPr>
          <w:i w:val="false"/>
          <w:lang w:val="es-ES_tradnl"/>
        </w:rPr>
        <w:t>SR. RAMÍREZ ERRO:</w:t>
      </w:r>
      <w:r>
        <w:rPr>
          <w:lang w:val="es-ES_tradnl"/>
        </w:rPr>
        <w:t xml:space="preserve"> Muchas gracias, señor Presidente. Arratsalde on, guztioi. Señora Presidenta, flojita y nerviosa </w:t>
      </w:r>
      <w:r>
        <w:rPr>
          <w:i w:val="false"/>
          <w:smallCaps/>
          <w:lang w:val="es-ES_tradnl"/>
        </w:rPr>
        <w:t>(Risas)</w:t>
      </w:r>
      <w:r>
        <w:rPr>
          <w:lang w:val="es-ES_tradnl"/>
        </w:rPr>
        <w:t xml:space="preserve"> Sí, si, muy nerviosa, porque le interpele el Partido Socialista y su recurso sea contestar a Bildu-Nafarroa, eso es que está usted un poco desubicada. No, no, vaya al Diario de Sesiones y verá cómo ha contestado y ha nombrado más al señor Ramírez que al señor Jiménez, y eso lo sabe usted. Y más nerviosa que se va a poner, porque sabe usted, que en cuanto a autogobierno, no, no es lo que dice la calle. El autogobierno consiste en que tomemos nuestras propias decisiones, eso es autogobierno, señora Presidenta. Y usted sabe que en su partido tiene graves problemas porque históricamente ha habido miembros de su partido –antes mencionaba al señor Aizpún, el señor Sanz invocaba la Gamazada de vez en cuando– y usted está absolutamente sometida al Partido Popular de Madrid, porque va a Madrid a recibir instrucciones y viene aquí y lo implanta. Y eso está generando una grave crisis social en la medida en que la mayoría de la ciudadanía está en contra de lo que usted importa de Madrid. Eso es autogobierno.</w:t>
      </w:r>
    </w:p>
    <w:p>
      <w:pPr>
        <w:pStyle w:val="Texto"/>
        <w:rPr/>
      </w:pPr>
      <w:r>
        <w:rPr>
          <w:lang w:val="es-ES_tradnl"/>
        </w:rPr>
        <w:t>Autogobierno es tomar nuestras propias decisiones y, claro, aquí se genera una gran pantomima. Usted se encuentra muy cómoda con un Partido Socialista que tiene el mismo concepto de autogobierno que usted. ¿Recuerda en el año 2007, cuando usted era alcaldesa del Ayuntamiento de Pamplona, en esta Comunidad hubo un acuerdo entre el Partido Socialista y Nafarroa Bai, es decir, un acuerdo progresista, y, sin embargo fueron los miembros del Partido Socialista de Navarra a Madrid con la maletica y, entonces, un tal Pepe Blanco les dijo que aquí en Navarra no podían hacer un gobierno alternativo al de UPN? Por lo tanto, ustedes, en esta gran pantomima de la defensa del autogobierno, se encuentran muy cómodos y están hablando el mismo lenguaje. Nosotros no.</w:t>
      </w:r>
    </w:p>
    <w:p>
      <w:pPr>
        <w:pStyle w:val="Texto"/>
        <w:rPr>
          <w:lang w:val="es-ES_tradnl"/>
        </w:rPr>
      </w:pPr>
      <w:r>
        <w:rPr>
          <w:lang w:val="es-ES_tradnl"/>
        </w:rPr>
        <w:t>Nosotros consideramos que el autogobierno consiste en que la ciudadanía navarra pueda tomar sus propias decisiones. Lo que el autogobierno no indica es lo que decía su antecesor, el señor Miguel Sanz, que hay que suprimir la transitoria cuarta no vaya a ser que la voluntad de la ciudadanía navarra se exprese con claridad y se vuelvan locos y quieran tener otro tipo de realidad y de marco jurídico-político. Ese es el debate de fondo y eso denota su nerviosismo, y mucho más nerviosa que se va a poner, señora Barcina, porque es evidente que el ciclo de UPN-PSN está agotado y su concepción de autogobierno ha venido a su fin. Señora Barcina, ha tenido usted un acto fallido, que en términos freudianos quiere decir que aflora la verdad del subconsciente. Es decir, me ha parecido entenderle que para usted autogobierno es la capacidad de decisión que tienen Suecia y Albania. Coincidimos. No, no, que lo ha dicho usted, señora Barcina, que no lo he dicho yo. Autogobierno es, voy a poner unos ejemplos: el de Suecia. Estamos de acuerdo, señora Barcina, porque sabe usted que la capacidad de decisión... Sí que lo ha dicho, luego puede tener usted un turno, señor Presidente, si quiere se lo da.</w:t>
      </w:r>
    </w:p>
    <w:p>
      <w:pPr>
        <w:pStyle w:val="Texto"/>
        <w:rPr/>
      </w:pPr>
      <w:r>
        <w:rPr>
          <w:i w:val="false"/>
          <w:lang w:val="es-ES_tradnl"/>
        </w:rPr>
        <w:t>SR. PRESIDENTE:</w:t>
      </w:r>
      <w:r>
        <w:rPr>
          <w:lang w:val="es-ES_tradnl"/>
        </w:rPr>
        <w:t xml:space="preserve"> Señorías, por favor.</w:t>
      </w:r>
    </w:p>
    <w:p>
      <w:pPr>
        <w:pStyle w:val="Texto"/>
        <w:rPr/>
      </w:pPr>
      <w:r>
        <w:rPr>
          <w:i w:val="false"/>
          <w:spacing w:val="0"/>
          <w:lang w:val="es-ES_tradnl"/>
        </w:rPr>
        <w:t>SR. RAMÍREZ ERRO:</w:t>
      </w:r>
      <w:r>
        <w:rPr>
          <w:spacing w:val="0"/>
          <w:lang w:val="es-ES_tradnl"/>
        </w:rPr>
        <w:t xml:space="preserve"> Efectivamente, es que lo ha dicho usted, le ha aflorado el subconsciente, porque la capacidad de decisión se sustancia en estructuras propias de un Estado propio, y usted lo sabe. Porque si la ciudadanía quiere tomar sus propias decisiones no se las debemos negar y hay que generar estructuras para que eso pueda ser así.</w:t>
      </w:r>
    </w:p>
    <w:p>
      <w:pPr>
        <w:pStyle w:val="Texto"/>
        <w:rPr/>
      </w:pPr>
      <w:r>
        <w:rPr>
          <w:lang w:val="es-ES_tradnl"/>
        </w:rPr>
        <w:t xml:space="preserve">Unión del Pueblo Navarro dice en contra que algunos queremos que Navarra desaparezca. En siete ocasiones, las he contado, señor García Adanero, que en estos momentos no está presente. Nosotros queremos que Navarra se diluya, que desaparezca, que sea de segunda fila. El señor Miranda decía que Navarra es el 5º D del edificio, nosotros en Navarra ¿qué vamos a decidir en nuestras políticas si somos el 5º D del Estado de UPN? Usted sabe que eso no entronca con la realidad de un territorio orgulloso de su historia cuando está conmemorando el quinientos aniversario de su conquista por la fuerza, cuando a lo largo de los tiempos y de los años ha sido escrupulosamente defensora de su capacidad de decisión. Mire, durante el franquismo, esa época en la que no sabemos si usted añora o no, Navarra tenía más capacidad de definición en materia de función pública que la que tiene ahora, y usted sin rechistar, </w:t>
      </w:r>
      <w:r>
        <w:rPr>
          <w:i w:val="false"/>
          <w:lang w:val="es-ES_tradnl"/>
        </w:rPr>
        <w:t>Roma locuta est, causa finita est</w:t>
      </w:r>
      <w:r>
        <w:rPr>
          <w:lang w:val="es-ES_tradnl"/>
        </w:rPr>
        <w:t>, habla Rajoy y usted lo impone. Esa es su concepción del autogobierno, señora Barcina, y a los hechos nos podemos remitir.</w:t>
      </w:r>
    </w:p>
    <w:p>
      <w:pPr>
        <w:pStyle w:val="Texto"/>
        <w:rPr>
          <w:lang w:val="es-ES_tradnl"/>
        </w:rPr>
      </w:pPr>
      <w:r>
        <w:rPr>
          <w:lang w:val="es-ES_tradnl"/>
        </w:rPr>
        <w:t>Pero, además, nos acusan de pretender hacer desaparecer a Navarra como territorio, como esencia, aquellos que han hecho desaparecer un instrumento fundamental como Caja Navarra, de la que usted, vergonzosamente, señora Barcina, no quiere dar cuenta. Ustedes han hecho desaparecer Caja Navarra, ustedes han hecho desaparecer millones y millones de euros en inversiones absolutamente caprichosas y ya veremos, porque algún día se sabrá, con qué intereses, estoy hablando del Circuito de Los Arcos, estoy hablando del Reyno Arena y seguiremos hablando del tren de alta velocidad. Ustedes ya han hecho desaparecer la bilateralidad, por eso decía yo antes... por cierto, no se ha debido quedar convencida por la respuesta que su portavoz me ha dado en ese momento, porque ha querido responder nuevamente en esta ocasión. La bilateralidad, ese concepto en usted ya no existe. Ni bilateralidad Navarra-Estado ni la presencia en Navarra en el Ecofin. Ustedes, están haciendo desaparecer Navarra como un territorio con una historia propia, con capacidad de decisión y orgulloso de sí mismo. Y, señora Barcina, le hago un reto: ¿está usted dispuesta a aceptar la voluntad de la ciudadanía navarra sea cual sea esta? Bildu-Nafarroa sí. ¿UPN? Responda. Gracias.</w:t>
      </w:r>
    </w:p>
    <w:p>
      <w:pPr>
        <w:pStyle w:val="Texto"/>
        <w:rPr/>
      </w:pPr>
      <w:r>
        <w:rPr>
          <w:i w:val="false"/>
          <w:lang w:val="es-ES_tradnl"/>
        </w:rPr>
        <w:t>SR. PRESIDENTE:</w:t>
      </w:r>
      <w:r>
        <w:rPr>
          <w:lang w:val="es-ES_tradnl"/>
        </w:rPr>
        <w:t xml:space="preserve"> Muchas gracias. Por el Grupo Parlamentario Popular tiene la palabra el señor Martín.</w:t>
      </w:r>
    </w:p>
    <w:p>
      <w:pPr>
        <w:pStyle w:val="Texto"/>
        <w:rPr/>
      </w:pPr>
      <w:r>
        <w:rPr>
          <w:i w:val="false"/>
          <w:lang w:val="es-ES_tradnl"/>
        </w:rPr>
        <w:t>SR. MARTÍN DE MARCOS:</w:t>
      </w:r>
      <w:r>
        <w:rPr>
          <w:lang w:val="es-ES_tradnl"/>
        </w:rPr>
        <w:t xml:space="preserve"> Muchas gracias, señor Presidente. Señorías, buenas tardes. El pasado día 15 de marzo, en este salón de Plenos se celebró... </w:t>
      </w:r>
    </w:p>
    <w:p>
      <w:pPr>
        <w:pStyle w:val="Texto"/>
        <w:rPr/>
      </w:pPr>
      <w:r>
        <w:rPr>
          <w:i w:val="false"/>
          <w:lang w:val="es-ES_tradnl"/>
        </w:rPr>
        <w:t>SR. PRESIDENTE:</w:t>
      </w:r>
      <w:r>
        <w:rPr>
          <w:lang w:val="es-ES_tradnl"/>
        </w:rPr>
        <w:t xml:space="preserve"> Señorías, por favor, guarden un poquito de silencio. Continúe, por favor, señor Martín.</w:t>
      </w:r>
    </w:p>
    <w:p>
      <w:pPr>
        <w:pStyle w:val="Texto"/>
        <w:rPr/>
      </w:pPr>
      <w:r>
        <w:rPr>
          <w:i w:val="false"/>
          <w:lang w:val="es-ES_tradnl"/>
        </w:rPr>
        <w:t>SR. MARTÍN DE MARCOS:</w:t>
      </w:r>
      <w:r>
        <w:rPr>
          <w:lang w:val="es-ES_tradnl"/>
        </w:rPr>
        <w:t xml:space="preserve"> Gracias, señor Presidente. Decía que el pasado 15 de marzo en este Salón de Plenos del Parlamento se celebró un solemne acto institucional para conmemorar el treinta aniversario de la aprobación del Amejoramiento del Fuero. Precisamente en esa conmemoración los partidos con representación en esta Cámara, el Presidente del Parlamento y la Presidenta del Gobierno de Navarra fijaron su posición sobre la importancia del Amejoramiento en relación con el pasado, el presente y el futuro de nuestra Comunidad Foral.</w:t>
      </w:r>
    </w:p>
    <w:p>
      <w:pPr>
        <w:pStyle w:val="Texto"/>
        <w:rPr>
          <w:lang w:val="es-ES_tradnl"/>
        </w:rPr>
      </w:pPr>
      <w:r>
        <w:rPr>
          <w:lang w:val="es-ES_tradnl"/>
        </w:rPr>
        <w:t xml:space="preserve">Desde el Partido Popular, sin duda, hemos creído oportuno referirnos a este acto institucional por cuanto la postura oficial de cada una de las formaciones aquí representadas quedó patente en dicha jornada. Los populares en aquella ocasión reiteramos nuestro total y absoluto apoyo con el autogobierno de Navarra, un autogobierno integrado en el modelo constitucional de España y un autogobierno solidario con el resto de las autonomías que conforman el Estado español </w:t>
      </w:r>
    </w:p>
    <w:p>
      <w:pPr>
        <w:pStyle w:val="Texto"/>
        <w:rPr>
          <w:lang w:val="es-ES_tradnl"/>
        </w:rPr>
      </w:pPr>
      <w:r>
        <w:rPr>
          <w:lang w:val="es-ES_tradnl"/>
        </w:rPr>
        <w:t xml:space="preserve">No es verdad, señor Jiménez, que el Gobierno de España esté legislando, invadiendo competencias de la Comunidad Foral. El objetivo del Gobierno de España en su acción de gobierno no es centralizar, es fundamentalmente ordenar, es conducir a las Administraciones Públicas por la senda de la eficiencia y de la austeridad y, desde luego, afrontar la crisis desde el conjunto de las comunidades que conforman el conjunto de España. Y tengo que decirle, porque de eso sí entiendo un poquito, que la cartera básica de servicios del Sistema Nacional de Salud, es competencia estatal, es competencia del Ministerio a través de la ley de cohesión. </w:t>
      </w:r>
    </w:p>
    <w:p>
      <w:pPr>
        <w:pStyle w:val="Texto"/>
        <w:rPr>
          <w:lang w:val="es-ES_tradnl"/>
        </w:rPr>
      </w:pPr>
      <w:r>
        <w:rPr>
          <w:lang w:val="es-ES_tradnl"/>
        </w:rPr>
        <w:t>En el Partido Popular no dudamos ni por un instante por el respeto de Yolanda Barcina hacia el autogobierno de la Comunidad Foral que ella misma preside; no dudamos del mismo respeto de su partido ni tampoco, evidentemente, de su formación política, señor Jiménez. No podemos decir lo mismo de otras formaciones que quieren que Navarra deje de ser una comunidad diferenciada.</w:t>
      </w:r>
    </w:p>
    <w:p>
      <w:pPr>
        <w:pStyle w:val="Texto"/>
        <w:rPr/>
      </w:pPr>
      <w:r>
        <w:rPr>
          <w:lang w:val="es-ES_tradnl"/>
        </w:rPr>
        <w:t xml:space="preserve">Más allá de la literalidad, de la interpretación o de las valoraciones que puedan realizarse desde las filas socialistas de unas declaraciones y del grado de acierto que ustedes le quieran dar, el Partido Popular valora hoy el compromiso permanente de la Presidenta hacia el autogobierno de Navarra. </w:t>
      </w:r>
    </w:p>
    <w:p>
      <w:pPr>
        <w:pStyle w:val="Texto"/>
        <w:rPr>
          <w:lang w:val="es-ES_tradnl"/>
        </w:rPr>
      </w:pPr>
      <w:r>
        <w:rPr>
          <w:lang w:val="es-ES_tradnl"/>
        </w:rPr>
        <w:t>Como le hemos dicho a Bildu anteriormente, aunque no estemos de acuerdo con la interpelación, tienen, desde luego, como Partido Socialista todo el derecho a presentar esta interpelación por las declaraciones de la Señora Barcina. Otra cuestión muy diferente es que políticamente el Partido Socialista y especialmente usted, señor Jiménez, como consecuencia de la salida del Gobierno, tenga que marcar distancias en determinadas ocasiones con Unión del Pueblo Navarro y se vea en la necesidad de rasgarse las vestiduras con las declaraciones que realizó la Presidenta del Gobierno de Navarra.</w:t>
      </w:r>
    </w:p>
    <w:p>
      <w:pPr>
        <w:pStyle w:val="Texto"/>
        <w:rPr/>
      </w:pPr>
      <w:r>
        <w:rPr>
          <w:lang w:val="es-ES_tradnl"/>
        </w:rPr>
        <w:t>Para nosotros, el Partido Socialista confunde sorprendentemente en su iniciativa lo que es un elemento, un instrumento, un marco normativo o referencia histórica como es el autogobierno, con la gestión o los resultados que deriven del uso de esa capacidad de autogobierno. En realidad se trata de cuestiones muy diferentes.</w:t>
      </w:r>
    </w:p>
    <w:p>
      <w:pPr>
        <w:pStyle w:val="Texto"/>
        <w:rPr>
          <w:lang w:val="es-ES_tradnl"/>
        </w:rPr>
      </w:pPr>
      <w:r>
        <w:rPr>
          <w:lang w:val="es-ES_tradnl"/>
        </w:rPr>
        <w:t>Por lo tanto, desde el Partido Popular, defendemos que no es acertado, oportuno ni necesario en este momento censurar las declaraciones de la señora Barcina, a las que alude la interpelación del Partido Socialista. En esas mismas declaraciones, la Presidenta del Gobierno de Navarra también expresó con meridiana claridad su voluntad de acudir a la próxima conferencia de presidentes autonómicos a defender al autogobierno de Navarra, un autogobierno dentro del marco constitucional y solidario con el resto de España. Y, desde luego, los populares nos quedamos con esa idea. Muchas gracias.</w:t>
      </w:r>
    </w:p>
    <w:p>
      <w:pPr>
        <w:pStyle w:val="Texto"/>
        <w:rPr/>
      </w:pPr>
      <w:r>
        <w:rPr>
          <w:i w:val="false"/>
          <w:lang w:val="es-ES_tradnl"/>
        </w:rPr>
        <w:t>SR. PRESIDENTE:</w:t>
      </w:r>
      <w:r>
        <w:rPr>
          <w:lang w:val="es-ES_tradnl"/>
        </w:rPr>
        <w:t xml:space="preserve"> Gracias a usted, señor Martín. Por el Grupo Parlamentario Izquierda-Ezkerra tiene la palabra el señor Nuin, por un tiempo máximo de cinco minutos.</w:t>
      </w:r>
    </w:p>
    <w:p>
      <w:pPr>
        <w:pStyle w:val="Texto"/>
        <w:rPr/>
      </w:pPr>
      <w:r>
        <w:rPr>
          <w:i w:val="false"/>
          <w:lang w:val="es-ES_tradnl"/>
        </w:rPr>
        <w:t>SR. NUIN MORENO:</w:t>
      </w:r>
      <w:r>
        <w:rPr>
          <w:lang w:val="es-ES_tradnl"/>
        </w:rPr>
        <w:t xml:space="preserve"> Muchas gracias, señor Presidente. Buenas tardes, señorías. Bien, lo cierto es que llevamos décadas debatiendo sobre el autogobierno de Navarra, sobre qué amenaza el autogobierno de Navarra, sobre qué es Navarra, sobre la identidad de Navarra, y lo cierto es que desde hace algún tiempo lo estamos haciendo en un marco sustancialmente diferente al marco en el que se venían desarrollando estos debates tradicionalmente, porque hay un factor hoy que lo está alterando todo, cuando decimos todo no solo decimos el marco jurídico, el marco institucional, sino alterando el marco social, el marco económico, y ese factor nuevo es la brutal crisis económica que el sistema neoliberal ha provocado. Y dirán ustedes: ¿qué tiene esto que ver con el autogobierno de Navarra? Pues mucho, porque tiene mucho que ver con el funcionamiento de las democracias y aquí estamos hablando del autogobierno democrático de Navarra.</w:t>
      </w:r>
    </w:p>
    <w:p>
      <w:pPr>
        <w:pStyle w:val="Texto"/>
        <w:rPr/>
      </w:pPr>
      <w:r>
        <w:rPr>
          <w:lang w:val="es-ES_tradnl"/>
        </w:rPr>
        <w:t>Hoy en día pueden venir unos señores de negro o de blanco enviados por la troika, por el FMI, por el Banco Central Europeo, unos señores que no conoce nadie y lo que ellos digan va a determinar mucho más la política que haga la señora Barcina y que haga el señor Rajoy que lo que determinen los propios Gobiernos de Navarra y de España. Fíjense ustedes si el debate sobre el autogobierno, sobre el propio funcionamiento democrático y del autogobierno democrático no está absolutamente penetrado hoy en día por esta realidad.</w:t>
      </w:r>
    </w:p>
    <w:p>
      <w:pPr>
        <w:pStyle w:val="Texto"/>
        <w:rPr>
          <w:lang w:val="es-ES_tradnl"/>
        </w:rPr>
      </w:pPr>
      <w:r>
        <w:rPr>
          <w:lang w:val="es-ES_tradnl"/>
        </w:rPr>
        <w:t>Y esto para nosotros es totalmente fundamental. Decía la señora Barcina, la señora Presidenta, refiriéndose a los nacionalistas: es que si a ustedes les dejamos hacer o si consiguen sus objetivos, Navarra va a acabar siendo una Diputación de Euskal Herria, es que el riesgo es que Navarra acabe siendo, y España también, una diputación de segunda fila de la troika, ese es el riesgo hoy de Navarra, de España, de Portugal, de Italia y de Grecia, que ya lo es. Ese es el problema hoy, y eso es lo que amenaza hoy nuestro funcionamiento democrático y nuestro bienestar. Y en ese marco está la troika externa y, como decía esta mañana, señora Presidenta, la troika interna, los que ejecutan y aplican dentro esas políticas, las que nos ordenan estos intereses económicos y financieros que en el desarrollo del capitalismo global han devenido realmente en un poder casi omnímodo de momento, muy por encima del poder de las democracias o de la capacidad de las democracias para tomar decisiones.</w:t>
      </w:r>
    </w:p>
    <w:p>
      <w:pPr>
        <w:pStyle w:val="Texto"/>
        <w:rPr>
          <w:lang w:val="es-ES_tradnl"/>
        </w:rPr>
      </w:pPr>
      <w:r>
        <w:rPr>
          <w:lang w:val="es-ES_tradnl"/>
        </w:rPr>
        <w:t>Entonces, en la troika interna, ¿qué vemos? ¿Qué vemos sobre el autogobierno de Navarra? Pues vemos a un Partido Popular en el Gobierno de España que, sin duda, está en una ofensiva recentralizadora, sí. Y ahí UPN es aliado del Partido Popular. Se acaba de aprobar una ley de estabilidad presupuestaria que impone el déficit cero a las autonomías y a los Ayuntamientos. Por cierto, a los Ayuntamientos ya con la reforma constitucional de agosto del 2011. ¿Eso no es limitar el autogobierno? ¿Eso no es una limitación drástica y brutal de la capacidad de autogobernarnos, también en materia presupuestaria y económica? Es verdad que la ley la ha presentado en el Congreso de los Diputados el Partido Popular, pero ha votado a favor UPN, y, claro, estamos viendo todo el abuso de legislación básica que está haciendo el Gobierno del Partido Popular, que, en nuestra opinión y en la de este Parlamento, que ya ha presentado una serie de recursos, invade competencias de nuestro autogobierno, y también vemos que cuando se convalidan esos reales decretos en el Congreso de los Diputados también cuentan con el voto a favor de UPN.</w:t>
      </w:r>
    </w:p>
    <w:p>
      <w:pPr>
        <w:pStyle w:val="Texto"/>
        <w:rPr/>
      </w:pPr>
      <w:r>
        <w:rPr>
          <w:lang w:val="es-ES_tradnl"/>
        </w:rPr>
        <w:t xml:space="preserve">Por lo tanto, presentar a UPN como el campeón del autogobierno y la defensa del autogobierno, en nuestra opinión, desde luego, no se compadece con los hechos, porque los hechos demuestran hoy que UPN está también en esta política recentralizadora de la mano del Partido Popular. </w:t>
      </w:r>
    </w:p>
    <w:p>
      <w:pPr>
        <w:pStyle w:val="Texto"/>
        <w:rPr>
          <w:lang w:val="es-ES_tradnl"/>
        </w:rPr>
      </w:pPr>
      <w:r>
        <w:rPr>
          <w:lang w:val="es-ES_tradnl"/>
        </w:rPr>
        <w:t>Y, hombre, otro ejemplo no tan actual, UPN también tiene, señora Presidenta de UPN y del Gobierno, un récord y es el récord de haber liderado el recurso ante el Tribunal Constitucional de una ley aprobada en este Parlamento, no recurrida por el Gobierno central, no, no, desde el Congreso de los Diputados, recurso liderado por el señor Jaime Ignacio del Burgo cuando era Diputado de UPN en el grupo Popular, y era la ley de parejas de hecho que aprobó este Parlamento. Hombre, que recurra el Gobierno central si entiende que invadimos sus competencias, pues, bueno, pero que el recurso sea liderado por un partido político, UPN en aquel momento, contra una ley de este Parlamento, pues, en fin, eso no se compadece muy bien, y termino, con presentarse como el partido campeón del respeto al autogobierno de Navarra.</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