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presente un plan de dotaciones educativas públicas para cubrir las necesidades de escolarización en la actualidad y a medio y largo plazo en Sarriguren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de Izquierda-Ezkerra, al amparo de lo establecido en el Reglamento de la Cámara, y para su debate y votación en Pleno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crecimiento de la población en Sarriguren en los últimos diez años y la evolución que se prevé ponen de manifiesto la necesidad de ampliar las estructuras y la oferta educativa pública existentes en la actualidad.</w:t>
      </w:r>
    </w:p>
    <w:p>
      <w:pPr>
        <w:pStyle w:val="Normal"/>
        <w:rPr/>
      </w:pPr>
      <w:r>
        <w:rPr>
          <w:rStyle w:val="Normal1"/>
          <w:lang w:val="es-ES_tradnl"/>
        </w:rPr>
        <w:t>A día de hoy es patente la incapacidad del colegio público para dar respuesta adecuada a la demanda de escolarización existente. La oferta pública será para el próximo curso insuficiente y las infraestructuras son en la actualidad y continuarán siendo insuficientes.</w:t>
      </w:r>
    </w:p>
    <w:p>
      <w:pPr>
        <w:pStyle w:val="Normal"/>
        <w:rPr/>
      </w:pPr>
      <w:r>
        <w:rPr>
          <w:rStyle w:val="Normal1"/>
          <w:lang w:val="es-ES_tradnl"/>
        </w:rPr>
        <w:t>Las plazas públicas para el alumnado de 0-3 no cubren ni la tercera parte de la demanda. Decenas de familias residentes en Sarriguren no han obtenido la plaza solicitada para sus hijos e hijas, con lo que tienen que acudir a la oferta privada, que muchas veces no se pueden permitir.</w:t>
      </w:r>
    </w:p>
    <w:p>
      <w:pPr>
        <w:pStyle w:val="Normal"/>
        <w:rPr/>
      </w:pPr>
      <w:r>
        <w:rPr>
          <w:rStyle w:val="Normal1"/>
          <w:lang w:val="es-ES_tradnl"/>
        </w:rPr>
        <w:t>Las plazas públicas para enseñanza Infantil y Primaria superan las posibilidades estructurales del centro público; y las soluciones adoptadas hasta el momento, sacrificando otros espacios y actividades, no serán suficientes en un futuro inmediato.</w:t>
      </w:r>
    </w:p>
    <w:p>
      <w:pPr>
        <w:pStyle w:val="Normal"/>
        <w:rPr/>
      </w:pPr>
      <w:r>
        <w:rPr>
          <w:rStyle w:val="Normal1"/>
          <w:lang w:val="es-ES_tradnl"/>
        </w:rPr>
        <w:t>El alumnado de los niveles obligatorios y no obligatorios de la Enseñanza Secundaria ha de desplazarse a otras zonas, en las que también existe saturación.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se comprometió a dar solución a esta situación, a través del PSIS de Sarriguren, contemplando para el curso 2007 la existencia de tres centros 0-3, dos colegios de Primaria de 950 plazas cada uno y un centro de Secundaria.</w:t>
      </w:r>
    </w:p>
    <w:p>
      <w:pPr>
        <w:pStyle w:val="Normal"/>
        <w:rPr/>
      </w:pPr>
      <w:r>
        <w:rPr>
          <w:rStyle w:val="Normal1"/>
          <w:lang w:val="es-ES_tradnl"/>
        </w:rPr>
        <w:t>La realidad actual es que el crecimiento previsto para Sarriguren ha sido el esperado y las viviendas previstas y construidas han sido ocupadas en la mayoría de los casos, mientras se han ido “parcheando” las infraestructuras escolares. De hecho el colegio público fue construido para albergar a 500 escolares, cuando a día de hoy alberga a 700 niños y niñas.</w:t>
      </w:r>
    </w:p>
    <w:p>
      <w:pPr>
        <w:pStyle w:val="Normal"/>
        <w:rPr/>
      </w:pPr>
      <w:r>
        <w:rPr>
          <w:rStyle w:val="Normal1"/>
          <w:lang w:val="es-ES_tradnl"/>
        </w:rPr>
        <w:t>Esta situación supone que el comedor funcione a turnos, que no sean posibles los desdobles de clases ni la realización de talleres, se haya que prescindir del aula de psicomotricidad, que los profesores y el resto de usuarios y usuarias no tengan un espacio donde reunirse. El curso que viene la situación empeorará y será imposible acoger el cien por cien de la demanda de educación pública de Sarriguren.</w:t>
      </w:r>
    </w:p>
    <w:p>
      <w:pPr>
        <w:pStyle w:val="Normal"/>
        <w:rPr/>
      </w:pPr>
      <w:r>
        <w:rPr>
          <w:rStyle w:val="Normal1"/>
          <w:lang w:val="es-ES_tradnl"/>
        </w:rPr>
        <w:t>Las actuaciones del Departamento de Educación ponen en peligro tanto la calidad como la imagen del colegio público y puede tener efectos negativos, provocando que la demanda disminuya y los padres y madres opten por otros centros, tanto privados como públicos externos a Sarriguren. El hecho objetivo es que estos problemas están generando un profundo malestar en el seno de la comunidad educativa del colegio público y deficiencias en la prestación de algunos servicios, como comedor, guardería, cuidado en patios, etcétera.</w:t>
      </w:r>
    </w:p>
    <w:p>
      <w:pPr>
        <w:pStyle w:val="Normal"/>
        <w:rPr/>
      </w:pPr>
      <w:r>
        <w:rPr>
          <w:rStyle w:val="Normal1"/>
          <w:lang w:val="es-ES_tradnl"/>
        </w:rPr>
        <w:t>La prioridad para el Gobierno de Navarra debería ser, es la calidad de la educación pública y garantizar que las más de 12.000 personas que ya viven en Sarriguren, con una de las tasas de natalidad más altas de Navarra, puedan optar a una educación pública y de calidad que supone dotar a la zona de los recursos educativos públicos necesarios.</w:t>
      </w:r>
    </w:p>
    <w:p>
      <w:pPr>
        <w:pStyle w:val="Normal"/>
        <w:rPr/>
      </w:pPr>
      <w:r>
        <w:rPr>
          <w:rStyle w:val="Normal1"/>
          <w:lang w:val="es-ES_tradnl"/>
        </w:rPr>
        <w:t>Por estos motivos present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presente, en el plazo de tres meses, un plan de dotaciones educativas públicas –construcción de infraestructuras y recursos– para cubrir las necesidades de escolarización, en la actualidad y a medio y largo plazo, en la localidad de Sarriguren en función de las necesidades de escolarización de la población en edad escolar y de los compromisos dotacionales incluidos en el PSIS de Sarriguren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garantice una plaza escolar en Educación Infantil y Primaria en un centro público en Sarriguren a todo el alumnado o las familias que lo demanden. Para el próximo curso escolar y los siguiente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 a que, en el plazo de dos años, implemente las acciones necesarias para progresivamente, en esos dos años, dar respuesta a toda la demanda de escolarización del alumnado de 0 a 3 años en un centro público en Sarrigur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El Parlamento de Navarra insta al Gobierno de Navarra a construir en Sarriguren un centro de Educación Secundaria que ofrezca enseñanzas de Educación Secundaria Obligatoria y Bachillerato.</w:t>
      </w:r>
    </w:p>
    <w:p>
      <w:pPr>
        <w:pStyle w:val="Normal"/>
        <w:rPr/>
      </w:pPr>
      <w:r>
        <w:rPr>
          <w:rStyle w:val="Normal1"/>
          <w:lang w:val="es-ES_tradnl"/>
        </w:rPr>
        <w:t>Pamplona, a 24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