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 xml:space="preserve">Debate y votación de la moción por la que se insta al Gobierno de Navarra a garantizar la participación efectiva de todos los agentes implicados en el cambio de modelo de asistencia sanitaria, presentada por los GP Nafarroa Bai, Bildu-Nafarroa e Izquierda-Ezkerra. </w:t>
      </w:r>
    </w:p>
    <w:p>
      <w:pPr>
        <w:pStyle w:val="Texto"/>
        <w:rPr/>
      </w:pPr>
      <w:r>
        <w:rPr>
          <w:b w:val="false"/>
          <w:sz w:val="21"/>
          <w:lang w:val="es-ES_tradnl"/>
        </w:rPr>
        <w:t>SR. PRESIDENTE (Sr. Rapún León):</w:t>
      </w:r>
      <w:r>
        <w:rPr>
          <w:lang w:val="es-ES_tradnl"/>
        </w:rPr>
        <w:t xml:space="preserve"> Pasamos a continuación al segundo punto: Moción por la que se insta al Gobierno de Navarra a garantizar la participación efectiva de todos los agentes implicados en el cambio de modelo de asistencia sanitaria, que ha sido presentada por tres grupos: Nafarroa Bai, Bildu-Nafarroa e Izquierda-Ezkerra. ¿Quién va a hacer la presentación de la misma, la defensa? De acuerdo. Comenzamos por el grupo mayoritario. Señora Fernández de Garaialde, de Nafarroa Bai. </w:t>
      </w:r>
    </w:p>
    <w:p>
      <w:pPr>
        <w:pStyle w:val="Texto"/>
        <w:rPr/>
      </w:pPr>
      <w:r>
        <w:rPr>
          <w:i w:val="false"/>
          <w:lang w:val="es-ES_tradnl"/>
        </w:rPr>
        <w:t>SRA. FERNÁNDEZ DE GARAIALDE Y LAZKANO SALA:</w:t>
      </w:r>
      <w:r>
        <w:rPr>
          <w:lang w:val="es-ES_tradnl"/>
        </w:rPr>
        <w:t xml:space="preserve"> Muchas gracias, señor Presidente. La verdad es que con el tiempo que llevamos debatiendo este punto más las informaciones que han venido desde los distintos sindicatos y de las distintas asociaciones, desde todas las personas que se han pasado por aquí, una de las cosas de las que queda constancia es que es un plan que no ha sido... El departamento dice que ha informado, pero todos dicen que no ha sido participativo y que no han podido hacer las aportaciones que consideraban necesarias. Con lo cual, sin repetirme, porque ya hemos hablando a la mañana sobre el tema, creo que queda claro que este proyecto se debe quedar sobre la mesa y, por lo menos, empezar una nueva fase con diálogo, con consenso y con participación de no solo todos los profesionales, sino también de los representantes políticos de las distintas zonas y de los distintos Ayuntamientos e incluso con la participación de los distintos grupos que estamos aquí, en el Parlamento. </w:t>
      </w:r>
    </w:p>
    <w:p>
      <w:pPr>
        <w:pStyle w:val="Texto"/>
        <w:rPr/>
      </w:pPr>
      <w:r>
        <w:rPr>
          <w:i w:val="false"/>
          <w:lang w:val="es-ES_tradnl"/>
        </w:rPr>
        <w:t>SR. PRESIDENTE (Sr. Rapún León):</w:t>
      </w:r>
      <w:r>
        <w:rPr>
          <w:lang w:val="es-ES_tradnl"/>
        </w:rPr>
        <w:t xml:space="preserve"> Gracias. Señora Ruiz Jaso, por Bildu. </w:t>
      </w:r>
    </w:p>
    <w:p>
      <w:pPr>
        <w:pStyle w:val="Texto"/>
        <w:rPr/>
      </w:pPr>
      <w:r>
        <w:rPr>
          <w:i w:val="false"/>
          <w:spacing w:val="0"/>
          <w:lang w:val="es-ES_tradnl"/>
        </w:rPr>
        <w:t>SRA. RUIZ JASO:</w:t>
      </w:r>
      <w:r>
        <w:rPr>
          <w:spacing w:val="0"/>
          <w:lang w:val="es-ES_tradnl"/>
        </w:rPr>
        <w:t xml:space="preserve"> Sí. Yo también voy a ser muy breve y así, quizás, creo que incluso me ahorre la réplica. Creo que la propuesta de resolución es muy clara también. Partimos de la base de lo que han comentado, como decía Asun, todos los grupos que han pasado por aquí, que ya son siete: el rechazo generalizado que se está viendo a esta reforma que plantea el departamento. Creo que los dos aspectos que hemos recogido aquí son los dos aspectos en los que todos los agentes están de acuerdo: por una parte, que se garantice una participación efectiva, es decir, que no solo se informe en unas reuniones concretas, que, por otra parte, señor Pérez Prados, yo no he puesto en duda que se hayan realizado esas reuniones, lo que sí he puesto en duda, al igual que lo han puesto los propios agentes que han participado en esas reuniones, es que el objeto de esas reuniones sea recabar aportaciones y sea garantizar la participación efectiva de esos colectivos. Por tanto, si todos los grupos estamos de acuerdo en que una reforma de estas características debe contar con el mayor consenso posible y para ello es indispensable la participación de los profesionales, es indispensable, sobre todo, la implicación de los profesionales, porque, si no, ni esta reforma ni cualquier otra se puede llevar a cabo, creo que lo que plantea el primer punto es lógico y necesario, que se pongan encima de la mesa todas las propuestas, que se tengan en cuenta en los foros correspondientes, y hablo a nivel sindical, y durante el tiempo que sea necesario si realmente queremos llegar a un consenso.</w:t>
      </w:r>
    </w:p>
    <w:p>
      <w:pPr>
        <w:pStyle w:val="Texto"/>
        <w:rPr/>
      </w:pPr>
      <w:r>
        <w:rPr>
          <w:lang w:val="es-ES_tradnl"/>
        </w:rPr>
        <w:t>Por otra parte, y al objeto de garantizar la equidad para todos los ciudadanos y ciudadanas de Navarra, creo que el segundo tema también es algo que es unánime en la reivindicación que han hecho todos los colectivos que han pasado por aquí, y es la percepción de que las guardias localizadas es una involución, es un volver atrás tanto en la calidad de la asistencia como en las condiciones laborales, pero sobre todo hablamos de una merma en la calidad de la atención urgente y una dificultad añadida también para fidelizar a esos mismos profesionales en ciertas zonas, cosa que a su vez tiene incidencia en la calidad que se les da a los usuarios de ciertas zonas, en la que la rotación de profesionales va a ser, si de verdad se implantan las guardias localizadas, mucho mayor.</w:t>
      </w:r>
    </w:p>
    <w:p>
      <w:pPr>
        <w:pStyle w:val="Texto"/>
        <w:rPr>
          <w:lang w:val="es-ES_tradnl"/>
        </w:rPr>
      </w:pPr>
      <w:r>
        <w:rPr>
          <w:lang w:val="es-ES_tradnl"/>
        </w:rPr>
        <w:t>Por tanto, creo que está claro, hemos intentando recoger aquí lo que hemos escuchado a diferentes colectivos y creo que ya hoy hemos hablado bastante de este tema. Mila esker.</w:t>
      </w:r>
    </w:p>
    <w:p>
      <w:pPr>
        <w:pStyle w:val="Texto"/>
        <w:rPr/>
      </w:pPr>
      <w:r>
        <w:rPr>
          <w:i w:val="false"/>
          <w:lang w:val="es-ES_tradnl"/>
        </w:rPr>
        <w:t>SR. PRESIDENTE (Sr. Rapún León):</w:t>
      </w:r>
      <w:r>
        <w:rPr>
          <w:lang w:val="es-ES_tradnl"/>
        </w:rPr>
        <w:t xml:space="preserve"> Gracias. Señora de Simón, por Izquierda-Ezkerra.</w:t>
      </w:r>
    </w:p>
    <w:p>
      <w:pPr>
        <w:pStyle w:val="Texto"/>
        <w:rPr/>
      </w:pPr>
      <w:r>
        <w:rPr>
          <w:i w:val="false"/>
          <w:lang w:val="es-ES_tradnl"/>
        </w:rPr>
        <w:t>SRA. DE SIMÓN CABALLERO:</w:t>
      </w:r>
      <w:r>
        <w:rPr>
          <w:lang w:val="es-ES_tradnl"/>
        </w:rPr>
        <w:t xml:space="preserve"> Gracias, señor Presidente. Yo creo que también me ahorraré la réplica. Está clara la propuesta de resolución. Creo que lo que pretendemos y lo que yo creo que se ha demostrado, que es absolutamente necesario es que el Departamento de Salud de la señora Vera abra la propuesta del modelo asistencial a posibles modificaciones en función de las opiniones y de los requerimientos de los profesionales. De hecho, ya hemos comentado a lo largo de la mañana cuál es la situación y los dos grupos de trabajo que se han retirado del proceso de consultas porque entienden que hay unos aspectos que son inamovibles </w:t>
      </w:r>
    </w:p>
    <w:p>
      <w:pPr>
        <w:pStyle w:val="Texto"/>
        <w:rPr>
          <w:lang w:val="es-ES_tradnl"/>
        </w:rPr>
      </w:pPr>
      <w:r>
        <w:rPr>
          <w:lang w:val="es-ES_tradnl"/>
        </w:rPr>
        <w:t>Luego, por otro lado, se trata de reconsiderar la propuesta de guardias localizadas exactamente por lo mismo, porque ha habido un rechazo muy importante por parte de los profesionales afectados e, incluso, de los municipios afectados.</w:t>
      </w:r>
    </w:p>
    <w:p>
      <w:pPr>
        <w:pStyle w:val="Texto"/>
        <w:rPr>
          <w:lang w:val="es-ES_tradnl"/>
        </w:rPr>
      </w:pPr>
      <w:r>
        <w:rPr>
          <w:lang w:val="es-ES_tradnl"/>
        </w:rPr>
        <w:t>Por tanto, pedimos al resto de los grupos parlamentarios el apoyo a esta. Gracias.</w:t>
      </w:r>
    </w:p>
    <w:p>
      <w:pPr>
        <w:pStyle w:val="Texto"/>
        <w:rPr/>
      </w:pPr>
      <w:r>
        <w:rPr>
          <w:i w:val="false"/>
          <w:lang w:val="es-ES_tradnl"/>
        </w:rPr>
        <w:t>SR. PRESIDENTE (Sr. Rapún León):</w:t>
      </w:r>
      <w:r>
        <w:rPr>
          <w:lang w:val="es-ES_tradnl"/>
        </w:rPr>
        <w:t xml:space="preserve"> Gracias. Turno a favor. Señora Ochoa, por el PSN. </w:t>
      </w:r>
    </w:p>
    <w:p>
      <w:pPr>
        <w:pStyle w:val="Texto"/>
        <w:rPr/>
      </w:pPr>
      <w:r>
        <w:rPr>
          <w:i w:val="false"/>
          <w:lang w:val="es-ES_tradnl"/>
        </w:rPr>
        <w:t>SRA. OCHOA CANELA:</w:t>
      </w:r>
      <w:r>
        <w:rPr>
          <w:lang w:val="es-ES_tradnl"/>
        </w:rPr>
        <w:t xml:space="preserve"> Gracias, señor Presidente. Le vamos a pedir que se pueda votar por puntos porque vamos a votar favorablemente el primer punto; sin embargo, en cuanto al segundo, pensamos que si de verdad se sienta todo el equipo de Osasunbidea, escucha, negocia, se ponen todas las soluciones encima de la mesa, que las guardias sean luego presenciales, localizadas, mixtas como nos ha expuesto la última ponente, la señora Guillermina Marín, creo que dentro de este poder consensuar, de acercar las posturas con los sindicatos, con los distintos colectivos médicos se hará la mejor planificación posible. Ella misma ha dicho que la excelencia no pasa ni porque todas sean localizadas ni porque todas sean presenciales, que caben fórmulas mixtas. Entonces, anunciamos que vamos a votar favorablemente porque siempre hemos pensado que para poder hacer este cambio que todos, en principio, vemos que tiene aspectos positivos y otros no negativos, sino que quizás no terminan de redondearse por no haber habido una participación efectiva de todos los agentes que están implicados, pues pensamos que por el bien del nuevo modelo asistencial es preciso que se escuche a todos los colectivos, que se pongan todas las soluciones encima de la mesa y que se haga lo mejor, como todos queremos, para que esa asistencia sea universal, de calidad, excelente y también sostenible. Gracias.</w:t>
      </w:r>
    </w:p>
    <w:p>
      <w:pPr>
        <w:pStyle w:val="Texto"/>
        <w:rPr/>
      </w:pPr>
      <w:r>
        <w:rPr>
          <w:i w:val="false"/>
          <w:lang w:val="es-ES_tradnl"/>
        </w:rPr>
        <w:t>SR. PRESIDENTE (Sr. Rapún León):</w:t>
      </w:r>
      <w:r>
        <w:rPr>
          <w:lang w:val="es-ES_tradnl"/>
        </w:rPr>
        <w:t xml:space="preserve"> Gracias. Turno en contra. Señor Pérez Prados, por UPN.</w:t>
      </w:r>
    </w:p>
    <w:p>
      <w:pPr>
        <w:pStyle w:val="Texto"/>
        <w:rPr/>
      </w:pPr>
      <w:r>
        <w:rPr>
          <w:i w:val="false"/>
          <w:lang w:val="es-ES_tradnl"/>
        </w:rPr>
        <w:t>SR. PÉREZ PRADOS:</w:t>
      </w:r>
      <w:r>
        <w:rPr>
          <w:lang w:val="es-ES_tradnl"/>
        </w:rPr>
        <w:t xml:space="preserve"> Gracias. Nuestro grupo va a votar en contra de los dos puntos de la moción porque entendemos que el primero ya se está llevando a cabo. Ha habido información, hoy la señora Ruiz Jaso dice que no dijo lo que ayer nos dijeron que dijo, que es que no creía las palabras de la señora Consejera, dijo “yo no me lo creo”, cuando nos informó con fechas e interlocutores de las reuniones que el departamento había llevado a cabo para ese proceso de información y también de recogida de propuestas, recogida de propuestas, cauce, como decía antes, que sigue en estos momentos abierto. Es decir, en cuanto a la primera frase del punto primero de “garantizar la participación efectiva de todos los agentes implicados en el cambio del modelo de asistencia sanitaria”, tenemos que decir que está abierto ese cauce y esa participación efectiva. Otra cosa es que algunos grupos se hayan retirado de manera voluntaria, eso es cierto y nos lo han dicho aquí algunos, otros no y siguen ahí, pero que el proceso y el cauce están abiertos y esperando, y es mi opinión, para que si llegan a algún acuerdo y a un consenso, incorporar algunas de las aportaciones a este nuevo modelo. Eso ya se está haciendo.</w:t>
      </w:r>
    </w:p>
    <w:p>
      <w:pPr>
        <w:pStyle w:val="Texto"/>
        <w:rPr>
          <w:lang w:val="es-ES_tradnl"/>
        </w:rPr>
      </w:pPr>
      <w:r>
        <w:rPr>
          <w:lang w:val="es-ES_tradnl"/>
        </w:rPr>
        <w:t xml:space="preserve">Leyendo lo siguiente del punto primero: “compromiso de poner encima todas las propuestas”. Eso está abierto. “Tener en cuenta todas las aportaciones y negociar líneas generales de las condiciones laborales de los trabajadores correspondientes y durante el tiempo necesario” es una equivalencia a retirar, aplazar o paralizar este modelo asistencial más que a que salga adelante. </w:t>
      </w:r>
    </w:p>
    <w:p>
      <w:pPr>
        <w:pStyle w:val="Texto"/>
        <w:rPr>
          <w:lang w:val="es-ES_tradnl"/>
        </w:rPr>
      </w:pPr>
      <w:r>
        <w:rPr>
          <w:lang w:val="es-ES_tradnl"/>
        </w:rPr>
        <w:t xml:space="preserve">El segundo en algún sentido también da la sensación de que está incluido en el primero, porque en el primero también están las guardias localizadas. Pero lo han sacado ahí como una especie de aparte, como si fuese algo diferente, y puede considerarse y hacerse ahora diferente aunque vaya incluido en el nuevo modelo asistencial. También votaremos en contra de esta propuesta de moción. Muchas gracias. </w:t>
      </w:r>
    </w:p>
    <w:p>
      <w:pPr>
        <w:pStyle w:val="Texto"/>
        <w:rPr/>
      </w:pPr>
      <w:r>
        <w:rPr>
          <w:i w:val="false"/>
          <w:lang w:val="es-ES_tradnl"/>
        </w:rPr>
        <w:t>SR. PRESIDENTE (Sr. Rapún León):</w:t>
      </w:r>
      <w:r>
        <w:rPr>
          <w:lang w:val="es-ES_tradnl"/>
        </w:rPr>
        <w:t xml:space="preserve"> Gracias. Señor Martín, por el Grupo Popular.</w:t>
      </w:r>
    </w:p>
    <w:p>
      <w:pPr>
        <w:pStyle w:val="Texto"/>
        <w:rPr/>
      </w:pPr>
      <w:r>
        <w:rPr>
          <w:i w:val="false"/>
          <w:spacing w:val="0"/>
          <w:lang w:val="es-ES_tradnl"/>
        </w:rPr>
        <w:t>SR. MARTÍN DE MARCOS:</w:t>
      </w:r>
      <w:r>
        <w:rPr>
          <w:spacing w:val="0"/>
          <w:lang w:val="es-ES_tradnl"/>
        </w:rPr>
        <w:t xml:space="preserve"> Muchas gracias, Presidente. Nosotros también vamos a votar en contra de los dos puntos. Es un hecho claro y evidente que la mayoría de los colectivos que han acudido a sesiones de trabajo para analizar el cambio de modelo asistencial han coincidido en manifestar que habían participado escasamente o de forma nula en la elaboración de dicho nuevo modelo. Cuando compareció la Consejera de Salud para explicarnos el nuevo modelo nos informó con pelos y señales, fecha, hora, colectivos, citas de las reuniones que había mantenido y que iba a mantener con posterioridad para recabar las propuestas de los distintos colectivos de profesionales y de otras asociaciones científicas y profesionales en el ámbito de la salud. En esa Comisión respondió a una pregunta de la señora De Simón de si estaba abierta a cambios derivados de las sugerencias de los colectivos, a lo que la Consejera respondió taxativamente que sí; no respondió lo mismo a si estaba dispuesta a eliminar el nuevo modelo.</w:t>
      </w:r>
    </w:p>
    <w:p>
      <w:pPr>
        <w:pStyle w:val="Texto"/>
        <w:rPr/>
      </w:pPr>
      <w:r>
        <w:rPr>
          <w:lang w:val="es-ES_tradnl"/>
        </w:rPr>
        <w:t xml:space="preserve">En nuestro grupo siempre hemos afirmado estar de acuerdo con las líneas del modelo planteado, pero también hemos requerido reiteradamente que es imprescindible el compromiso de los profesionales, es imprescindible que haya diálogo y llevar todas las propuestas al marco legal establecido que puede ser la mesa sectorial, incluso las conversaciones con el departamento, otra cosa es que de estos diálogos y de este intento de consenso se llegue a acuerdos totales, parciales o no se llegue a ningún tipo de acuerdo. </w:t>
      </w:r>
    </w:p>
    <w:p>
      <w:pPr>
        <w:pStyle w:val="Texto"/>
        <w:rPr>
          <w:lang w:val="es-ES_tradnl"/>
        </w:rPr>
      </w:pPr>
      <w:r>
        <w:rPr>
          <w:lang w:val="es-ES_tradnl"/>
        </w:rPr>
        <w:t>Para terminar, el Departamento de Salud, según nos consta por información de la Consejera, sigue trabajando con los distintos colectivos para llegar a plantear modificaciones, según los planteamientos que haga en los colectivos. Vemos imprescindible que los profesionales aporten sus problemática, como ya lo hemos mencionado en el día de hoy con el servicio de urgencias rurales, vemos imprescindible que los colectivos hagan sus aportaciones sobre los problemas que ven en el día a día. No es cuestión de que el departamento adquiera compromisos, sino que es una obligación el que estos temas, y sobre todo los que afectan a temas laborales, se planteen en mesa sectorial.</w:t>
      </w:r>
    </w:p>
    <w:p>
      <w:pPr>
        <w:pStyle w:val="Texto"/>
        <w:rPr>
          <w:lang w:val="es-ES_tradnl"/>
        </w:rPr>
      </w:pPr>
      <w:r>
        <w:rPr>
          <w:lang w:val="es-ES_tradnl"/>
        </w:rPr>
        <w:t>En cuanto al segundo punto, ya hemos dicho reiteradamente que nosotros estaremos de acuerdo con la gestión de la urgencia rural siempre que se mantenga la calidad asistencial y se asegure la atención en el tiempo y forma adecuados a cualquier tipo de persona que habite en cualquier tipo de población de la Comunidad Foral de Navarra. Nada más y muchas gracias.</w:t>
      </w:r>
    </w:p>
    <w:p>
      <w:pPr>
        <w:pStyle w:val="Texto"/>
        <w:rPr/>
      </w:pPr>
      <w:r>
        <w:rPr>
          <w:i w:val="false"/>
          <w:lang w:val="es-ES_tradnl"/>
        </w:rPr>
        <w:t>SR. PRESIDENTE (Sr. Rapún León):</w:t>
      </w:r>
      <w:r>
        <w:rPr>
          <w:lang w:val="es-ES_tradnl"/>
        </w:rPr>
        <w:t xml:space="preserve"> Gracias. Réplicas. Señora Fernández de Garaialde.</w:t>
      </w:r>
    </w:p>
    <w:p>
      <w:pPr>
        <w:pStyle w:val="Texto"/>
        <w:rPr/>
      </w:pPr>
      <w:r>
        <w:rPr>
          <w:i w:val="false"/>
          <w:lang w:val="es-ES_tradnl"/>
        </w:rPr>
        <w:t>SRA. FERNÁNDEZ DE GARAIALDE Y LAZKANO SALA:</w:t>
      </w:r>
      <w:r>
        <w:rPr>
          <w:lang w:val="es-ES_tradnl"/>
        </w:rPr>
        <w:t xml:space="preserve"> Sí. Dos minutos. Uno para dejar claro y constancia de la diferencia que tenemos entre la derecha y la izquierda del concepto de la participación ciudadana. Es lo primero de lo que quiero dejar constancia. Se puede rizar el rizo como se quiera, se le pueden dar las vueltas que se quiera y se nos podrá tachar de lo que se nos quiera tachar, pero aquí la realidad es la que está siendo y es que los profesionales no se sienten partícipes de este proyecto y ahí están las conclusiones, y es que no hay grupos de trabajo. </w:t>
      </w:r>
    </w:p>
    <w:p>
      <w:pPr>
        <w:pStyle w:val="Texto"/>
        <w:rPr/>
      </w:pPr>
      <w:r>
        <w:rPr>
          <w:lang w:val="es-ES_tradnl"/>
        </w:rPr>
        <w:t xml:space="preserve">Voy a recordar también otra cosa, la pena es que no tenga turno luego el señor Pérez Prados, pero ¿qué actitud va a tener en estos momentos el Gobierno de UPN? porque esta moción va a salir, es un Gobierno que está en clara minoría y aquí solemos estar muy acostumbrados a que cuando sale el portavoz de UPN diga: lo que las urnas nos han dado, cuando ustedes tengan la mayoría... Pues en este caso sale una moción gracias a la mayoría parlamentaria. Ustedes no están ahora mismo representando a lo que es la ciudadanía y me gustaría saber si van a hacer como hacen siempre, que es pasar por alto lo que es la ciudadanía, si realmente van a cumplir lo que por mayoría dice este Parlamento o si van a tomar otras medidas como puede ser el retirarse ya de una vez del Gobierno de Navarra. </w:t>
      </w:r>
    </w:p>
    <w:p>
      <w:pPr>
        <w:pStyle w:val="Texto"/>
        <w:rPr>
          <w:lang w:val="es-ES_tradnl"/>
        </w:rPr>
      </w:pPr>
      <w:r>
        <w:rPr>
          <w:lang w:val="es-ES_tradnl"/>
        </w:rPr>
        <w:t>Lo siguiente que quiero hacer es comentar algo a la señora Ochoa. Usted ha dicho que todas las propuestas, todos los agentes implicados tienen que estar, escuchar, poner todas las soluciones encima de la mesa, y uno de los bloqueos es porque por parte del departamento se han puesto unas líneas rojas, que son que no habrá libranzas, que la jornada de atención será de 8 a 8 y un aumento de la jornada semanal a 37,5 horas. Y les pregunto: ¿presentan ustedes una modificación de la ley que aprobaron la semana pasada o la presentamos nosotros para que se les pueda atender quitando las líneas rojas? Ustedes verán, creemos que si las presentamos nosotros, partiendo de esto, contaremos con su apoyo. Muchas gracias.</w:t>
      </w:r>
    </w:p>
    <w:p>
      <w:pPr>
        <w:pStyle w:val="Texto"/>
        <w:rPr/>
      </w:pPr>
      <w:r>
        <w:rPr>
          <w:i w:val="false"/>
          <w:lang w:val="es-ES_tradnl"/>
        </w:rPr>
        <w:t>SR. PRESIDENTE (Sr. Rapún León):</w:t>
      </w:r>
      <w:r>
        <w:rPr>
          <w:lang w:val="es-ES_tradnl"/>
        </w:rPr>
        <w:t xml:space="preserve"> Gracias. Se tienen que definir sobre si admiten la votación por puntos. ¿Sí? Vale. Señora De Simón. </w:t>
      </w:r>
    </w:p>
    <w:p>
      <w:pPr>
        <w:pStyle w:val="Texto"/>
        <w:rPr/>
      </w:pPr>
      <w:r>
        <w:rPr>
          <w:i w:val="false"/>
          <w:lang w:val="es-ES_tradnl"/>
        </w:rPr>
        <w:t>SRA. DE SIMÓN CABALLERO:</w:t>
      </w:r>
      <w:r>
        <w:rPr>
          <w:lang w:val="es-ES_tradnl"/>
        </w:rPr>
        <w:t xml:space="preserve"> Gracias, señor Presidente. Por centrar un poco la cuestión. Señor Pérez Prados, reunirse no significa ofrecer participación y no se trata ya tanto de participación, que, evidentemente, los colectivos no han podido participar porque han pasado todos por aquí y no ha habido ni uno que haya dicho lo contrario, se trata de compartir la propuesta que ha presentado la señora Vera y aquí ha quedado clarísimo que todos los colectivos que han pasado por aquí han dicho que no, aparte de juzgar la propuesta de poco concreta, en algunos aspectos han dicho que no y curiosamente en los mismos aspectos que hemos criticado aquí desde la oposición y en particular desde mi grupo parlamentario. Y usted, señor Pérez Prados, no ha terminado de decir si comparte la propuesta de la señora Vera o no la comparte, o si su grupo considera algunas de las aportaciones que han hecho los colectivos que han pasado por aquí y siguen hablando ustedes de que si se participa y no se participa y no es solo esa la cuestión. Por lo tanto, nos gustaría saber, señor Pérez Prados, qué propone usted, qué propone su grupo, no en este momento, si no en otro, o qué cuestiones de las que han mencionado aquí los colectivos o profesionales sanitarios van a contemplar o no. </w:t>
      </w:r>
    </w:p>
    <w:p>
      <w:pPr>
        <w:pStyle w:val="Texto"/>
        <w:rPr>
          <w:lang w:val="es-ES_tradnl"/>
        </w:rPr>
      </w:pPr>
      <w:r>
        <w:rPr>
          <w:lang w:val="es-ES_tradnl"/>
        </w:rPr>
        <w:t>Respecto al comentario que ha hecho el señor Martín, yo no entendí que la señora Consejera me contestara que sí taxativamente, fue un “sí, pero” y ese “pero” ha quedado evidentemente claro en las líneas rojas que ha puesto la señora Vera a los profesionales y a la personas que participaban en estos grupos de trabajo que ha supuesto que se retiren de los mismos o que, de momento, dejen de de participar. Y precisamente el nudo gordiano de esta cuestión son las guardias localizadas. Por lo tanto hablemos de las cosas en concreto, de lo que se trata, y entendemos que esta propuesta de resolución tiene toda la justificación y el apoyo, me atrevo a decir, de la gran mayoría de los profesionales y expertos sanitarios de esta Comunidad. Muchas gracias.</w:t>
      </w:r>
    </w:p>
    <w:p>
      <w:pPr>
        <w:pStyle w:val="Texto"/>
        <w:keepLines/>
        <w:widowControl/>
        <w:bidi w:val="0"/>
        <w:spacing w:lineRule="exact" w:line="220" w:before="0" w:after="85"/>
        <w:ind w:firstLine="283"/>
        <w:jc w:val="both"/>
        <w:rPr/>
      </w:pPr>
      <w:r>
        <w:rPr>
          <w:i w:val="false"/>
          <w:lang w:val="es-ES_tradnl"/>
        </w:rPr>
        <w:t>SR. PRESIDENTE (Sr. Rapún León):</w:t>
      </w:r>
      <w:r>
        <w:rPr>
          <w:lang w:val="es-ES_tradnl"/>
        </w:rPr>
        <w:t xml:space="preserve"> Gracias. Pasamos, pues, a la votación de la moción por puntos. Punto número 1. ¿Votos a favor? 8. ¿Votos en contra? 7. Queda aprobado por consiguiente el punto número 1. Punto número 2. ¿Votos a favor? 5. ¿Votos en contra? 7. ¿Abstenciones? 3. Queda rechazado en ese caso el punto número 2. Señoras y señores Parlamentarios, no habiendo más as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