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octu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si el Gobierno de Navarra va a adoptar alguna iniciativa para exigir la presencia de Navarra en el Ecofin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5 de octu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adscrito al Grupo Bildu-Nafarroa, amparándose en el Reglamento de la Cámara, formula la siguiente pregunta oral para que sea respondida en Pleno por la Presidenta del Gobierno de Navarra, doña Yolanda Barcina Angul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Va a adoptar el Gobierno de Navarra alguna iniciativa para exigir la presencia de Navarra en el Ecofin?</w:t>
      </w:r>
    </w:p>
    <w:p>
      <w:pPr>
        <w:pStyle w:val="Normal"/>
        <w:rPr/>
      </w:pPr>
      <w:r>
        <w:rPr>
          <w:rStyle w:val="Normal1"/>
          <w:lang w:val="es-ES_tradnl"/>
        </w:rPr>
        <w:t>En Iruñea, a 9 de octu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