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en la que se encuentra el Protocolo para prevenir y evitar la mutilación genital femenina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spués de varias iniciativas parlamentarias de distinta índole, los distintos Grupos Parlamentarios han confluido en la necesidad de atajar y prevenir en nuestra sociedad una de las lacras que siguen sufriendo las niñas, adolescentes y mujeres en todo el mundo.</w:t>
      </w:r>
    </w:p>
    <w:p>
      <w:pPr>
        <w:pStyle w:val="Normal"/>
        <w:rPr/>
      </w:pPr>
      <w:r>
        <w:rPr>
          <w:rStyle w:val="Normal1"/>
          <w:lang w:val="es-ES_tradnl"/>
        </w:rPr>
        <w:t>La mutilación genital femenina debe ser vigilada, prevenida y finalmente erradicada de nuestro entorno y son las distintas Administraciones, junto con los profesionales, las que deben aportar y definir las herramientas para realizarlo.</w:t>
      </w:r>
    </w:p>
    <w:p>
      <w:pPr>
        <w:pStyle w:val="Normal"/>
        <w:rPr/>
      </w:pPr>
      <w:r>
        <w:rPr>
          <w:rStyle w:val="Normal1"/>
          <w:lang w:val="es-ES_tradnl"/>
        </w:rPr>
        <w:t>Los distintos agentes implicados y profesionales deben disponer de los medios e instrumentos para que la sensibilización, la formación y el control sea una realidad tangible en un corto periodo de tiempo.</w:t>
      </w:r>
    </w:p>
    <w:p>
      <w:pPr>
        <w:pStyle w:val="Normal"/>
        <w:rPr/>
      </w:pPr>
      <w:r>
        <w:rPr>
          <w:rStyle w:val="Normal1"/>
          <w:lang w:val="es-ES_tradnl"/>
        </w:rPr>
        <w:t>Distintos agentes y organizaciones, así como la totalidad de los Grupos Parlamentarios, plantearon la necesidad de la elaboración de un protocolo propio para abordar y prevenir esta problemática; a esta sinergia se unió el compromiso del departamento para elaborar e implementar el protocolo para prevenir y erradicar la mutilación genital en todos sus grados en nuestro ámbi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situación en la que se encuentra el protocolo para prevenir y evitar la mutilación genital femenina y cuáles son las fechas previstas para su finalización?</w:t>
      </w:r>
    </w:p>
    <w:p>
      <w:pPr>
        <w:pStyle w:val="Normal"/>
        <w:rPr/>
      </w:pPr>
      <w:r>
        <w:rPr>
          <w:rStyle w:val="Normal1"/>
          <w:lang w:val="es-ES_tradnl"/>
        </w:rPr>
        <w:t>Iruñea, 9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