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octubre de 2012, la Mesa del Parlamento de Navarra, previa audiencia de la Junta de Portavoces, adoptó, entre otros, el siguiente Acuerdo:</w:t>
      </w:r>
    </w:p>
    <w:p>
      <w:pPr>
        <w:pStyle w:val="Normal"/>
        <w:rPr>
          <w:rStyle w:val="Normal1"/>
          <w:lang w:val="es-ES_tradnl"/>
        </w:rPr>
      </w:pPr>
      <w:r>
        <w:rPr>
          <w:rStyle w:val="Normal1"/>
          <w:b/>
          <w:lang w:val="es-ES_tradnl"/>
        </w:rPr>
        <w:t>1.º</w:t>
      </w:r>
      <w:r>
        <w:rPr>
          <w:rStyle w:val="Normal1"/>
          <w:lang w:val="es-ES_tradnl"/>
        </w:rPr>
        <w:t xml:space="preserve"> Admitir a trámite la pregunta sobre si el Gobierno de Navarra tiene intención de retirar o modificar el “Modelo de atención sanitaria” ante las críticas y la oposición de la comunidad sanitaria,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5 de octu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Parlamentaria Foral del Grupo Parlamentario de Izquierda-Ezkerra, al amparo de lo establecido en el Reglamento de la Cámara, presenta la siguiente pregunta oral para que sea contestada en el Pleno de este Parlamento por parte del Gobierno de Navarra.</w:t>
      </w:r>
    </w:p>
    <w:p>
      <w:pPr>
        <w:pStyle w:val="Normal"/>
        <w:rPr/>
      </w:pPr>
      <w:r>
        <w:rPr>
          <w:rStyle w:val="Normal1"/>
          <w:lang w:val="es-ES_tradnl"/>
        </w:rPr>
        <w:t>Ante las críticas y la oposición de la comunidad sanitaria y de numerosos colectivos sociales al nuevo “Modelo de atención sanitaria" presentado el pasado mes de mayo por la consejera de salud, señora Vera, ¿el Gobierno de Navarra va a retirar o modificar su propuesta sobre la organización de la atención urgente, en particular del servicio de urgencias rurales y la atención continuada y en lo relativo a la atención primaria, contenidas en dicho modelo?</w:t>
      </w:r>
    </w:p>
    <w:p>
      <w:pPr>
        <w:pStyle w:val="Normal"/>
        <w:rPr/>
      </w:pPr>
      <w:r>
        <w:rPr>
          <w:rStyle w:val="Normal1"/>
          <w:lang w:val="es-ES_tradnl"/>
        </w:rPr>
        <w:t>Pamplona, 8 de octubre de 2012</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