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consecuencias de la Resolución 365/2012, en materia de gestión de centros de mayores, de centros de personas con discapacidad y gestión de centros de enfermedad mental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Políticas Sociales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formula la siguiente pregunta oral para que sea respondida en Comisión por el Consejero de Políticas Sociales:</w:t>
      </w:r>
    </w:p>
    <w:p>
      <w:pPr>
        <w:pStyle w:val="Normal"/>
        <w:rPr/>
      </w:pPr>
      <w:r>
        <w:rPr>
          <w:rStyle w:val="Normal1"/>
          <w:lang w:val="es-ES_tradnl"/>
        </w:rPr>
        <w:t>La Dirección General de Política Social y Consumo solicitaba el pasado 19 de septiembre una ampliación de crédito de la partida presupuestaria denominada “Ayudas a familias navarras sin medios de subsistencia” mediante la Resolución 365/2012.'</w:t>
      </w:r>
    </w:p>
    <w:p>
      <w:pPr>
        <w:pStyle w:val="Normal"/>
        <w:rPr/>
      </w:pPr>
      <w:r>
        <w:rPr>
          <w:rStyle w:val="Normal1"/>
          <w:lang w:val="es-ES_tradnl"/>
        </w:rPr>
        <w:t>En la mencionada resolución se resolvía que” La financiación del punto anterior, se efectuará con cargo al crédito disponible existente en las siguientes partidas presupuestarias por importe total de 2.116.276,79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descripción de las partidas presupuestarias son las siguientes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stión de centros de mayore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stión de centros de personas con discapacidad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stión de centros de enfermedad mental.</w:t>
      </w:r>
    </w:p>
    <w:p>
      <w:pPr>
        <w:pStyle w:val="Normal"/>
        <w:rPr/>
      </w:pPr>
      <w:r>
        <w:rPr>
          <w:rStyle w:val="Normal1"/>
          <w:lang w:val="es-ES_tradnl"/>
        </w:rPr>
        <w:t>1.- ¿Cuáles van a ser las consecuencias derivadas de la Resolución 365/2012 del 19 de septiembre del 2012 en materia de gestión de centros de mayores, gestión de centros de personas con discapacidad y gestión de centros de enfermedad mental?</w:t>
      </w:r>
    </w:p>
    <w:p>
      <w:pPr>
        <w:pStyle w:val="Normal"/>
        <w:rPr/>
      </w:pPr>
      <w:r>
        <w:rPr>
          <w:rStyle w:val="Normal1"/>
          <w:lang w:val="es-ES_tradnl"/>
        </w:rPr>
        <w:t>Iruñea, 18 de octubre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