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te Esporrín Las Heras andreak aurkeztutako galdera, Osasunbidea-Nafarroako Osasun Zerbitzuko langileentzat “txartel adimentsuak” ezartze aldera Nafarroako Foru Komunitateak eta Banco de Santander S.A.-k eginiko lankidetza-hitzar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ite Esporrín Las Herasek, Legebiltzarreko Erregelamenduan ezarritakoaren babesean, ondoko galderak egin dizkio Nafarroako Gobern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aren eta Banco de Santander, S.A.ren artean sinatutako lankidetza hitzarmena ikusita, zeinaren bidez ezarri baitziren bien arteko jarduketa ildo lehenetsiak, Osasunbidea-Nafarroako Osasun Zerbitzuko profesionalentzako “txartel adimentsuak” ezartzeari dagokio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iektu honen garapen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r profesionalentzat izanen litzateke txartel hori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ko ezarriko d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k finantzatuko du zerbitzu hori? Zer zenbateko du? . Zer alderdi kontrolatu ahalko da txartel horren bidez? Izan ere, hitzarmenean ez da behar bezain garbi gelditu zertarako baliatuko den: ikuztegia, uniformeak, protesiak, kirurgiako materiala, liburutegia, txanpon-txartela, munta txikiko ordainketak, instalazioetarako sarbidea..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artel horretan jasotako datuen jabetza intelektuala, Banco de Santanderrena al d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nco de Santanderrekiko hitzarmen ekonomikoa bukatzen bada, txartel adimentsuetarako akordioa ere bukatuko al d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