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tako galdera, Amma taldeko lan gatazka konpontzeko Nafarroako Gobernuak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ak Osoko Bilkuran ahoz erantzun dezan.</w:t>
      </w:r>
    </w:p>
    <w:p>
      <w:pPr>
        <w:pStyle w:val="Normal"/>
        <w:rPr/>
      </w:pPr>
      <w:r>
        <w:rPr>
          <w:rStyle w:val="Normal1"/>
          <w:lang w:val="es-ES_tradnl"/>
        </w:rPr>
        <w:t>Amma taldeak kudeatutako Nafarroako zentro geriatrikoetan sortutako egoeraren aurrean, Amma Navarrako hitzarmen kolektiboa (2006-2009) amaitu ostean eta plantillan sortutako egoera ikusita, kontuan hartuta enpresa horrek duen diruaren zati bat diru publikoetatik datorrela eta Nafarroako Gobernuak, Nafarroako Mendekotasun Agentziaren bidez, mendekotasun politiken gaineko eskumenak dituela, parlamentari honek ondokoa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enpresa horren lan-gatazka luzea konpontzeko neurririk hartzeko?</w:t>
      </w:r>
    </w:p>
    <w:p>
      <w:pPr>
        <w:pStyle w:val="Normal"/>
        <w:rPr/>
      </w:pPr>
      <w:r>
        <w:rPr>
          <w:rStyle w:val="Normal1"/>
          <w:lang w:val="es-ES_tradnl"/>
        </w:rPr>
        <w:t>Iruñean, 2012ko urriaren 16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