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defensa del autogobierno y el Régimen Foral democrático de la Comunidad Foral de Navarra,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Roberto Jiménez Alli, Portavoz del Grupo Parlamentario Socialistas de Navarra, ante la Mesa del Parlamento de Navarra comparece y como mejor proceda dice:</w:t>
      </w:r>
    </w:p>
    <w:p>
      <w:pPr>
        <w:pStyle w:val="Normal"/>
        <w:rPr/>
      </w:pPr>
      <w:r>
        <w:rPr>
          <w:rStyle w:val="Normal1"/>
          <w:spacing w:val="0"/>
          <w:lang w:val="es-ES_tradnl"/>
        </w:rPr>
        <w:t>Que mediante el presente escrito presenta la siguiente iniciativa parlamentaria, con carácter urgente y para su debate y tramitación en la sesión de la Mesa Junta de Portavoces del lunes 17 de septiembre y su debate y votación en el próximo Pleno de la Cámara, consistente en una interpelación de política general relativa a la consideración de la Presidenta del Gobierno de Navarra, doña Yolanda Barcina Angulo respecto a la defensa del autogobierno y el Régimen Foral democrático de la Comunidad Foral de Navarra, basándose para ello en la siguiente:</w:t>
      </w:r>
    </w:p>
    <w:p>
      <w:pPr>
        <w:pStyle w:val="Normal"/>
        <w:rPr/>
      </w:pPr>
      <w:r>
        <w:rPr>
          <w:rStyle w:val="Normal1"/>
          <w:lang w:val="es-ES_tradnl"/>
        </w:rPr>
        <w:t>Exposición de motivos</w:t>
      </w:r>
    </w:p>
    <w:p>
      <w:pPr>
        <w:pStyle w:val="Normal"/>
        <w:rPr/>
      </w:pPr>
      <w:r>
        <w:rPr>
          <w:rStyle w:val="Normal1"/>
          <w:lang w:val="es-ES_tradnl"/>
        </w:rPr>
        <w:t>La Presidenta del Gobierno, Sra. Barcina, realizó ayer día 13 unas declaraciones a un medio de comunicación sobre la Conferencia de Presidentes del próximo día 2 de octubre. Entre otras cuestiones, declaró literalmente: “Navarra ha tenido autogobierno históricamente, pero este autogobierno no es sinónimo de un bienestar mayor”, así como que “no es el Convenio Económico la panacea para el grado de bienestar de una comunidad”.</w:t>
      </w:r>
    </w:p>
    <w:p>
      <w:pPr>
        <w:pStyle w:val="Normal"/>
        <w:rPr/>
      </w:pPr>
      <w:r>
        <w:rPr>
          <w:rStyle w:val="Normal1"/>
          <w:lang w:val="es-ES_tradnl"/>
        </w:rPr>
        <w:t>Estas declaraciones son sumamente graves, tanto en la convicción institucional, política y personal respecto a nuestro autogobierno foral de quienes las realiza, como por la postura y actitud que pueda defender la actual Presidenta en la Conferencia del 2 de octubre.</w:t>
      </w:r>
    </w:p>
    <w:p>
      <w:pPr>
        <w:pStyle w:val="Normal"/>
        <w:rPr/>
      </w:pPr>
      <w:r>
        <w:rPr>
          <w:rStyle w:val="Normal1"/>
          <w:lang w:val="es-ES_tradnl"/>
        </w:rPr>
        <w:t>Esta es una cuestión principal, fundamental e intrínseca, y evidentemente de carácter general, pues la defensa y consideración de las bondades de nuestro autogobierno y del Régimen Foral democrático es intrínseca a nuestro sistema institucional. Declaraciones como las relatadas, sin previa explicación de las mismas, hacen necesario un debate que aclare tan equívocas e inadecuadas afirmaciones y clarifique la idoneidad del mensaje de la representante de Navarra en la Conferencia de Presidentes.</w:t>
      </w:r>
    </w:p>
    <w:p>
      <w:pPr>
        <w:pStyle w:val="Normal"/>
        <w:rPr/>
      </w:pPr>
      <w:r>
        <w:rPr>
          <w:rStyle w:val="Normal1"/>
          <w:lang w:val="es-ES_tradnl"/>
        </w:rPr>
        <w:t>En definitiva, la sociedad navarra, y sus representantes en el Parlamento de Navarra, debe saber si la Presidenta, Sra. Barcina, se va a dedicar a defender de verdad nuestro actual sistema foral, o a formar parte de alguna estrategia centralista y centralizadora del Partido Popular.</w:t>
      </w:r>
    </w:p>
    <w:p>
      <w:pPr>
        <w:pStyle w:val="Normal"/>
        <w:rPr/>
      </w:pPr>
      <w:r>
        <w:rPr>
          <w:rStyle w:val="Normal1"/>
          <w:lang w:val="es-ES_tradnl"/>
        </w:rPr>
        <w:t>Texto de la interpelación</w:t>
      </w:r>
    </w:p>
    <w:p>
      <w:pPr>
        <w:pStyle w:val="Normal"/>
        <w:rPr/>
      </w:pPr>
      <w:r>
        <w:rPr>
          <w:rStyle w:val="Normal1"/>
          <w:lang w:val="es-ES_tradnl"/>
        </w:rPr>
        <w:t>Que la Presidenta del Gobierno de Navarra, Sra. Barcina, fije su posición respecto a la incidencia que el autogobierno de Navarra, y su Régimen Foral democrático, ha tenido en la historia de Navarra, en su presente y en su futuro, y qué influencia ha tenido y puede tener en los niveles de bienestar social de la Comunidad Foral de Navarra. Así como de qué forma piensa defender, con qué argumentos, estrategias y tácticas, en la Conferencia de Presidentes del próximo 2 de octubre –o en la fecha en que se celebre– nuestro autogobierno y Régimen Foral democrático, y su influencia en el bienestar de Navarra.</w:t>
      </w:r>
    </w:p>
    <w:p>
      <w:pPr>
        <w:pStyle w:val="Normal"/>
        <w:rPr/>
      </w:pPr>
      <w:r>
        <w:rPr>
          <w:rStyle w:val="Normal1"/>
          <w:lang w:val="es-ES_tradnl"/>
        </w:rPr>
        <w:t>En Pamplona a 14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