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24an egindako bileran, ondoko erabakia onetsi zuen: “Erabakia. Horren bidez, Nafarroako Gobernua premiatzen da lurrikaragatiko larrialdi-simulakroak egin ditzan ikastetxeet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lurrikara-larrialdien simulakroak egin ditzan ikastetxee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2. Nafarroako Parlamentuak Nafarroako Gobernua premiatzen du lurrikaragatiko simulakro hauek sar ditzan ikastetxeetako larrialdi-planetan, gutxienez bi urtez behin egin daitezen; xede horrekin, aldez aurretik irakaslegoari gutxieneko prestakuntza emanen zaio, Nafarroako Larrialdietako Agentziarekin koordinaturik”. 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