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7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Unión del Pueblo Navarro, Socialistas de Navarra, Bildu-Nafarroa, Aralar-Nafarroa Bai, Nafarroako Parlamentuko Parlamentu-talde Popularra eta Izquierda-Ezkerra parlamentu-taldeek eta atxiki gabeko foru parlamentari Patxi Leuza García jaunak aurkeztu dute Foru Komunitateko zergadunek gizarte-intereseko beste xede batzuetarako bideratzen duten tributuen % 0,7 arautzen duen ekainaren 5eko 7/2009 Foru Legea aldatzen duen Foru Lege proposamena, eta presako eta irakurketa bakarreko prozeduraz izapidetu dadin eskatu dute.</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Foru Komunitateko zergadunek gizarte-intereseko beste xede batzuetarako bideratzen duten tributuen % 0,7 arautzen duen ekainaren 5eko 7/2009 Foru Legea aldatzen duen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k bukatuko baita eztabaidari ekiteko Osoko Bilkuraren aurreko egunaren eguerdiko hamabietan. Zuzenketak Legebiltzarreko Mahaiari aurkeztu beharko zaizkio.</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Titulotexto"/>
        <w:rPr/>
      </w:pPr>
      <w:r>
        <w:rPr>
          <w:lang w:val="es-ES_tradnl"/>
        </w:rPr>
        <w:t xml:space="preserve">Foru Lege proposamena, Foru Komunitateko zergadunek </w:t>
        <w:br/>
        <w:t xml:space="preserve">gizarte-intereseko beste xede </w:t>
        <w:br/>
        <w:t xml:space="preserve">batzuetarako bideratzen duten tributuen ehuneko 0,7 arautzen duen ekainaren 5eko 7/2009 Foru Legea </w:t>
        <w:br/>
        <w:t>aldatzen duena</w:t>
      </w:r>
    </w:p>
    <w:p>
      <w:pPr>
        <w:pStyle w:val="Normal"/>
        <w:ind w:hanging="0"/>
        <w:jc w:val="center"/>
        <w:rPr/>
      </w:pPr>
      <w:r>
        <w:rPr>
          <w:rStyle w:val="Normal1"/>
          <w:lang w:val="es-ES_tradnl"/>
        </w:rPr>
        <w:t>ZIOEN AZALPENA</w:t>
      </w:r>
    </w:p>
    <w:p>
      <w:pPr>
        <w:pStyle w:val="Normal"/>
        <w:rPr/>
      </w:pPr>
      <w:r>
        <w:rPr>
          <w:rStyle w:val="Normal1"/>
          <w:lang w:val="es-ES_tradnl"/>
        </w:rPr>
        <w:t>Ekainaren 5eko 7/2009 Foru Legeak arautzen du Foru Komunitateko zergadunek gizarte-intereseko beste xede batzuetarako bideratzen duten tributuen ehuneko 0,7aren esleipena.</w:t>
      </w:r>
    </w:p>
    <w:p>
      <w:pPr>
        <w:pStyle w:val="Normal"/>
        <w:rPr/>
      </w:pPr>
      <w:r>
        <w:rPr>
          <w:rStyle w:val="Normal1"/>
          <w:lang w:val="es-ES_tradnl"/>
        </w:rPr>
        <w:t>Arau horretan, geroago, aldaketak egin dira, baina zuzendu gabe gelditu dira legearen garapenean agertu diren akats batzuk.</w:t>
      </w:r>
    </w:p>
    <w:p>
      <w:pPr>
        <w:pStyle w:val="Normal"/>
        <w:rPr/>
      </w:pPr>
      <w:r>
        <w:rPr>
          <w:rStyle w:val="Normal1"/>
          <w:lang w:val="es-ES_tradnl"/>
        </w:rPr>
        <w:t>Foru Lege proposamen honen helburua da tributuen 0,7 horren kudeaketa hobea eta eraginkorragoa lortzen laguntzea, errenta aitorpenean gizarte--xedeen laukitxoa markatzen duten nafar herritarren borondatea betetzea, Nafarroako toki entitateen lana ahalbidetzea eta tresna eraginkorra eta osagarria izatea Nafarroako pobreziaren eta gizarte bazterketaren aurkako borrokan eta gizarte intereseko bestelako xede batzuetan.</w:t>
      </w:r>
    </w:p>
    <w:p>
      <w:pPr>
        <w:pStyle w:val="Normal"/>
        <w:rPr>
          <w:rStyle w:val="Normal1"/>
          <w:lang w:val="es-ES_tradnl"/>
        </w:rPr>
      </w:pPr>
      <w:r>
        <w:rPr>
          <w:rStyle w:val="Normal1"/>
          <w:b/>
          <w:lang w:val="es-ES_tradnl"/>
        </w:rPr>
        <w:t>Artikulu bakarra.</w:t>
      </w:r>
    </w:p>
    <w:p>
      <w:pPr>
        <w:pStyle w:val="Normal"/>
        <w:rPr/>
      </w:pPr>
      <w:r>
        <w:rPr>
          <w:rStyle w:val="Normal1"/>
          <w:lang w:val="es-ES_tradnl"/>
        </w:rPr>
        <w:t>Ekainaren 5eko 7/2009 Foru Legea, Foru Komunitateko zergadunek gizarte-intereseko beste xede batzuetarako bideratzen duten tributuen ehuneko 0,7aren esleipena arautzen duena</w:t>
      </w:r>
    </w:p>
    <w:p>
      <w:pPr>
        <w:pStyle w:val="Normal"/>
        <w:rPr/>
      </w:pPr>
      <w:r>
        <w:rPr>
          <w:rStyle w:val="Normal1"/>
          <w:lang w:val="es-ES_tradnl"/>
        </w:rPr>
        <w:t>Ondotik adierazten diren foru lege horren aginduak era honetan aldatzen dira:</w:t>
      </w:r>
    </w:p>
    <w:p>
      <w:pPr>
        <w:pStyle w:val="Normal"/>
        <w:rPr/>
      </w:pPr>
      <w:r>
        <w:rPr>
          <w:rStyle w:val="Normal1"/>
          <w:lang w:val="es-ES_tradnl"/>
        </w:rPr>
        <w:t>Bat. Artikulu berri bat gehitu da: 4 bis.</w:t>
      </w:r>
    </w:p>
    <w:p>
      <w:pPr>
        <w:pStyle w:val="Normal"/>
        <w:rPr/>
      </w:pPr>
      <w:r>
        <w:rPr>
          <w:rStyle w:val="Normal1"/>
          <w:lang w:val="es-ES_tradnl"/>
        </w:rPr>
        <w:t>“</w:t>
      </w:r>
      <w:r>
        <w:rPr>
          <w:rStyle w:val="Normal1"/>
          <w:lang w:val="es-ES_tradnl"/>
        </w:rPr>
        <w:t>a.- Hiru hilabeteko epean, urte bakoitzeko errenta kanpaina bukatu eta gero, gizarte entitateentzako diru-laguntzetarako deialdiak onetsiko dira. Aipatu deialdiak urtea bukatu baino lehen ebatziko dira, hurrengo urteko urtarriletik aurrera exekutatu ahal izan daitezen.</w:t>
      </w:r>
    </w:p>
    <w:p>
      <w:pPr>
        <w:pStyle w:val="Normal"/>
        <w:rPr/>
      </w:pPr>
      <w:r>
        <w:rPr>
          <w:rStyle w:val="Normal1"/>
          <w:lang w:val="es-ES_tradnl"/>
        </w:rPr>
        <w:t xml:space="preserve">b.- Tributuen ehuneko 0,7aren esleipenetik sortzen diren zenbatekoak lehia libreko deialdietan sartuko dira, eta ez dira erabiliko kontusail izendunetan”. </w:t>
      </w:r>
    </w:p>
    <w:p>
      <w:pPr>
        <w:pStyle w:val="Normal"/>
        <w:rPr>
          <w:rStyle w:val="Normal1"/>
          <w:lang w:val="es-ES_tradn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