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maiatzaren 27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 Navarra parlamentu-taldeak aurkezturiko mozioa, zeinaren bidez Nafarroako Gobernua premiatzen baita berrikus dezan Foru Komunitatean dauden turismo bulegoak irekitzeari buruzko politik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3ko maiatzaren 27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Socialistas de Navarra parlamentu-taldeko eledun Roberto Jiménez Allik, Erregelamenduan ezarritakoaren babesean, ondoko mozioa aurkeztu du, Osoko Bilkuran eztabaidatu eta bozkatzeko. Mozioaren bidez, Nafarroako Gobernua premiatzen da berrikus dezan Foru Komunitatean dauden turismo bulegoak irekitzeari buruzko politika.</w:t>
      </w:r>
    </w:p>
    <w:p>
      <w:pPr>
        <w:pStyle w:val="Normal"/>
        <w:rPr/>
      </w:pPr>
      <w:r>
        <w:rPr>
          <w:rStyle w:val="Normal1"/>
          <w:lang w:val="es-ES_tradnl"/>
        </w:rPr>
        <w:t>Nafarroak “Fitur” azokan parte hartu zuenean, Nafarroako herritarrek aukera izan zuten Foru Komunitateko turismoaren sektorearen zenbatekoek izandako bilakaera ezagutzeko, bai eta sektore horretako erakunde-arduradunen iritzia ere.</w:t>
      </w:r>
    </w:p>
    <w:p>
      <w:pPr>
        <w:pStyle w:val="Normal"/>
        <w:rPr/>
      </w:pPr>
      <w:r>
        <w:rPr>
          <w:rStyle w:val="Normal1"/>
          <w:lang w:val="es-ES_tradnl"/>
        </w:rPr>
        <w:t>“</w:t>
      </w:r>
      <w:r>
        <w:rPr>
          <w:rStyle w:val="Normal1"/>
          <w:lang w:val="es-ES_tradnl"/>
        </w:rPr>
        <w:t>Egoera ekonomikoa konplexua izanda ere, turismoaren sektoreak lortu du urte zail batean aurrera ateratzea”, esan zuen Kulturako, Turismoko eta Erakunde Harremanetako kontseilariak, horretarako deituriko prentsaurrekoan.</w:t>
      </w:r>
    </w:p>
    <w:p>
      <w:pPr>
        <w:pStyle w:val="Normal"/>
        <w:rPr/>
      </w:pPr>
      <w:r>
        <w:rPr>
          <w:rStyle w:val="Normal1"/>
          <w:lang w:val="es-ES_tradnl"/>
        </w:rPr>
        <w:t>Datuak azaltzean, kontseilariak nabarmendu zuen Nafarroako hotelek krisi urte honetan izandako “portaera ona” eta Nafarroara etortzen diren atzerriko turisten kopuruaren igoera “nabarmena” (% 13,2); gainera, esan zuenez, Nafarroa buru da helmuga turistikoen artean, bisitarien gogobetetze-mailari dagokionez. Iazko urtarriletik azarora bitartean, txangozaleak aintzat hartu gabe, 1.024.521 bidaiari hartu zituen Nafarroak, eta 2.219.627 ostatu-gau izan ziren; horrek esan nahi du % 3,9 eta % 5,2 murriztu direla, hurrenez hurren, 2011ko datuekin alderatuz gero.</w:t>
      </w:r>
    </w:p>
    <w:p>
      <w:pPr>
        <w:pStyle w:val="Normal"/>
        <w:rPr/>
      </w:pPr>
      <w:r>
        <w:rPr>
          <w:rStyle w:val="Normal1"/>
          <w:lang w:val="es-ES_tradnl"/>
        </w:rPr>
        <w:t>Turismoa turisten jatorriaren arabera aztertuz gero, Sánchez de Muniáin jaunak aipatu du eskaera turistiko nazionalaren jaitsiera izan dela –% 18,2 turista nafar eta % 12,6 euskal turista gutxiago– eta, aldiz, nazioartekoa areagotu egin dela, batez ere turista frantsesena. Atzerriko turismoari dagokionez, Fronturren datuek diote 2012an 245.134 turista atzerritarrek hartu zutela ostatu Nafarroan, 2011n baino % 13,2 gehiago. Espainiako bigarren hazkunde handiena da –batez besteko hazkundea % 2,7koa izan zen, nahiz eta zazpi autonomia erkidegok zenbaki negatiboak izan–. Turismoa, kontseilariak ondorioztatu zuenez, “sektore gero eta garrantzitsuagoa da”.</w:t>
      </w:r>
    </w:p>
    <w:p>
      <w:pPr>
        <w:pStyle w:val="Normal"/>
        <w:rPr/>
      </w:pPr>
      <w:r>
        <w:rPr>
          <w:rStyle w:val="Normal1"/>
          <w:spacing w:val="0"/>
          <w:lang w:val="es-ES_tradnl"/>
        </w:rPr>
        <w:t>Azkenik, azalpenei dagokienez, Nafarroako lehendakari Yolanda Barcinak sektorearen garrantzia nabarmendu zuen eta bi Nafarroen arteko lankidetza turistikoa indartzera animatu zuen iragan maiatzaren 21ean, oraingo honetan kultur turismoari eskaini zaion mintegiaren karietara, Erriberriko kultur etxean egin zen ekitaldi instituzionalean.</w:t>
      </w:r>
    </w:p>
    <w:p>
      <w:pPr>
        <w:pStyle w:val="Normal"/>
        <w:rPr/>
      </w:pPr>
      <w:r>
        <w:rPr>
          <w:rStyle w:val="Normal1"/>
          <w:spacing w:val="0"/>
          <w:lang w:val="es-ES_tradnl"/>
        </w:rPr>
        <w:t>Hala ere, azken asteotan jakin dugu hedabideen bitartez Nafarroako Gobernuak erabaki duela nabarmen murriztea Foru Komunitateko turismo bulegoen ordutegia, eta hori bereziki esanguratsua da Orreaga, Erriberri eta Lizarra bezalako toki enblematikoetako bulegoen kasuan, besteak beste. Arlo horretako kontseilariaren azalpenak entzunda, badirudi erabaki hori doala Nafarroako Turismoko Plan Integralean eta bestelako plan sektorial batzuetan adierazitakoaren aurka.</w:t>
      </w:r>
    </w:p>
    <w:p>
      <w:pPr>
        <w:pStyle w:val="Normal"/>
        <w:rPr/>
      </w:pPr>
      <w:r>
        <w:rPr>
          <w:rStyle w:val="Normal1"/>
          <w:lang w:val="es-ES_tradnl"/>
        </w:rPr>
        <w:t>Erabaki proposamenaren testua:</w:t>
      </w:r>
    </w:p>
    <w:p>
      <w:pPr>
        <w:pStyle w:val="Normal"/>
        <w:rPr/>
      </w:pPr>
      <w:r>
        <w:rPr>
          <w:rStyle w:val="Normal1"/>
          <w:lang w:val="es-ES_tradnl"/>
        </w:rPr>
        <w:t>1. Nafarroako Parlamentuak, Nafarroako Turismoko Plan Integralean eta bestelako plan sektorial batzuetan aurreikusitakoarekin bat, uste du turismoa gorantz egiten ari den sektorea dela, eta garrantzi berezia duela gure erkidegoko eskualde jakin batzuen garapen ekonomiko eta sozialerako; bereziki, Nafarroako landa eremuetan.</w:t>
      </w:r>
    </w:p>
    <w:p>
      <w:pPr>
        <w:pStyle w:val="Normal"/>
        <w:rPr/>
      </w:pPr>
      <w:r>
        <w:rPr>
          <w:rStyle w:val="Normal1"/>
          <w:lang w:val="es-ES_tradnl"/>
        </w:rPr>
        <w:t>2. Horren ondorioz, Nafarroako Parlamentuak Nafarroako Gobernua premiatzen du berrikus dezan Foru Komunitatean dauden turismo bulegoak irekitzeari buruzko politika, eta jo dezan horien presentzia eta ordutegia indartzera, murriztu beharrean, turismoaren sektoreak Nafarroako ekonomiari egiten dion ekarpen positiboa hobetzen laguntzeko neurri egoki gisa.</w:t>
      </w:r>
    </w:p>
    <w:p>
      <w:pPr>
        <w:pStyle w:val="Normal"/>
        <w:rPr/>
      </w:pPr>
      <w:r>
        <w:rPr>
          <w:rStyle w:val="Normal1"/>
          <w:lang w:val="es-ES_tradnl"/>
        </w:rPr>
        <w:t>Iruñean, 2013ko maiatzaren 23an</w:t>
      </w:r>
    </w:p>
    <w:p>
      <w:pPr>
        <w:pStyle w:val="Normal"/>
        <w:keepLines/>
        <w:widowControl/>
        <w:bidi w:val="0"/>
        <w:spacing w:lineRule="exact" w:line="230" w:before="0" w:after="113"/>
        <w:ind w:firstLine="283"/>
        <w:jc w:val="both"/>
        <w:rPr/>
      </w:pPr>
      <w:r>
        <w:rPr>
          <w:rStyle w:val="Normal1"/>
          <w:lang w:val="es-ES_tradnl"/>
        </w:rPr>
        <w:t>Eleduna: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