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iatz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udako igerileku berriak finantzatzeko, Tafallako Udalari diru-laguntza bat emateko hartu beharreko erabakiaren zirriborr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Hedabideetan agertu da Nafarroako Gobernuaren erabaki baten zirriborroa –erabaki hori azkenean hartu ez bazen ere–, zeinaren bidez onesten zen diru-laguntza bat ematea Tafallako Udalari, udako igerileku berriak finantzatze aldera. Gobernuaren erabakiaren zirriborroaren testua http://ahorazonamedia.com/wp-content/uploads/2013/05/EI-Gobierno-de-Navarra.pdf helbidean eskuragarri dago, eta honako testua du: “Nafarroako Gobernuaren erabakia, 2013ko maiatzaren 8koa, zeinaren bidez baimena ematen baitzaio Nafarroako Kirol eta Gazteriaren Institutuko zuzendari kudeatzaileari, diru-laguntza zuzena emateko Tafallako Udalari, Tafallako Kirol Hiriaren bigarren faseko kirol instalazioak eraikitzeko lanetarako, bai eta diru-laguntza hori xedatu eta ordaintzeko beharrezkoa den gastu-konpromisoa hartzeko, duen garrantzi bereziagatik...” Dirudienez, testu horrek erakusten du Nafarroako Gobernuak diru-laguntza hori emateko asmoa zuela.</w:t>
      </w:r>
    </w:p>
    <w:p>
      <w:pPr>
        <w:pStyle w:val="Normal"/>
        <w:rPr/>
      </w:pPr>
      <w:r>
        <w:rPr>
          <w:rStyle w:val="Normal1"/>
          <w:lang w:val="es-ES_tradnl"/>
        </w:rPr>
        <w:t>Hori dela-eta, eta honen aurretik eginiko galdera idatzien harira, hauxe jakin nahiko nuke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- Dokumentu hori Nafarroako Gobernuaren agiri ofizial bat al da, lanekoa soilik bada ere? </w:t>
      </w:r>
    </w:p>
    <w:p>
      <w:pPr>
        <w:pStyle w:val="Normal"/>
        <w:rPr/>
      </w:pPr>
      <w:r>
        <w:rPr>
          <w:rStyle w:val="Normal1"/>
          <w:lang w:val="es-ES_tradnl"/>
        </w:rPr>
        <w:t>2.- Kasua bada, zergatik ez zen onetsi diru-laguntza hori ematea 2013ko maiatzaren 8ko gobernu-bileran, dokumentuan ageri den moduan?</w:t>
      </w:r>
    </w:p>
    <w:p>
      <w:pPr>
        <w:pStyle w:val="Normal"/>
        <w:rPr/>
      </w:pPr>
      <w:r>
        <w:rPr>
          <w:rStyle w:val="Normal1"/>
          <w:lang w:val="es-ES_tradnl"/>
        </w:rPr>
        <w:t>3.- Zer aurreikuspen du Nafarroako Gobernuak, egutegiaren arabera zehaztuta, diru-laguntza hori emateko?</w:t>
      </w:r>
    </w:p>
    <w:p>
      <w:pPr>
        <w:pStyle w:val="Normal"/>
        <w:rPr/>
      </w:pPr>
      <w:r>
        <w:rPr>
          <w:rStyle w:val="Normal1"/>
          <w:lang w:val="es-ES_tradnl"/>
        </w:rPr>
        <w:t>4.- Ba al da konpromiso zehatzik gai horren inguruan Nafarroako Gobernuaren eta Tafallako Udalaren artean?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